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055, sub-§16,</w:t>
      </w:r>
      <w:r>
        <w:rPr/>
        <w:t xml:space="preserve"> as enacted by PL 1997, c. 38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Bulk purchases.</w:t>
      </w:r>
      <w:r>
        <w:rPr/>
        <w:t xml:space="preserve">  To purchase, lease or otherwise acquire, finance, sell and transfer for, to or on behalf of itself and any eligible entities organized pursuant to the United States Internal Revenue Code, Section 501 or in partnership with any of its eligible entities organized pursuant to the United States Internal Revenue Code, Section 501 commodities necessary for the daily operation of the facilities of the eligible entities </w:t>
      </w:r>
      <w:r>
        <w:rPr>
          <w:strike/>
        </w:rPr>
        <w:t>and for their employees</w:t>
      </w:r>
      <w:r>
        <w:rPr/>
        <w:t>, including, but not limited to, electricity, petroleum products, fuel oil and natural gas.  For purposes authorized in this subsection, the University of Maine System and its colleges and universities are eligible participating institutions under the definition of eligible participant for the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9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54-A.  Aggreg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In addition to its other enumerated powers, but subject to the limitations imposed under subsection 2, the bank, on behalf of or in partnership with one or more governmental units or nonprofit corporations organized under the Internal Revenue Code, Section 501, may aggregate governmental units and nonprofit corporations for the purpose of obtaining electricity necessary for the daily operation of the governmental units or nonprofit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ditions; limitations</w:t>
      </w:r>
      <w:r>
        <w:rPr>
          <w:u w:val="single"/>
        </w:rPr>
        <w:t>.  In exercising its authority under subsection 1,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subject to all applicable provisions of law, including the provisions of Title 35-A relating to aggregators of custom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provide to any entity to whom it offers to provide services under subsection 1 notice that the entity is under no obligation to accept any of the services and that no other service provided by the bank is conditional upon or affected by the entity's acceptance or rejection of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not extend credit or vary the terms of credit based on an entity's acceptance or rejection of an offer by the bank to provide services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y not encourage or otherwise seek to persuade any entity to accept any services offered by the bank pursuant to subsection 1, if the entity has an application with the bank for a loan, until after the bank has taken final action on approving or rejecting the appl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cal governmental units and nonprofit corporations that participate in a voluntary, cooperative bulk purchase of electricity and fuel commodities may realize operational savings. The Maine Municipal Bond Bank's implementation of aggregation services will not have a fiscal impact on departments and agencies of Maine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may incur some minor additional regulatory costs from the addition of the Maine Municipal Bond Bank as an entity authorized to provide aggregator services.  These costs can be absorbed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mends the title to reflect the content of the amendment.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moves the authority for the Maine Health and Higher Educational Facilities Authority to provide certain commodities purchasing and transfer services, including aggregation services, to employees of health care and higher education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ermits the Maine Municipal Bond Bank to offer aggregation services to governmental units and nonprofit corpo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that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subject to all applicable provisions of law, including those provisions of the Maine Revised Statutes, Title 35-A relating to aggregators of custom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provide to any entity to whom it offers to provide aggregation services notice that the entity is under no obligation to accept such services and that no other service provided by the bank is conditional upon or affected by the entity's acceptance or rejection of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y not extend credit or vary the terms of credit based on an entity's acceptance or rejection of an offer by the bank to provide aggreg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y not encourage or otherwise seek to persuade any entity to accept aggregation services, if the entity has an application with the bank for a loan, until after the bank has taken final action on approving or rejecting the appl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4 (LR: 1260 item 02) Unofficial Document created 05-05-1999 - 11:3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36:00Z</dcterms:created>
  <dc:creator>billproc</dc:creator>
  <dc:description/>
  <dc:language>en-US</dc:language>
  <cp:lastModifiedBy>billproc</cp:lastModifiedBy>
  <dcterms:modified xsi:type="dcterms:W3CDTF">1999-05-05T15:36:00Z</dcterms:modified>
  <cp:revision>2</cp:revision>
  <dc:subject/>
  <dc:title>Bill Draft Document_</dc:title>
</cp:coreProperties>
</file>