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lectricity industry will be deregulated in March of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uninterrupted and reliable source of electricity is essential to the proper functioning of Maine's governmental units and the economy as a who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parations for deregulation require sufficient time to be implemented before the date of de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4, sub-§1, ¶O,</w:t>
      </w:r>
      <w:r>
        <w:rPr/>
        <w:t xml:space="preserve"> as amended by PL 1991, c. 6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Do all acts and things necessary, convenient or desirable to carry out the powers expressly granted or necessarily implied in this 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954, sub-§1, ¶P,</w:t>
      </w:r>
      <w:r>
        <w:rPr/>
        <w:t xml:space="preserve"> as enacted by PL 1991, c. 605,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In accordance with the limitations and restrictions of this chapter, cause any of its powers, duties, programs or operations to be carried out by one or more nonprofit corporations.  Nonprofit corporations acting at the direction of the bank must be organized and operated under the Maine Nonprofit Corporation A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954,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n behalf of or in partnership with itself and any of its eligible governmental units and nonprofit corporations organized under the Internal Revenue Code, Section 501, purchase, lease, finance or otherwise acquire, sell and transfer commodities such as electricity and fuel products necessary for the daily operation of the governmental unit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Municipal Bond Bank to organize and administer the cooperative bulk purchase of electricity and fuel commodities by local governmental units and nonprofit corporations.  This bill is intended to provide maximum cost savings to these local governmental units and nonprofit corporations when the Maine electric market is deregulated in March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4 (LR: 1260 item 01) Unofficial Document created 01-27-1999 - 01:2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6:00Z</dcterms:created>
  <dc:creator>billproc</dc:creator>
  <dc:description/>
  <dc:language>en-US</dc:language>
  <cp:lastModifiedBy>billproc</cp:lastModifiedBy>
  <dcterms:modified xsi:type="dcterms:W3CDTF">1999-01-27T06:26:00Z</dcterms:modified>
  <cp:revision>2</cp:revision>
  <dc:subject/>
  <dc:title>Bill Draft Document_</dc:title>
</cp:coreProperties>
</file>