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1999 whitewater rafting season may be over before the 90-day period termin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t is beneficial to the industry and the State that this legislation take effect in time for the 1999 whitewater raft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369, sub-§12,</w:t>
      </w:r>
      <w:r>
        <w:rPr/>
        <w:t xml:space="preserve"> as amended by PL 1995, c. 667, Pt. B,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369, sub-§§13 and 1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Noncommercial passengers on commercial trips.</w:t>
      </w:r>
      <w:r>
        <w:rPr>
          <w:u w:val="single"/>
        </w:rPr>
        <w:t xml:space="preserve">  A commercial whitewater outfitter using a whitewater craft on any stretch of river for which a specific allocation is required, including days for which an allocation is not required, and carrying a person other than a commercial passenger or commercial whitewater guide shall file a noncommercial passenger registration form with the department before launching the craft. The form must list the persons who are not commercial guides or commercial passengers, state that the persons listed are not commercial guides or commercial passengers and be signed by each person li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Noncommercial trips permitted.</w:t>
      </w:r>
      <w:r>
        <w:rPr>
          <w:u w:val="single"/>
        </w:rPr>
        <w:t xml:space="preserve">  Except as provided in section 7365-A, a person who does not hold a commercial whitewater outfitter license may use a whitewater craft for noncommercial purposes on any stretch of river for which a specific allocation is required under this subchapter for commercial tr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requirement that noncommercial whitewater rafters register before taking trips on stretches of rivers for which allocations are made for commercial whitewater trips.  It reenacts under a new subsection of the statutes an existing requirement that commercial whitewater outfitters must register noncommercial passengers who travel on commercial whitewater trips that take place along stretches of river regulated by commercial alloc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8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01 (LR: 1288 item 01) Unofficial Document created 01-27-1999 - 01:25: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6:25:00Z</dcterms:created>
  <dc:creator>billproc</dc:creator>
  <dc:description/>
  <dc:language>en-US</dc:language>
  <cp:lastModifiedBy>billproc</cp:lastModifiedBy>
  <dcterms:modified xsi:type="dcterms:W3CDTF">1999-01-27T06:25:00Z</dcterms:modified>
  <cp:revision>2</cp:revision>
  <dc:subject/>
  <dc:title>Bill Draft Document_</dc:title>
</cp:coreProperties>
</file>