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6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69.  Life term of imprisonment for 2 prior conviction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urder or Class A, B or C cri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this chapter or any other law, the court shall set a life term of imprisonment for a person who is convicted of murder or a Class A, B or C crime if that person has 2 or more prior convictions for murder or a Class A, B or C crime.  The sentence may not include a period of probation or any other form of release from actual confin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requires the court to set a life term of imprisonment for a person who is convicted of murder or a Class A, B or C crime and has 2 prior convictions for murder or a Class A, B or C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6 (LR: 0069 item 01) Unofficial Document created 01-27-1999 - 01:24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24:00Z</dcterms:created>
  <dc:creator>billproc</dc:creator>
  <dc:description/>
  <dc:language>en-US</dc:language>
  <cp:lastModifiedBy>billproc</cp:lastModifiedBy>
  <dcterms:modified xsi:type="dcterms:W3CDTF">1999-01-27T06:24:00Z</dcterms:modified>
  <cp:revision>2</cp:revision>
  <dc:subject/>
  <dc:title>Bill Draft Document_</dc:title>
</cp:coreProperties>
</file>