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4, sub-§2, ¶D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Emergency lights used on a police vehicle; a Department of Corrections vehicle as described in subsection 1, paragraph B, subparagraph (6); a vehicle operated by a chief of police, a sheriff or a deputy sheriff; and a vehicle operated by a qualified deputy sheriff or other qualified individual performing court security-related functions and services must emit a blue light or a combination of blue and white light.  </w:t>
      </w:r>
      <w:r>
        <w:rPr>
          <w:u w:val="single"/>
        </w:rPr>
        <w:t>Emergency lights used on a motorcycle operated to enforce traffic laws may emit a combination of blue and red light.</w:t>
      </w:r>
      <w:r>
        <w:rPr/>
        <w:t xml:space="preserve">  No other vehicle may be equipped with or display a blue light, except that on any vehicle, or replica of a vehicle, manufactured prior to 1952 and registered under section 457, the taillight may contain a blue or purple insert of not more than one inch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the use of emergency lights that emit a combination of blue and red light on a motorcycle operated to enforce traffic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95 (LR: 1537 item 01) Unofficial Document created 01-27-1999 - 01:24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24:00Z</dcterms:created>
  <dc:creator>billproc</dc:creator>
  <dc:description/>
  <dc:language>en-US</dc:language>
  <cp:lastModifiedBy>billproc</cp:lastModifiedBy>
  <dcterms:modified xsi:type="dcterms:W3CDTF">1999-01-27T06:24:00Z</dcterms:modified>
  <cp:revision>2</cp:revision>
  <dc:subject/>
  <dc:title>Bill Draft Document_</dc:title>
</cp:coreProperties>
</file>