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7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703.  Municipal management of bad che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municipalities shall compile and retain all returned checks used for the payment of fishing and hunting licenses and automobile registrations.  A person who issues a bad check must be notified in writing of insufficient funds.  The notice must be in substantially the following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Your check, draft or order made payable to ............ in the amount of ......... has not been accepted for payment by................., which is the drawee bank designated on your check.  The check is dated .................. and is numb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You are CAUTIONED that unless you pay the amount of this check within 30 days after the date this letter is postmarked your hunting or fishing license or automobile registration will be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You are advised to make payment to .................. at the following addr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payment is not received after 30 days, the municipality shall notify the appropriate licensing authority, and that authority shall revoke the license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municipalities to notify all persons issuing bad checks for hunting or fishing licenses or automobile registrations that the license or registration will be revoked unless payment is made within 30 days on the insufficient f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3 (LR: 0263 item 01) Unofficial Document created 01-27-1999 - 01:21: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6:21:00Z</dcterms:created>
  <dc:creator>billproc</dc:creator>
  <dc:description/>
  <dc:language>en-US</dc:language>
  <cp:lastModifiedBy>billproc</cp:lastModifiedBy>
  <dcterms:modified xsi:type="dcterms:W3CDTF">1999-01-27T06:21:00Z</dcterms:modified>
  <cp:revision>2</cp:revision>
  <dc:subject/>
  <dc:title>Bill Draft Document_</dc:title>
</cp:coreProperties>
</file>