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c. 8,</w:t>
      </w:r>
      <w:r>
        <w:rPr/>
        <w:t xml:space="preserve"> as enacted by IB 1993, c. 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utory referendum procedure;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ontinuing the Term Limitation Act of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shall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gent effective date.</w:t>
      </w:r>
      <w:r>
        <w:rPr/>
        <w:t xml:space="preserve">  That section of this Act that repeals the Maine Revised Statutes, Title 21-A, chapter 8 is effective only upon certification by the Secretary of State that a majority of the legal votes are cast against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ubmits the term limits law to the voters for approval at a statewide referendum.  If term limits are not approved by a majority of the voters, term limits are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9 (LR: 1451 item 01) Unofficial Document created 01-27-1999 - 01:2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0:00Z</dcterms:created>
  <dc:creator>billproc</dc:creator>
  <dc:description/>
  <dc:language>en-US</dc:language>
  <cp:lastModifiedBy>billproc</cp:lastModifiedBy>
  <dcterms:modified xsi:type="dcterms:W3CDTF">1999-01-27T06:20:00Z</dcterms:modified>
  <cp:revision>2</cp:revision>
  <dc:subject/>
  <dc:title>Bill Draft Document_</dc:title>
</cp:coreProperties>
</file>