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2228, sub-§10,</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ence.</w:t>
      </w:r>
      <w:r>
        <w:rPr/>
        <w:t xml:space="preserve">  During the 5-year period immediately following October 1, 1997, the applicant shall show that the applicant has had 2 years of experience in the practice of public accountancy or its equivalent, meeting requirements prescribed by the board by rule; or, if the applicant's educational qualifications include, a masters degree conferred by a college or university approved by the board, then only one year of experience in that practice or its equivalent is required.  After October 1, 2002, for initial issuance of a certificate under this subsection, an applicant shall demonstrate 2 years of experience that was under the direction of a licensee under this subchapter and shall meet the other requirements prescribed by the board by rule.  The applicant's experience must include the use of accounting or auditing skills, including the issuance of reports on financial statements, and at least one of the following:  the provision of management advisory, financial advisory or consulting services; the preparation of tax returns; the furnishing of advice on tax matters; or equivalent activities defined by the board by rule.  Board rules adopted pursuant to this subsection are routine technical rules as defined in Title 5, chapter 375, subchapter II-A.  </w:t>
      </w:r>
      <w:r>
        <w:rPr>
          <w:strike/>
        </w:rPr>
        <w:t>To the extent the applicant's experience is as an auditor engaged in the examination of financial statements for the Department of Audit or as a revenue agent or similar position engaged in the examination of personal and corporate income tax returns for the Bureau of Revenue Services, the applicant receives credit at the rate of 50% toward the experience required by this subsection.  To the extent the applicant's experience is as an examiner engaged in financial examinations for the Bureau of Insurance, the applicant receives credit under this subsection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aminations are performed in conformity with the Examiners' Handbook publish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orking papers prepared by the examiners are in conformity with generally accepted auditing standards and are subject to a review by a supervisor who must be a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Written reports of examination are prepared in conformity with the Examiners' Handbook published by the National Association of Insurance Commissioners.  All examiners working on the examinations must participat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D.  Reports of examination are prepared in accordance with statutory accounting principles.  All examiners working on the examinations must participate in the preparation of the financial statements and corresponding note disclos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ll examiners assigned to an examination must participate in the planning of the examination and the planning phase conforms to the Examiners' Handbook and generally accepted audi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2228,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Experience credit.</w:t>
      </w:r>
      <w:r>
        <w:rPr>
          <w:u w:val="single"/>
        </w:rPr>
        <w:t xml:space="preserve">  Credits towards the experience requirement of subsection 10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the applicant's experience is as a revenue agent or similar position engaged in the examination of personal and corporate income tax returns for the Bureau of Revenue Services, the applicant receives credit at the rate of 50% toward the experience required by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the applicant's experience is as an examiner engaged in financial examinations for the Bureau of Insurance, the applicant receives credit under subsection 10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aminations are performed in conformity with the Examiners' Handbook publish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orking papers prepared by the examiners are in conformity with generally accepted auditing standards and are subject to a review by a supervisor who must be a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ritten reports of examination are prepared in conformity with the Examiners' Handbook published by the National Association of Insurance Commissioners. All examiners working on the examinations must participat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ports of examination are prepared in accordance with statutory accounting principles.  All examiners working on the examinations must participate in the preparation of the financial statements and corresponding note disclos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All examiners assigned to an examination must participate in the planning of the examination,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lanning phase conforms to the Examiners' Handbook and generally accepted audi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the extent the applicant's experience is as an auditor engaged in the examination of financial statements for the Department of Audit, the applicant receives credit toward the experience required by subsection 10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audits are performed by individuals who have had necessary education, training and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uditors are properly supervised and independent of the area being audi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 audits are conducted in accordance with generally accepted auditing standards, governmental auditing standards issued by the Comptroller General of the United States and relevant provisions published by the federal Office of Management and Budget,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experience requirements for certified public accountants who are employees of the Department of Audit consistent with that of accountants who are employees of the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9 (LR: 2713 item 01) Unofficial Document created 01-26-1999 - 02:2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21:00Z</dcterms:created>
  <dc:creator>billproc</dc:creator>
  <dc:description/>
  <dc:language>en-US</dc:language>
  <cp:lastModifiedBy>billproc</cp:lastModifiedBy>
  <dcterms:modified xsi:type="dcterms:W3CDTF">1999-01-26T07:21:00Z</dcterms:modified>
  <cp:revision>2</cp:revision>
  <dc:subject/>
  <dc:title>Bill Draft Document_</dc:title>
</cp:coreProperties>
</file>