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3251,</w:t>
      </w:r>
      <w:r>
        <w:rPr/>
        <w:t xml:space="preserve"> as amended by PL 1997, c. 26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51.  Lien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oever performs labor or furnishes labor or materials, including repair parts of machines used, or performs services as a surveyor, an architect or an engineer, or as a real estate licensee, or as an owner-renter, owner-lessor, or owner-supplier of equipment used in erecting, altering, moving or repairing a house, building or appurtenances, including any public building erected or owned by any city, town, county, school district or other municipal corporation, or in constructing, altering or repairing a wharf or pier, or any building thereon, including the surveying, clearing, grading, draining, excavating or landscaping of the ground adjacent to and upon which any such objects are constructed, or in selling any interest in land, improvements or structures, by virtue of a contract with or by consent of the owner, has a lien thereon and on the land on which it stands and on any interest such owner has in the same, to secure payment thereof, with costs. If the owner of the building has no legal interest in the land on which the building is erected or to which it is moved, the lien attaches to the building, and if the owner of the wharf or pier has no legal interest in the land on which the wharf or pier is erected, the lien attaches to the wharf or pier, and in either case may be enforced as provided. If the owner of such land, building, wharf or pier, so contracting, is a minor or married woman, such lien exists and such minority or coverture does not bar a recovery in any proceeding brought to enforce it.  </w:t>
      </w:r>
      <w:r>
        <w:rPr>
          <w:u w:val="single"/>
        </w:rPr>
        <w:t>A person who files a lien on real property pursuant to this section shall meet the notice requirements specified in Title 14, section 4651-A,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313-B, sub-§3,</w:t>
      </w:r>
      <w:r>
        <w:rPr/>
        <w:t xml:space="preserve"> as enacted by PL 1997, c. 704,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Other remedies.</w:t>
      </w:r>
      <w:r>
        <w:rPr/>
        <w:t xml:space="preserve">  In addition to filing a civil action to enforce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municipality may record a lien against the property of the owner or keeper of an animal if the person fails or refuses to comply with an order to confine or quarantine the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municipal officers or their designated agent, such as the animal control officer, shall serve written notice on the owner or keeper of the animal that specifies the a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necessary to comply with the order and the time limit for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owner or keeper of the animal fails to comply within the time stated, the animal control officer must apply to District Court or Superior Court for an order to seize the animal and make arrangements for quarantine or euthanasia at the owner's or keeper's exp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f the owner or keeper of the animal fails to pay the costs of confinement or quarantine within 30 days after written demand from the municipal officers, the municipal assessors may file a record of lien against the property of the owner or keeper of the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municipality that files a lien on real property pursuant to this subsection shall meet the notice requirements specified in Title 14, section 4651-A,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75-A, sub-§1,</w:t>
      </w:r>
      <w:r>
        <w:rPr/>
        <w:t xml:space="preserve"> as amended by PL 1997, c. 526,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ling.</w:t>
      </w:r>
      <w:r>
        <w:rPr/>
        <w:t xml:space="preserve">  If any tax imposed by this Title or imposed by any other provision of law and authorized to be collected by the bureau is not paid when due and no further administrative or judicial review of the assessment is available pursuant to law, the assessor may file in the registry of deeds of any county or in the office in which a financing statement with respect to tangible personal property is properly filed with Title 11, section 9-401, subsection (1), paragraph (b) a notice of lien specifying the amount of the tax, interest, penalty and costs due, the name and last known address of the person liable for the amount and, in the case of a tax imposed by this Title, the fact that the assessor has complied with all the provisions of this Title in the assessment of the tax.  The lien arises at the time the assessment becomes final and constitutes a lien upon all property, whether real or personal, then owned or thereafter acquired by that person in the period before the expiration of the lien.  The lien imposed by this section is not valid against any mortgagee, pledgee, purchaser, judgment creditor or holder of a properly recorded security interest until notice of the lien has been filed by the assessor, with respect to real property, in the registry of deeds of the county where such property is located and, with respect to personal property, in the office in which a financing statement for such personal property is normally filed.  Notwithstanding this subsection, a tax lien upon personal property does not extend to those types of personal property not subject to perfection of a security interest by means of the filing under Title 11, sections 9-104, subsection (7); 9-104, subsection (12); 9-302, subsection (3); and 9-304.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lien is prior to any mortgage or security interest recorded, filed or otherwise perfected after the notice, other than a purchase money security interest perfected in accordance with Title 11, section 9-301, subsection (2) and Title 11, section 9-312, subsection (4).  In the case of any mortgage or security interest properly recorded or filed prior to the notice of lien that secures future advances by the mortgagee or secured party, the lien is junior to all advances made within 45 days after filing of the notice of lien, or made without knowledge of the lien or pursuant to a commitment entered into without knowledge of the lien. Subject to the limitations in this section, the lien provided in this section has the same force, effect and priority as a judgment lien and continues for 10 years from the date of recording unless sooner released or otherwise discharged.  The lien may, within the 10-year period, or within 10 years from the date of the last extension of the lien in the manner provided in this subsection, be extended by filing for record in the appropriate office a copy of the notice and, from the time of filing, that lien must be extended for 10 years unless sooner released or otherwise discharged.  </w:t>
      </w:r>
      <w:r>
        <w:rPr>
          <w:u w:val="single"/>
        </w:rPr>
        <w:t>A person or governmental entity who files a lien on real property pursuant to this subsection shall meet the notice requirements specified in Title 14, section 4651-A,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requires most filers of liens on real property to notify the property owner by certified mail that a lien has been filed against the owner's property.  There are 3 instances in Maine law that allow the filing of a lien without notifying the property owner: when a person has not been paid for providing materials, labor or services on land or a building of another; when an animal owner is in violation of the rabies statutes; and when a taxpayer has not paid state taxes.  This bill requires a person, municipality or the State in these 3 instances, respectively, to notify the property owner by certified mail that a lien has been filed against the owner's proper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58 (LR: 0132 item 01) Unofficial Document created 01-26-1999 - 02:18: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07:18:00Z</dcterms:created>
  <dc:creator>billproc</dc:creator>
  <dc:description/>
  <dc:language>en-US</dc:language>
  <cp:lastModifiedBy>billproc</cp:lastModifiedBy>
  <dcterms:modified xsi:type="dcterms:W3CDTF">1999-01-26T07:18:00Z</dcterms:modified>
  <cp:revision>2</cp:revision>
  <dc:subject/>
  <dc:title>Bill Draft Document_</dc:title>
</cp:coreProperties>
</file>