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554, sub-§1, ¶B-1,</w:t>
      </w:r>
      <w:r>
        <w:rPr/>
        <w:t xml:space="preserve"> as enacted by PL 1995, c. 694, Pt. C, §4 and affected by Pt. E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-1.  Being the parent, foster parent, guardian or other person having the care and custody of the child, cruelly treats that child by abuse, neglect or extreme punishment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7-A MRSA §554, sub-§1, ¶B-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-2.  Leaves a child under 5 years of age unattended in a motor vehicle.  For the purposes of this paragraph, "unattended" means out of eyesight of the person and there is not a person over 12 years of age in the vehi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7-A MRSA §554, sub-§3,</w:t>
      </w:r>
      <w:r>
        <w:rPr/>
        <w:t xml:space="preserve"> as enacted by PL 1975, c. 499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</w:t>
      </w:r>
      <w:r>
        <w:rPr/>
        <w:t xml:space="preserve">  Endangering the welfare of a child is a Class D crime</w:t>
      </w:r>
      <w:r>
        <w:rPr>
          <w:u w:val="single"/>
        </w:rPr>
        <w:t>, except that leaving a child under 5 years of age unattended in a motor vehicle as defined in subsection 1, paragraph B-2 is a Class E crim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makes leaving a child under 5 years of age unattended in a motor vehicle a Class E cr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7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51 (LR: 0377 item 01) Unofficial Document created 01-26-1999 - 02:16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07:16:00Z</dcterms:created>
  <dc:creator>billproc</dc:creator>
  <dc:description/>
  <dc:language>en-US</dc:language>
  <cp:lastModifiedBy>billproc</cp:lastModifiedBy>
  <dcterms:modified xsi:type="dcterms:W3CDTF">1999-01-26T07:16:00Z</dcterms:modified>
  <cp:revision>2</cp:revision>
  <dc:subject/>
  <dc:title>Bill Draft Document_</dc:title>
</cp:coreProperties>
</file>