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990 American Dental Association standard claim form or "1990 ADA Form" is accepted by most health insurance companies in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ealth insurance companies in Maine do not accept the 1990 ADA Form for the submission of dental insurance clai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situation has resulted in delays in reimbursement and additional paperwork for dentists and dentist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urrent situation needs correction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E,</w:t>
      </w:r>
      <w:r>
        <w:rPr/>
        <w:t xml:space="preserve"> as enacted by PL 1993, c. 477, Pt. D, §5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im form approved by Federal Government.</w:t>
      </w:r>
      <w:r>
        <w:rPr>
          <w:u w:val="single"/>
        </w:rPr>
        <w:t xml:space="preserve">  On or after December 1, 1993, all nonprofit hospital or medical service organizations and nonprofit health care plans providing payment or reimbursement for diagnosis or treatment of a condition or a complaint by a licensed physician or chiropractor must accept the current standardized claim form approved by the Federal Government.  On or after December 1, 1993, all nonprofit hospital or medical service organizations and nonprofit health care plan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insurance claims.</w:t>
      </w:r>
      <w:r>
        <w:rPr>
          <w:u w:val="single"/>
        </w:rPr>
        <w:t xml:space="preserve">  Notwithstanding the requirements of subsection 1, all nonprofit hospital or medical service organizations and nonprofit health care plans providing payment or reimbursement for diagnosis or treatment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dition or a complaint by a licensed dentist must accept the 1990 American Dental Association claim form, or "1990 ADA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53,</w:t>
      </w:r>
      <w:r>
        <w:rPr/>
        <w:t xml:space="preserve"> as enacted by PL 1993, c. 477, Pt. D, §10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im form approved by Federal Government.</w:t>
      </w:r>
      <w:r>
        <w:rPr>
          <w:u w:val="single"/>
        </w:rPr>
        <w:t xml:space="preserve">  On or after December 1, 1993, insurers providing individual medical expense insurance on an expense-incurred basis providing payment or reimbursement for diagnosis or treatment of a condition or a complaint by a licensed physician or chiropractor must accept the current standardized claim form approved by the Federal Government.  On or after December 1, 1993, all insurers providing individual medical expense insurance on an expense-incurred basi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insurance claims.</w:t>
      </w:r>
      <w:r>
        <w:rPr>
          <w:u w:val="single"/>
        </w:rPr>
        <w:t xml:space="preserve">  Notwithstanding the requirements of subsection 1, all insurers providing individual health insurance providing payment or reimbursement for diagnosis or treatment of a condition or a complaint by a licensed dentist must accept the 1990 American Dental Association claim form, or "1990 ADA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23-B,</w:t>
      </w:r>
      <w:r>
        <w:rPr/>
        <w:t xml:space="preserve"> as enacted by PL 1993, c. 477, Pt. D, §11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aim form approved by Federal Government.</w:t>
      </w:r>
      <w:r>
        <w:rPr>
          <w:u w:val="single"/>
        </w:rPr>
        <w:t xml:space="preserve">  On or after December 1, 1993, all insurers providing group medical expense insurance on an expense-incurred basis providing payment or reimbursement for diagnosis or treatment of a condition or a complaint by a licensed physician or chiropractor must accept the current standardized claim form approved by the Federal Government.  On or after December 1, 1993, all insurers providing group medical expense insurance on an expense-incurred basi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insurance claims.</w:t>
      </w:r>
      <w:r>
        <w:rPr>
          <w:u w:val="single"/>
        </w:rPr>
        <w:t xml:space="preserve">  Notwithstanding the requirements of subsection 1, all insurers providing group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providing payment or reimbursement for diagnosis or treatment of a condition or a complaint by a licensed dentist must accept the 1990 American Dental Association claim form, or "1990 ADA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35,</w:t>
      </w:r>
      <w:r>
        <w:rPr/>
        <w:t xml:space="preserve"> as enacted by PL 1993, c. 477, Pt. D, §12 and affected by Pt. F,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aim form approved by Federal Government.</w:t>
      </w:r>
      <w:r>
        <w:rPr>
          <w:u w:val="single"/>
        </w:rPr>
        <w:t xml:space="preserve"> On or after December 1, 1993, all health maintenance organizations providing payment or reimbursement for diagnosis or treatment of a condition or a complaint by a licensed physician or chiropractor must accept the current standardized claim form approved by the Federal Government.  On or after December 1, 1993, all health maintenance organizations providing payment or reimbursement for diagnosis or treatment of a condition or a complaint by a licensed hospital must accept the current standardized claim form approv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ntal insurance claims.</w:t>
      </w:r>
      <w:r>
        <w:rPr>
          <w:u w:val="single"/>
        </w:rPr>
        <w:t xml:space="preserve">  Notwithstanding the requirements of subsection 1, all health maintenance organizations and nonprofit health care plans providing payment or reimbursement for diagnosis or treatment of a condition or a complaint by a licensed dentist must accept the 1990 American Dental Association claim form, or "1990 ADA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nonprofit hospital, medical and health care service organizations, insurers and health maintenance organizations to accept the submission of the 1990 American Dental Association standard claim form for dental insurance clai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n emergency and takes effect when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9 (LR: 1122 item 01) Unofficial Document created 01-26-1999 - 02:1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7:16:00Z</dcterms:created>
  <dc:creator>billproc</dc:creator>
  <dc:description/>
  <dc:language>en-US</dc:language>
  <cp:lastModifiedBy>billproc</cp:lastModifiedBy>
  <dcterms:modified xsi:type="dcterms:W3CDTF">1999-01-26T07:16:00Z</dcterms:modified>
  <cp:revision>2</cp:revision>
  <dc:subject/>
  <dc:title>Bill Draft Document_</dc:title>
</cp:coreProperties>
</file>