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014, sub-§2,</w:t>
      </w:r>
      <w:r>
        <w:rPr/>
        <w:t xml:space="preserve"> as enacted by PL 1975, c. 62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Undue influence.</w:t>
      </w:r>
      <w:r>
        <w:rPr/>
        <w:t xml:space="preserve"> It is presumed that a conflict of interest exists where there are circumstances </w:t>
      </w:r>
      <w:r>
        <w:rPr>
          <w:strike/>
        </w:rPr>
        <w:t>which</w:t>
      </w:r>
      <w:r>
        <w:rPr/>
        <w:t xml:space="preserve"> </w:t>
      </w:r>
      <w:r>
        <w:rPr>
          <w:u w:val="single"/>
        </w:rPr>
        <w:t>that</w:t>
      </w:r>
      <w:r>
        <w:rPr/>
        <w:t xml:space="preserve"> involve a substantial risk of undue influence by a Legislator, including but not limited to the following case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ppearing for, representing or assisting another in a matter before a state agency or authority, unless without compensation and for the benefit of a </w:t>
      </w:r>
      <w:r>
        <w:rPr>
          <w:strike/>
        </w:rPr>
        <w:t>constitutent</w:t>
      </w:r>
      <w:r>
        <w:rPr/>
        <w:t xml:space="preserve"> </w:t>
      </w:r>
      <w:r>
        <w:rPr>
          <w:u w:val="single"/>
        </w:rPr>
        <w:t>constituent</w:t>
      </w:r>
      <w:r>
        <w:rPr/>
        <w:t>, except for attorneys or other professional persons engaged in the conduct of their profe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Even in the excepted cases, an attorney or other professional person must refrain from references to </w:t>
      </w:r>
      <w:r>
        <w:rPr>
          <w:strike/>
        </w:rPr>
        <w:t>his</w:t>
      </w:r>
      <w:r>
        <w:rPr/>
        <w:t xml:space="preserve"> </w:t>
      </w:r>
      <w:r>
        <w:rPr>
          <w:u w:val="single"/>
        </w:rPr>
        <w:t>the professional's</w:t>
      </w:r>
      <w:r>
        <w:rPr/>
        <w:t xml:space="preserve"> legislative capacity, from communications on legislative stationery and from threats or implications relating to legislative action</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presenting or assisting another in the sale of goods or services to the State, a state agency or authority, unless the transaction occurs after public notice and competitive bidding</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tervening in an action before a state agency or authority, whose membership is composed of board or commission members who are confirmed to their positions by the legislative committee of jurisdiction on which the Legislator sits.  Attorneys and other professional persons engaged in the conduct of their business are not excepted from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it a conflict of interest for a Legislator to intervene in an action before a state agency or authority whose members are appointed by the legislative committee on which the Legislator serv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6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48 (LR: 0860 item 01) Unofficial Document created 01-26-1999 - 02:15: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07:15:00Z</dcterms:created>
  <dc:creator>billproc</dc:creator>
  <dc:description/>
  <dc:language>en-US</dc:language>
  <cp:lastModifiedBy>billproc</cp:lastModifiedBy>
  <dcterms:modified xsi:type="dcterms:W3CDTF">1999-01-26T07:15:00Z</dcterms:modified>
  <cp:revision>2</cp:revision>
  <dc:subject/>
  <dc:title>Bill Draft Document_</dc:title>
</cp:coreProperties>
</file>