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ake the following changes in transportation fun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Merge the Maine Turnpike Authority into the Maine Department of Transportation and abolish the Maine Turnpike Authority when its debts are pa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Eliminate tolls on the Maine Turnpike effective October 1, 200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Require the State to issue its own general obligation highway bonds to fund the recall and payment of the balances due on all outstanding Maine Turnpike bond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Fund the new highway bonds by increasing the gas tax in York, Cumberland, Androscoggin and Kennebec Counties by 5 cents per gallon and in all other counties by 4 cents per gallon.  The one cent differential would be in place for 10 years until the new bonds are p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have to be submitted to referendum in June 2000, with the provisions to take effect October 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7 (LR: 0323 item 01) Unofficial Document created 02-04-1999 - 01:50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6:50:00Z</dcterms:created>
  <dc:creator>billproc</dc:creator>
  <dc:description/>
  <dc:language>en-US</dc:language>
  <cp:lastModifiedBy>billproc</cp:lastModifiedBy>
  <dcterms:modified xsi:type="dcterms:W3CDTF">1999-02-04T06:50:00Z</dcterms:modified>
  <cp:revision>2</cp:revision>
  <dc:subject/>
  <dc:title>Bill Draft Document_</dc:title>
</cp:coreProperties>
</file>