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094-C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94-C.  Informed consent to the use of mercury or merc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algam in dental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  Consent by the patient. </w:t>
      </w:r>
      <w:r>
        <w:rPr>
          <w:u w:val="single"/>
        </w:rPr>
        <w:t xml:space="preserve"> A dentist may not use mercury or mercury amalgam in a dental procedure unless, prior to the use, the dentist certifies in writing that the patient gave informed consent freely and without coerc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Informed consent.</w:t>
      </w:r>
      <w:r>
        <w:rPr>
          <w:u w:val="single"/>
        </w:rPr>
        <w:t xml:space="preserve">  To ensure that the consent for the use of mercury or mercury amalgam in a dental procedure is truly informed consent, the dentist shall inform the patient, in a manner that in the dentist's professional judgment is informative and that will be understood by the patient, of at least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intended use of mercury or mercury amalg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potential advantages and disadvantages to the use of the mercury or mercury amalgam that relate to health, human biological and environmental issu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Other options for completing the dental proced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informed consent from the patient for a dental procedure involving the use of mercury or mercury amalgam, including information on the intended use, potential advantages and disadvantages and other options for completing the dental procedur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0 (LR: 1557 item 01) Unofficial Document created 01-26-1999 - 02:11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07:11:00Z</dcterms:created>
  <dc:creator>billproc</dc:creator>
  <dc:description/>
  <dc:language>en-US</dc:language>
  <cp:lastModifiedBy>billproc</cp:lastModifiedBy>
  <dcterms:modified xsi:type="dcterms:W3CDTF">1999-01-26T07:11:00Z</dcterms:modified>
  <cp:revision>2</cp:revision>
  <dc:subject/>
  <dc:title>Bill Draft Document_</dc:title>
</cp:coreProperties>
</file>