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5 MRSA §2803-A, sub-§1,</w:t>
      </w:r>
      <w:r>
        <w:rPr/>
        <w:t xml:space="preserve"> as amended by PL 1997, c. 395, Pt. O,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raining and certification of all law enforcement officers in State.</w:t>
      </w:r>
      <w:r>
        <w:rPr/>
        <w:t xml:space="preserve">  In accordance with this chapter, to establish training and certification standards for all law enforcement officers, set requirements for board-approved courses, prescribe curriculum and certify both graduates of board-approved courses and persons for whom the board has waived the training requirements of this chapter.  Certification must be based on the officer's demonstration of having acquired specific knowledge and skills directly related to job perform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 later than March 1, 1995, the board shall design joint training and certification standards combining into a single basic training course the present State Police course and the basic municipal and county course.  The joint training course must equal or exceed any curriculum training requirements of the State Police effective on December 31, 1994.  The board shall report its recommendations and the necessary implementing legislation for a basic training course to the Legislature by April 1, 1995.  The Legislature must approve the associated costs of the joint training course before it may be impleme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ntil joint training and certification standards are implemented pursuant to this subsection, the Chief of the State Police shall approve the basic training requirements for enlisted personnel of the State Police for graduation from the academy.  The board shall certify State Police enlisted personnel who meet the approved basic training requirement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No later than July 1, 1998, the board shall adopt rules identifying the permissible duties of part-time law enforcement officers who have completed the training courses described in section 2804-B.  The rules adopted are major substantive rules for the purposes of Title 5, chapter 375, subchapter II-A and must be implemented no later than December 31, 200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repeals the provision that required the Board of Trustees of the Maine Criminal Justice Academy to adopt major substantive rules identifying the permissible duties of part-time law enforcement officers.  In Legislative Document 2628, Resolve, Regarding Legislative Review of Chapter 6:  Certification of Law Enforcement Officers, a Major Substantive Rule of the Maine Criminal Justice Academy, the board conditionally adopted a rule regarding part-time law enforcement officers, but the Joint Standing Committee on Criminal Justice did not authorize adoption of the ru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6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37 (LR: 0960 item 02) Unofficial Document created 03-27-2000 - 13:11: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8:11:00Z</dcterms:created>
  <dc:creator>billproc</dc:creator>
  <dc:description/>
  <dc:language>en-US</dc:language>
  <cp:lastModifiedBy>billproc</cp:lastModifiedBy>
  <dcterms:modified xsi:type="dcterms:W3CDTF">2000-03-27T18:11:00Z</dcterms:modified>
  <cp:revision>2</cp:revision>
  <dc:subject/>
  <dc:title>Bill Draft Document_</dc:title>
</cp:coreProperties>
</file>