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1 in the last line (page 1, line 28 in L.D.) by striking out the following:  "authorized." and inserting in its place the following:  'authorized with the following amend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order to reaffirm the intent of the Legislature expressed in Public Law 1997, chapter 787, sections 12 and 13, in establishing the Maine School Facilities Finance Program and the School Revolving Renovation Fund, the department shall amend the provisionally adopted rule in the part designated Section 2, subsection C, paragraph 8 (p. 3 of the rules) to rea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8)  evidence of consultation with the local planning board and with the State Planning Office </w:t>
      </w:r>
      <w:r>
        <w:rPr>
          <w:u w:val="single"/>
        </w:rPr>
        <w:t>for projects with potential site i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shall also amend the provisionally adopted rule in the part designated Section 4, subsection D, paragraph 3, subparagraph e (p. 9 of the rules) to rea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State Planning Office analyses for </w:t>
      </w:r>
      <w:r>
        <w:rPr>
          <w:strike/>
        </w:rPr>
        <w:t>new construction</w:t>
      </w:r>
      <w:r>
        <w:rPr/>
        <w:t xml:space="preserve"> </w:t>
      </w:r>
      <w:r>
        <w:rPr>
          <w:u w:val="single"/>
        </w:rPr>
        <w:t>projects with potential site impact</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Planning Office will incur some minor additional costs to consult with school administrative units in the development of certain capital improvement programs.  These costs can be absorbed within the offic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final adoption of rule Chapter 64 with amendments that clarify the purpose of the State Planning Office analyses that must be included in the 10-year capital plan and that may be included in the supporting materials as part of a school administrative unit's application for the School Revolving Renovation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fiscal note to the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5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2 (LR: 2954 item 02) Unofficial Document created 03-30-1999 - 13:06: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8:06:00Z</dcterms:created>
  <dc:creator>billproc</dc:creator>
  <dc:description/>
  <dc:language>en-US</dc:language>
  <cp:lastModifiedBy>billproc</cp:lastModifiedBy>
  <dcterms:modified xsi:type="dcterms:W3CDTF">1999-03-30T18:06:00Z</dcterms:modified>
  <cp:revision>2</cp:revision>
  <dc:subject/>
  <dc:title>Bill Draft Document_</dc:title>
</cp:coreProperties>
</file>