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558.</w:t>
      </w:r>
      <w:r>
        <w:rPr/>
        <w:t>" in subsection 4, in paragraph G in the first line (page 2, line 24 in L.D.) by inserting after the following: "</w:t>
      </w:r>
      <w:r>
        <w:rPr>
          <w:u w:val="single"/>
        </w:rPr>
        <w:t>report to the</w:t>
      </w:r>
      <w:r>
        <w:rPr/>
        <w:t>" the following: '</w:t>
      </w:r>
      <w:r>
        <w:rPr>
          <w:u w:val="single"/>
        </w:rPr>
        <w:t>joint standing committee of the Legislature having jurisdiction over education and cultural affairs and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3,645,000 in fiscal years 1999-00 and 2000-01, respectively, for the Maine Arts Commission, the Maine Historic Preservation Commission, the Maine State Library, the Maine State Museum, the Maine Historical Society, the Maine State Archives and the Maine Humanities Council to participate in the Maine Communities in the New Century Program.  The program will provide matching grants, technical assistance and other services to local, nonprofit,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funding for this initiative is currently included in the Governor's proposed "current services" or "Part II"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Maine State Cultural Affairs Council to report annually to the joint standing committee of the Legislature having jurisdiction over education and cultural affair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0 (LR: 0373 item 02) Unofficial Document created 03-23-1999 - 17:4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22:40:00Z</dcterms:created>
  <dc:creator>billproc</dc:creator>
  <dc:description/>
  <dc:language>en-US</dc:language>
  <cp:lastModifiedBy>billproc</cp:lastModifiedBy>
  <dcterms:modified xsi:type="dcterms:W3CDTF">1999-03-23T22:40:00Z</dcterms:modified>
  <cp:revision>2</cp:revision>
  <dc:subject/>
  <dc:title>Bill Draft Document_</dc:title>
</cp:coreProperties>
</file>