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5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8.  Maine Communities in the New Centu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cil" means the 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cipating agencies" means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aine State Arch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gram" means the Maine Communities in the New Century Progra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 objectives.</w:t>
      </w:r>
      <w:r>
        <w:rPr>
          <w:u w:val="single"/>
        </w:rPr>
        <w:t xml:space="preserve">  The Maine Communities in the New Century Program is established under the auspices of the council to further the following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rvation of the State's historic resources, properties, artifacts an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anded access to improved education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and economic development through strengthened local cul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components.</w:t>
      </w:r>
      <w:r>
        <w:rPr>
          <w:u w:val="single"/>
        </w:rPr>
        <w:t xml:space="preserve">  To assist communities in preserving, improving and providing access to cultural resources, the program shall provide matching grants, technical assistance and support services to local, nonprofit,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cil duties.</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Oversee the planning, implementation and coordinated communication among the participating agencies on behalf of Main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n outside evaluation system for the project to be implemented in the 2nd year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 forum of interagency planning among the participat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eive and distribute notices and instructions from other governmental administra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et quarterly to assess the progr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ordinate the program with a statewide cultural alliance organization that is a private nonprofit educational agency supporting libraries, museums and arts and humanities organizations and with statewide groups of individuals and artists concerned about the health of the State's cul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ubmit an annual report to the Legislature o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rticipating agency duties.</w:t>
      </w:r>
      <w:r>
        <w:rPr>
          <w:u w:val="single"/>
        </w:rPr>
        <w:t xml:space="preserve">  The participating agenci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matching grants and services to eligible nonprofit and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cipate in coordinated efforts of th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ppropriate information for the annual repo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 Other</w:t>
        <w:tab/>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75,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0,000</w:t>
        <w:tab/>
        <w:t>1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3,645,000</w:t>
        <w:tab/>
        <w:t>$3,6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Communities in the New Century Program to preserve, revitalize and improve the State's cultural resources in order to provide the State's citizens with: preservation of the character and quality of life of the State, improved educational resources and access to them; and expanded community and economic development opportunities.  The program falls under the auspices of and will be monitored and evaluated by the Maine State Cultural Affairs Council, a legislatively mandated entity that coordinates the needs of the State's public cultural resources.  The participating agenci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rogram are the Maine Arts Commission, the Maine Historic Preservation Commission, the Maine State Library, the Maine State Museum, the Maine Historical Society, the Maine State Archives and the Maine Humanities Council.  The program will provide matching grants, technical assistance and other services to local, nonprofit, community-based organizations.  It also contains an appropriation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0 (LR: 0373 item 01) Unofficial Document created 01-27-1999 - 01:1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17:00Z</dcterms:created>
  <dc:creator>billproc</dc:creator>
  <dc:description/>
  <dc:language>en-US</dc:language>
  <cp:lastModifiedBy>billproc</cp:lastModifiedBy>
  <dcterms:modified xsi:type="dcterms:W3CDTF">1999-01-27T06:17:00Z</dcterms:modified>
  <cp:revision>2</cp:revision>
  <dc:subject/>
  <dc:title>Bill Draft Document_</dc:title>
</cp:coreProperties>
</file>