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by striking out all of the 11th line (page 2, line 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All Other</w:t>
        <w:tab/>
        <w:tab/>
        <w:t>57,300</w:t>
        <w:tab/>
        <w:t>32,207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the last line (page 2, line 17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>$120,000</w:t>
        <w:tab/>
        <w:t>$12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cost of the bill by $105,700 and $130,793 in fiscal years 1999-00 and 2000-01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annual General Fund appropriation for the Department of Agriculture, Food and Rural Resources to administer nutrient management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53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3 (LR: 2953 item 04) Unofficial Document created 06-05-1999 - 01:19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5:19:00Z</dcterms:created>
  <dc:creator>billproc</dc:creator>
  <dc:description/>
  <dc:language>en-US</dc:language>
  <cp:lastModifiedBy>billproc</cp:lastModifiedBy>
  <dcterms:modified xsi:type="dcterms:W3CDTF">1999-06-05T05:19:00Z</dcterms:modified>
  <cp:revision>2</cp:revision>
  <dc:subject/>
  <dc:title>Bill Draft Document_</dc:title>
</cp:coreProperties>
</file>