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last line (page 1, line 28 in L.D.) by striking out the following:  "authorized." and inserting in its place the following:  'authorized with the following amendment to the rule.  A livestock operation requiring a permit under these rules in not required to have a permit prior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is not required to hold hearings or conduct other formal proceedings prior to finally adopting the rule in accordance with this resolv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Agricultural, Natur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2,700</w:t>
        <w:tab/>
        <w:t>$87,793</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63,000</w:t>
        <w:tab/>
        <w:t>163,000</w:t>
      </w:r>
    </w:p>
    <w:p>
      <w:pPr>
        <w:pStyle w:val="Normal"/>
        <w:ind w:left="1296" w:right="4752" w:hanging="0"/>
        <w:jc w:val="both"/>
        <w:rPr/>
      </w:pPr>
      <w:r>
        <w:rPr/>
      </w:r>
    </w:p>
    <w:p>
      <w:pPr>
        <w:pStyle w:val="Normal"/>
        <w:ind w:left="1296" w:right="4752" w:hanging="0"/>
        <w:jc w:val="both"/>
        <w:rPr/>
      </w:pPr>
      <w:r>
        <w:rPr/>
        <w:t>Appropriates funds for one Nutrient Management Specialist position, one Agricultural Compliance Officer position and operating costs necessary to administer certain nutrient manage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RURAL RESOURCES</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25,700</w:t>
        <w:tab/>
        <w:t>$25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25,700</w:t>
        <w:tab/>
        <w:t>$25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dditional General Fund appropriations of $225,700 and $250,793 in fiscal years 1999-00 and 2000-01, respectively, for the Department of Agriculture, Food and Rural Resources for one additional Nutrient Management Specialist position, one additional Agricultural Compliance Officer position and operating costs necessary to administer certain nutrient managemen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zation of certain permit and certification fees will result in insignificant increases of General Fu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by which livestock operations are required to have a permit.  This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5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3 (LR: 2953 item 02) Unofficial Document created 05-05-1999 - 11:3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35:00Z</dcterms:created>
  <dc:creator>billproc</dc:creator>
  <dc:description/>
  <dc:language>en-US</dc:language>
  <cp:lastModifiedBy>billproc</cp:lastModifiedBy>
  <dcterms:modified xsi:type="dcterms:W3CDTF">1999-05-05T15:35:00Z</dcterms:modified>
  <cp:revision>2</cp:revision>
  <dc:subject/>
  <dc:title>Bill Draft Document_</dc:title>
</cp:coreProperties>
</file>