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Administrative Procedure Act,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 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Sec. 3(6), 8 and 9 of Chapter 565:  Nutrient Management Rules, a provisionally adopted major substantive rule of the Department of Agriculture, Food and Rural Resources, and submitted to the Legislature for review pursuant to the Maine Administrative Procedure Act,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Sec. 3(6), 8 and 9 of Chapter 565:  Nutrient Management Rules, a major substantive rule of the Department of Agriculture, Food and Rural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5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23 (LR: 2953 item 01) Unofficial Document created 01-27-1999 - 01:15: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6:15:00Z</dcterms:created>
  <dc:creator>billproc</dc:creator>
  <dc:description/>
  <dc:language>en-US</dc:language>
  <cp:lastModifiedBy>billproc</cp:lastModifiedBy>
  <dcterms:modified xsi:type="dcterms:W3CDTF">1999-01-27T06:15:00Z</dcterms:modified>
  <cp:revision>2</cp:revision>
  <dc:subject/>
  <dc:title>Bill Draft Document_</dc:title>
</cp:coreProperties>
</file>