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Z in section 1 by striking out all of subsections 1-N and 1-O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N.  Transfer from Maine Rainy Day Fund; Department of Conservation, Bureau of Parks and Lands.</w:t>
      </w:r>
      <w:r>
        <w:rPr>
          <w:u w:val="single"/>
        </w:rPr>
        <w:t xml:space="preserve">  Notwithstanding subsection 2 and section 1585, an amount not to exceed $5,260,000 in fiscal year 1999-00 may be transferred from the available balance in the Maine Rainy Day Fund to the Public Reserved Lands Acquisition Fund within the Bureau of Parks and Lands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O.  Transfer from Maine Rainy Day Fund; Department of Conservation, Bureau of Parks and Lands.</w:t>
      </w:r>
      <w:r>
        <w:rPr>
          <w:u w:val="single"/>
        </w:rPr>
        <w:t xml:space="preserve">  Notwithstanding subsection 2 and section 1585, an amount not to exceed $1,600,000 in fiscal year 1999-00 may be transferred from the available balance in the Maine Rainy Day Fund to a state parks acquisition fund within the Bureau of Parks and Lands upon the recommendation of the State Budget Officer and approval of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amendment in Part EE in section 1 in the 7th line (page 196, line 12 in amendment) by striking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w:t>
      </w:r>
      <w:r>
        <w:rPr>
          <w:rFonts w:eastAsia="Times New Roman" w:cs="Times New Roman" w:ascii="Times New Roman" w:hAnsi="Times New Roman"/>
          <w:b/>
          <w:bCs/>
        </w:rPr>
        <w:t>Debt Service</w:t>
      </w:r>
      <w:r>
        <w:rPr/>
        <w:t>" and inserting in its place the following: '</w:t>
      </w:r>
      <w:r>
        <w:rPr>
          <w:rFonts w:eastAsia="Times New Roman" w:cs="Times New Roman" w:ascii="Times New Roman" w:hAnsi="Times New Roman"/>
          <w:b/>
          <w:bCs/>
        </w:rPr>
        <w:t>Educational and General Activ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HH in section 1 under the caption "</w:t>
      </w:r>
      <w:r>
        <w:rPr>
          <w:rFonts w:eastAsia="Times New Roman" w:cs="Times New Roman" w:ascii="Times New Roman" w:hAnsi="Times New Roman"/>
          <w:b/>
          <w:bCs/>
        </w:rPr>
        <w:t>MENTAL HEALTH, MENTAL RETARDATION AND SUBSTANCE ABUSE SERVICES, DEPARTMENT OF</w:t>
      </w:r>
      <w:r>
        <w:rPr/>
        <w:t>" in that part relating to "</w:t>
      </w:r>
      <w:r>
        <w:rPr>
          <w:rFonts w:eastAsia="Times New Roman" w:cs="Times New Roman" w:ascii="Times New Roman" w:hAnsi="Times New Roman"/>
          <w:b/>
          <w:bCs/>
        </w:rPr>
        <w:t>Mental Retardation Services Community</w:t>
      </w:r>
      <w:r>
        <w:rPr/>
        <w:t>" by striking out the blocked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to support John F. Murphy Homes' development of housing for 2 autistic adults in Raym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J in section 4 in the 2nd line (page 223, line 3 in amendment) by inserting before "Notwithstanding" the following:  'Notwithstanding any other provision of law, any unobligated balances from fiscal year 1998-99 in the General Purpose Aid for Local Schools account carry forward to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J in section 4 in the last line (page 223, line 8 in amendment) by inserting after the following:  "2000." the following:  'Notwithstanding any other provision of law, any unobligated balances in excess of $1,000,000 from fiscal year 1999-00 in the General Purpose Aid for Local Schools account carry forward to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GGG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GGG-1.  5 MRSA §1513, sub-§1,</w:t>
      </w:r>
      <w:r>
        <w:rPr/>
        <w:t xml:space="preserve"> as amended by PL 1997, c. 643,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Rainy Day Fund.</w:t>
      </w:r>
      <w:r>
        <w:rPr/>
        <w:t xml:space="preserve">  The State Controller shall at the close of each fiscal year transfer from the unappropriated surplus of the General Fund to the Maine Rainy Day Fund 1/2 the excess of total General Fund revenues received over accepted estimates in that fiscal year.  Accepted revenue estimate may not be increased after adjournment of each First Regular Session of the Legislature except as provided.  For the first year of the biennium, revenue estimates for the 2nd year of the biennium may be adjusted once during the Second Regular Session of the Legislature.  Accepted revenue estimates may be increased for other fiscal periods only if an amount not to exceed 1/2 of the increase is transferred by the State Controller to the Rainy Day Fund at the same time from the unappropriated surplus of the General Fund.  The fund may not exceed </w:t>
      </w:r>
      <w:r>
        <w:rPr>
          <w:strike/>
        </w:rPr>
        <w:t>5%</w:t>
      </w:r>
      <w:r>
        <w:rPr/>
        <w:t xml:space="preserve"> </w:t>
      </w:r>
      <w:r>
        <w:rPr>
          <w:u w:val="single"/>
        </w:rPr>
        <w:t>6%</w:t>
      </w:r>
      <w:r>
        <w:rPr/>
        <w:t xml:space="preserve"> of the total General Fund revenues received in the immediately preceding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may not lapse, but remain in a continuing carrying account to carry out the purposes of this section.  A reduction in the fund is not necessary in the event the total General Fund revenues received in the immediately preceding fiscal year are less than the total General Fund revenues received in the fiscal year 2 years previous and if the fund is at its </w:t>
      </w:r>
      <w:r>
        <w:rPr>
          <w:strike/>
        </w:rPr>
        <w:t>5%</w:t>
      </w:r>
      <w:r>
        <w:rPr/>
        <w:t xml:space="preserve"> </w:t>
      </w:r>
      <w:r>
        <w:rPr>
          <w:u w:val="single"/>
        </w:rPr>
        <w:t>6%</w:t>
      </w:r>
      <w:r>
        <w:rPr/>
        <w:t xml:space="preserv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JJJ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JJJ-2.  Nonlapsing funds.</w:t>
      </w:r>
      <w:r>
        <w:rPr/>
        <w:t xml:space="preserve">  Notwithstanding any other provision of law, an amount not to exceed $100,000 of General Fund appropriations in the Personal Services line category remaining on June 30, 1999 in the Governor Baxter School for the Deaf program in the Department of Education may not lapse but must be carried forward to fiscal year 1999-00 to be transferred by the State Controller to the General Fund, Bureau of Human Resources program in the Department of Administrative and Financial Services as unallocated resources.  These funds may be allotted by financial order in the Personal Services and All Other line categories upon the recommendation of the State Budget Officer and approval of the Governor to support the improved management and operation of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QQQ in section 1 in that part designated "</w:t>
      </w:r>
      <w:r>
        <w:rPr>
          <w:b/>
          <w:bCs/>
        </w:rPr>
        <w:t>§5126.</w:t>
      </w:r>
      <w:r>
        <w:rPr/>
        <w:t>" by striking out all of the first paragraph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income tax years beginning on or after January 1, 1998 but before January 1, 1999, a resident individual is allowed $2,400 for each exemption to which the individual is entitled for the taxable year for federal income tax purposes, unless the taxpayer is claimed as a dependent on another return.  For income tax years beginning on or after January 1, 1999 </w:t>
      </w:r>
      <w:r>
        <w:rPr>
          <w:u w:val="single"/>
        </w:rPr>
        <w:t>but before January 1, 2000</w:t>
      </w:r>
      <w:r>
        <w:rPr/>
        <w:t xml:space="preserve">, a resident individual is allowed $2,750 for each exemption to which the individual is entitled for the taxable year for federal income tax purposes, unless the taxpayer is claimed as a dependent on another return.  </w:t>
      </w:r>
      <w:r>
        <w:rPr>
          <w:strike/>
        </w:rPr>
        <w:t>An additional exemption is not allowed for taxpayers over 65 years of age or blind</w:t>
      </w:r>
      <w:r>
        <w:rPr/>
        <w:t xml:space="preserve"> </w:t>
      </w:r>
      <w:r>
        <w:rPr>
          <w:u w:val="single"/>
        </w:rPr>
        <w:t>For income tax years beginning on or after January 1, 2000, a resident individual is allowed $2,850 for each exemption to which the individual is entitled for the taxable year for federal income tax purposes, unless the taxpayer is claimed as a dependent on another retur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QQQ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SSS in section 2 in the first line (page 298, line 13 in amendment) by striking out the following:  "2000" and inserting in its place the following: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TT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no longer require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no longer require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contract for services to provide enhanced workplace skills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RRECTIONS</w:t>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ersonal Services</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no longer require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EXECUTIVE DEPARTMENT</w:t>
        <w:tab/>
      </w:r>
      <w:r>
        <w:rPr>
          <w:u w:val="single"/>
        </w:rPr>
        <w:t>__________</w:t>
      </w:r>
      <w:r>
        <w:rPr>
          <w:rFonts w:eastAsia="Times New Roman" w:cs="Times New Roman" w:ascii="Times New Roman" w:hAnsi="Times New Roman"/>
          <w:b/>
          <w:bCs/>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Nonlapsing funds.</w:t>
      </w:r>
      <w:r>
        <w:rPr/>
        <w:t xml:space="preserve">  Notwithstanding any other provision of law, an amount not to exceed $125,000 of General Fund appropriations in the Personal Services line category on June 30, 1999 in the Probation and Parole program in the Department of Corrections may not lapse by must be carried forward to June 30, 2000.  An amount not to exceed $75,000 of General Fund appropriations in the Personal Services line category on June 30, 1999 in the Governor's Office program in the Executive Department may not lapse but must be carried forward to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fiscal year 1999-00 and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some technical corrections to the committee amendment.  It also makes other changes to comply with the committee'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ally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rifies transfers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rrects a program name of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rrects a reference to the John F. Murphy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ies how unobligated balances from General Purpose Aid will carry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a permanent 6% cap on the Maine Rainy Day Fund rather than a temporary 6%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larifies how unobligated balances from the Governor Baxter School for the Deaf program will carry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larifies the effective date for the increase in the person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Corrects a date reference for the personal care attend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djusts appropriations to provide enhanced workplace skills for juven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17) Unofficial Document created 06-01-1999 - 21:50: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50:00Z</dcterms:created>
  <dc:creator>billproc</dc:creator>
  <dc:description/>
  <dc:language>en-US</dc:language>
  <cp:lastModifiedBy>billproc</cp:lastModifiedBy>
  <dcterms:modified xsi:type="dcterms:W3CDTF">1999-06-02T01:50:00Z</dcterms:modified>
  <cp:revision>2</cp:revision>
  <dc:subject/>
  <dc:title>Bill Draft Document_</dc:title>
</cp:coreProperties>
</file>