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inserting after Part TTT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PART UU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UUU-1.  Appropriation.</w:t>
      </w:r>
      <w:r>
        <w:rPr/>
        <w:t xml:space="preserve">  The following funds are appropriated from the General Fund to carry out the purposes of this Pa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1999-00</w:t>
        <w:tab/>
        <w:t>2000-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EGISLA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mmission on Interstate Coope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($84,456)</w:t>
        <w:tab/>
        <w:t>($86,76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or the deappropriation of funds from the elimination of dues to the National Conference of State Legislatur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LEGISLATURE</w:t>
        <w:tab/>
        <w:tab/>
      </w:r>
      <w:r>
        <w:rPr>
          <w:u w:val="single"/>
        </w:rPr>
        <w:t>________</w:t>
        <w:tab/>
        <w:t xml:space="preserve">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TOTAL</w:t>
      </w:r>
      <w:r>
        <w:rPr/>
        <w:tab/>
        <w:tab/>
        <w:tab/>
        <w:tab/>
        <w:t>($84,456)</w:t>
        <w:tab/>
        <w:t>($86,76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RANSPORT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ocal Road Assist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84,456</w:t>
        <w:tab/>
        <w:t>$86,76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or the appropriation of funds for local road repairs and maintena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DEPARTMENT OF TRANSPORTATION</w:t>
        <w:tab/>
      </w:r>
      <w:r>
        <w:rPr>
          <w:u w:val="single"/>
        </w:rPr>
        <w:t>______</w:t>
        <w:tab/>
        <w:t xml:space="preserve">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TOTAL</w:t>
      </w:r>
      <w:r>
        <w:rPr/>
        <w:tab/>
        <w:tab/>
        <w:tab/>
        <w:tab/>
        <w:t>$84,456</w:t>
        <w:tab/>
        <w:t>$86,76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</w:r>
      <w:r>
        <w:rPr>
          <w:u w:val="single"/>
        </w:rPr>
        <w:t>______</w:t>
        <w:tab/>
        <w:t xml:space="preserve">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TOTAL APPROPRIATIONS</w:t>
      </w:r>
      <w:r>
        <w:rPr/>
        <w:tab/>
        <w:t>$0</w:t>
        <w:tab/>
        <w:t>$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will have no net effect on General Fund appropriations and revenue and a balanced budget is maintained for fiscal year 1999-00 and fiscal year 2000-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deappropriates funds that were appropriated to pay for dues to the National Conference of State Legislatures and instead appropriates those funds for local road repairs and maintenanc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935(15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17 (LR: 2935 item 15) Unofficial Document created 06-01-1999 - 18:48: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22:48:00Z</dcterms:created>
  <dc:creator>billproc</dc:creator>
  <dc:description/>
  <dc:language>en-US</dc:language>
  <cp:lastModifiedBy>billproc</cp:lastModifiedBy>
  <dcterms:modified xsi:type="dcterms:W3CDTF">1999-06-01T22:48:00Z</dcterms:modified>
  <cp:revision>2</cp:revision>
  <dc:subject/>
  <dc:title>Bill Draft Document_</dc:title>
</cp:coreProperties>
</file>