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Part TTT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UU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UUU-1.  Allocation.</w:t>
      </w:r>
      <w:r>
        <w:rPr/>
        <w:t xml:space="preserve">  The following funds are allocated from Other Special Revenue funds to carry out the purposes of this Pa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ab/>
        <w:t>2000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mmunity Family Plan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ab/>
        <w:t>($400,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2592" w:hanging="0"/>
        <w:jc w:val="both"/>
        <w:rPr/>
      </w:pPr>
      <w:r>
        <w:rPr/>
        <w:t>Deallocates funds allocated in Part PP for grants to community-based agencies to provide family planning and pregnancy prevention servi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DEPARTMENT OF HUMAN SERVICES</w:t>
        <w:tab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</w:t>
        <w:tab/>
        <w:tab/>
        <w:tab/>
        <w:tab/>
      </w:r>
      <w:r>
        <w:rPr/>
        <w:tab/>
        <w:t>($400,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RANSPORT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ocal Road Assist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ab/>
        <w:t xml:space="preserve">$400,0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2592" w:hanging="0"/>
        <w:jc w:val="both"/>
        <w:rPr/>
      </w:pPr>
      <w:r>
        <w:rPr/>
        <w:t>Notwithstanding the Maine Revised Statutes, Title 22, section 1511, subsection 6, allocates funds from the Fund for a Healthy Maine to the Local Road Assistance program for local road repairs and maintena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DEPARTMENT OF TRANSPORTATION</w:t>
        <w:tab/>
        <w:tab/>
      </w:r>
      <w:r>
        <w:rPr>
          <w:u w:val="single"/>
        </w:rPr>
        <w:t xml:space="preserve">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</w:t>
        <w:tab/>
        <w:tab/>
        <w:tab/>
        <w:tab/>
      </w:r>
      <w:r>
        <w:rPr/>
        <w:tab/>
        <w:t xml:space="preserve">$400,0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SECTION</w:t>
        <w:tab/>
        <w:tab/>
        <w:tab/>
        <w:tab/>
      </w:r>
      <w:r>
        <w:rPr>
          <w:u w:val="single"/>
        </w:rPr>
        <w:t xml:space="preserve">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 APPROPRIATION</w:t>
        <w:tab/>
      </w:r>
      <w:r>
        <w:rPr/>
        <w:tab/>
        <w:t>$0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will have no net effect on General Fund appropriations and revenue and a balanced budget is maintained for fiscal year 1999-00 and fiscal year 2000-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deallocates funds allocated from the Fund for a Healthy Maine for grants to community-based agencies to provide family planning and pregnancy prevention services and allocates those funds for the repair and maintenance of local road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935(1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17 (LR: 2935 item 13) Unofficial Document created 06-01-1999 - 18:48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22:48:00Z</dcterms:created>
  <dc:creator>billproc</dc:creator>
  <dc:description/>
  <dc:language>en-US</dc:language>
  <cp:lastModifiedBy>billproc</cp:lastModifiedBy>
  <dcterms:modified xsi:type="dcterms:W3CDTF">1999-06-01T22:48:00Z</dcterms:modified>
  <cp:revision>2</cp:revision>
  <dc:subject/>
  <dc:title>Bill Draft Document_</dc:title>
</cp:coreProperties>
</file>