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TT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UU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U-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Department and Agencies -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Unallocated</w:t>
        <w:tab/>
        <w:tab/>
        <w:t>($22,775,000)</w:t>
        <w:tab/>
        <w:t>($23,45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Deappropriates funds through an across-the-board reduction of 1% of all General Fund </w:t>
      </w:r>
      <w:r>
        <w:br w:type="page"/>
      </w:r>
    </w:p>
    <w:p>
      <w:pPr>
        <w:pStyle w:val="Normal"/>
        <w:ind w:left="1296" w:right="4752" w:hanging="0"/>
        <w:jc w:val="both"/>
        <w:rPr/>
      </w:pPr>
      <w:r>
        <w:rPr/>
        <w:t>accounts.  The State Budget Officer shall distribute the calculated amounts against each department and agency.  The calculated amounts must be reflected as appropriation adjustments against each account.  The State Budget Officer shall submit a report to the Joint Standing Committee on Appropriations and Financial Affairs no later than September 1, 1999 on the appropriation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s and Agenc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22,775,000</w:t>
        <w:tab/>
        <w:t>23,45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be used to support the Highway Fund.  The State Budget Officer shall distribute and transfer these amounts to the appropriate Highway Fund programs.  These amounts must be reflected as allocation adjustments.  The State Budget Officer shall submit a report to the Joint Standing Committee on Appropriations and Financial Affairs no later than September 1, 1999 on the allocation adjustment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ND FINANCIAL SERVICES</w:t>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have no net effect on General Fund appropriations and revenue and a balanced budget is maintained for fiscal year 1999-00 and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duces every General Fund account by 1% in order to generate funding for Highway Fund program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35(1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17 (LR: 2935 item 12) Unofficial Document created 06-01-1999 - 18:48: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22:48:00Z</dcterms:created>
  <dc:creator>billproc</dc:creator>
  <dc:description/>
  <dc:language>en-US</dc:language>
  <cp:lastModifiedBy>billproc</cp:lastModifiedBy>
  <dcterms:modified xsi:type="dcterms:W3CDTF">1999-06-01T22:48:00Z</dcterms:modified>
  <cp:revision>2</cp:revision>
  <dc:subject/>
  <dc:title>Bill Draft Document_</dc:title>
</cp:coreProperties>
</file>