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TT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5 MRSA §1513, sub-§1-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P.  Transfer from Maine Rainy Day Fund; legislative roll calls available on Internet.</w:t>
      </w:r>
      <w:r>
        <w:rPr>
          <w:u w:val="single"/>
        </w:rPr>
        <w:t xml:space="preserve">  Notwithstanding subsection 2 and section 1585, an amount not to exceed $5,000 in fiscal year 1999-00 may be transferred from the available balance in the Maine Rainy Day Fund to the Legislature program in the Legislature, upon the recommendation of the State Budget Officer and approval of the Governor, to be used to place all roll calls of both houses of the Legislatur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Legislative roll calls available on Internet.</w:t>
      </w:r>
      <w:r>
        <w:rPr/>
        <w:t xml:space="preserve">  By the beginning of the Second Regular Session of the 119th Legislature, the Legislative Council shall develop and implement a plan to place all roll calls of both houses of the Legislature on the Internet within one hour of the roll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3.  Legislative costs; roll calls.</w:t>
      </w:r>
      <w:r>
        <w:rPr/>
        <w:t xml:space="preserve">  It is the intent of the Legislature that the Legislature absorb $5,000 of the costs of placing all roll calls on the Internet within one hour of the roll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fiscal year 1999-00 and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incur some minor additional costs to develop and implement a plan to place legislative roll calls on the Internet.  These costs can be absorbed within the Legislatur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ther the level of funding identified in this amendment is sufficient to cover the costs of placing all roll calls of both houses of the Legislature on the Internet within one hour of the roll call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Legislative Council to develop a plan that places all roll call votes of the Senate and the House of Representatives on the Internet within one hour of the roll call.  The plan is required to be in place by the beginning of the Second Regular Session of the 119th Legislature.  The plan is funded by $5,000 each from the Rainy Day Fund and the legislative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11) Unofficial Document created 06-01-1999 - 18:4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2:48:00Z</dcterms:created>
  <dc:creator>billproc</dc:creator>
  <dc:description/>
  <dc:language>en-US</dc:language>
  <cp:lastModifiedBy>billproc</cp:lastModifiedBy>
  <dcterms:modified xsi:type="dcterms:W3CDTF">1999-06-01T22:48:00Z</dcterms:modified>
  <cp:revision>2</cp:revision>
  <dc:subject/>
  <dc:title>Bill Draft Document_</dc:title>
</cp:coreProperties>
</file>