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that part designated "</w:t>
      </w:r>
      <w:r>
        <w:rPr>
          <w:rFonts w:eastAsia="Times New Roman" w:cs="Times New Roman" w:ascii="Times New Roman" w:hAnsi="Times New Roman"/>
          <w:b/>
          <w:bCs/>
        </w:rPr>
        <w:t>PART LLL</w:t>
      </w:r>
      <w:r>
        <w:rPr/>
        <w:t>" in section 1 in the 4th line (page 282, line 21 in amendment) by inserting after the following:  "desire" the following:  'and give informed consent fo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will have no net effect on General Fund appropriations and revenue and a balanced budget is maintained for fiscal year 1999-00 and fiscal year 2000-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informed consent by the parents of a newborn child before the parents receive home visiting services from the Department of Human Serv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35(10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17 (LR: 2935 item 10) Unofficial Document created 06-01-1999 - 15:48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9:48:00Z</dcterms:created>
  <dc:creator>billproc</dc:creator>
  <dc:description/>
  <dc:language>en-US</dc:language>
  <cp:lastModifiedBy>billproc</cp:lastModifiedBy>
  <dcterms:modified xsi:type="dcterms:W3CDTF">1999-06-01T19:48:00Z</dcterms:modified>
  <cp:revision>2</cp:revision>
  <dc:subject/>
  <dc:title>Bill Draft Document_</dc:title>
</cp:coreProperties>
</file>