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X by striking out all of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X in section 5 by striking out all of the last 2 sentences (page 179, lines 48 to 50 and page 180, lines 1 to 6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stores the language regarding the automatic reduction of the sales tax rate.  The impact of this amendment on General Fund revenue and transfers to the Maine Rainy Day Fund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tains the provision in the law that provides for a 0.5% reduction in the sales tax rate when estimated General Fund revenues exceed those of the prior fiscal year by 8%.</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35(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7 (LR: 2935 item 09) Unofficial Document created 06-01-1999 - 15:48: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9:48:00Z</dcterms:created>
  <dc:creator>billproc</dc:creator>
  <dc:description/>
  <dc:language>en-US</dc:language>
  <cp:lastModifiedBy>billproc</cp:lastModifiedBy>
  <dcterms:modified xsi:type="dcterms:W3CDTF">1999-06-01T19:48:00Z</dcterms:modified>
  <cp:revision>2</cp:revision>
  <dc:subject/>
  <dc:title>Bill Draft Document_</dc:title>
</cp:coreProperties>
</file>