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TT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22 MRSA §§258 and 25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8.  Office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Bureau of Health, the Office of Eating Disorders, referred to in this section as the "office." The office is responsible for researching, planning, facilitating, coordinating and developing information and resources on eating disorder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office shall conduct a comprehensive needs assessment to identify unmet prevention needs and shall oversee the assessment of training programs conducted under subsection 2. The office shall compile and disseminate to the public information on eating disorders and coordinate the advertisement and promotion of programs aimed at the prevention and treatment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aboration.</w:t>
      </w:r>
      <w:r>
        <w:rPr>
          <w:u w:val="single"/>
        </w:rPr>
        <w:t xml:space="preserve">  With regard to information and resources for training and education on eating disorders, the office shall work with the Department of Mental Health, Mental Retardation and Substance Abuse Services and the Department of Educ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a comprehensive assessment of training available to health professionals and the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ate a data base of literature on prevention, early detection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training strategies and opportunities for community-based support group facilit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ffer technical assistance to community-based support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plore methods of augmenting curricula in health profession programs in postsecondary educational institu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rganize a statewide clinical training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dentify agencies and programs that serve at-risk youth and adults for the purposes of training on prevention, early detection and referral strateg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tudy the funding and creation of treatment options to provide for unmet prevention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9.  Eating Disorde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Eating Disorders Advisory Board, referred to in this section as the "board," to advise the department on the work of the Office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oar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the department, one representative of the Department of Mental Health, Mental Retardation and Substance Abuse Services and one representative of the Department of Education, each of whom is appointed by the commissioner of that person's department and all of whom serve ex officio and without the authority to v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rsons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wo members of the general public.  Of the initial appointees, one must be appointed for a 3-year term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ne for a 2-year term.  All subsequent terms ar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advocates for persons with eating disorders. Of the initial appointees one must be appointed for a 2-year term and one for a one-year term.  All subsequent terms ar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ntal health provider,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al health provider.  The initial appointee serves a one-year term.  All subsequent terms ar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educator.  The initial appointee serves a 2-year term.  All subsequent terms are 3-year te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wo family members of persons with eating disorders.  Of the initial appointees, one serves a 3-year term and one serves a one-year term.  All subsequent terms ar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lunteer service.</w:t>
      </w:r>
      <w:r>
        <w:rPr>
          <w:u w:val="single"/>
        </w:rPr>
        <w:t xml:space="preserve">  All board members serve on a voluntary basis without reimbursement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meetings.</w:t>
      </w:r>
      <w:r>
        <w:rPr>
          <w:u w:val="single"/>
        </w:rPr>
        <w:t xml:space="preserve">  The board shall elect a chair from among its members.  The board shall meet 10 time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Report.</w:t>
      </w:r>
      <w:r>
        <w:rPr/>
        <w:t xml:space="preserve">  The Office of Eating Disorders within the Department of Human Services shall prepare and submit a report to the Joint Standing Committee on Health and Human Services by February 1, 2000, including recommendations for laws to regulate entities engaged in the business of selling products or services promoting weight loss, including weight loss products such as diuretics and laxatives and programs that have as a goal weight loss or maintenance of weight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1,893</w:t>
        <w:tab/>
        <w:t>$44,17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750</w:t>
        <w:tab/>
        <w:t>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a Director of the Office of Eating Disorders and related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4,643</w:t>
        <w:tab/>
        <w:t>$53,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44,643 in fiscal year 1999-00 and $53,427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ntains provisions to implement the recommendations of the Commission on Eating Disorders.  It includes establishing an Office of Eating Disorders in the Department of Human Services, establishing an Eating Disorders Advisory Board and requiring a report from the Office of Eating Disorders by February 1, 2000 to the Joint Standing Committee on Health and Human Services on laws to regulate businesses that sell products or services promoting weight loss.  This bill contains an appropriation for one position within the Office of Eating Disorders of $44,643 and $53,427 for fiscal years 1999-00 and 2000-01 for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08) Unofficial Document created 06-01-1999 - 15:4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48:00Z</dcterms:created>
  <dc:creator>billproc</dc:creator>
  <dc:description/>
  <dc:language>en-US</dc:language>
  <cp:lastModifiedBy>billproc</cp:lastModifiedBy>
  <dcterms:modified xsi:type="dcterms:W3CDTF">1999-06-01T19:48:00Z</dcterms:modified>
  <cp:revision>2</cp:revision>
  <dc:subject/>
  <dc:title>Bill Draft Document_</dc:title>
</cp:coreProperties>
</file>