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TT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Increase in reimbursement rates.</w:t>
      </w:r>
      <w:r>
        <w:rPr/>
        <w:t xml:space="preserve">  The Department of Human Services shall adopt rules to increase the reimbursement rates for speech and hearing center services under the Medicaid program.  The rates adopted must increase to 60% of the usual and customary fee for speech and hearing center services beginning November 1, 1999.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5,731</w:t>
        <w:tab/>
        <w:t>$7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the state share of the increase in the </w:t>
      </w:r>
      <w:r>
        <w:br w:type="page"/>
      </w:r>
    </w:p>
    <w:p>
      <w:pPr>
        <w:pStyle w:val="Normal"/>
        <w:ind w:left="1296" w:right="4752" w:hanging="0"/>
        <w:jc w:val="both"/>
        <w:rPr/>
      </w:pPr>
      <w:r>
        <w:rPr/>
        <w:t>reimbursement rates for speech and hearing center services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9,828</w:t>
        <w:tab/>
        <w:t>$1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share of the increase in the reimbursement for speech and hearing center services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45,731 in fiscal year 1999-00 and $70,99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also increase the Federal Expenditures Fund allocations by $89,828 in fiscal year 1999-00 and $139,17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reimbursement rates for speech and hearing center services under Medicaid from 44% to 60%, effective November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2935 item 07) Unofficial Document created 06-01-1999 - 15:4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48:00Z</dcterms:created>
  <dc:creator>billproc</dc:creator>
  <dc:description/>
  <dc:language>en-US</dc:language>
  <cp:lastModifiedBy>billproc</cp:lastModifiedBy>
  <dcterms:modified xsi:type="dcterms:W3CDTF">1999-06-01T19:48:00Z</dcterms:modified>
  <cp:revision>2</cp:revision>
  <dc:subject/>
  <dc:title>Bill Draft Document_</dc:title>
</cp:coreProperties>
</file>