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PL 1999, c. 152, Pt. B, §1, under that part designated "TRANSPORTATION, DEPARTMENT OF" in that part relating to "Local Road Assistance"</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llocation.</w:t>
      </w:r>
      <w:r>
        <w:rPr/>
        <w:t xml:space="preserve">  The following funds are allocated from the Highway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00,000)</w:t>
        <w:tab/>
        <w:t>($19,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for the Highway Mainten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Allocation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substitutes deallocations from the Highway Maintenance program for the deallocations made in Public Law 1999, chapter 152 from the Local Road Assistance program.  This amendment has no net fiscal impact on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Public Law 1999, chapter 152, "An Act Making Unified Appropriations and Allocations for the Expenditures of State Government and Highway Funds and Changing Certain Provisions of the Law Necessary to the Proper Operations of State Government for the Fiscal Years Ending June 30, 2000 and June 30, 2001" by replacing the deallocations for the Local Road Assistance program with deallocations of the same amount for the Highway Maintenanc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06) Unofficial Document created 06-01-1999 - 15:4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47:00Z</dcterms:created>
  <dc:creator>billproc</dc:creator>
  <dc:description/>
  <dc:language>en-US</dc:language>
  <cp:lastModifiedBy>billproc</cp:lastModifiedBy>
  <dcterms:modified xsi:type="dcterms:W3CDTF">1999-06-01T19:47:00Z</dcterms:modified>
  <cp:revision>2</cp:revision>
  <dc:subject/>
  <dc:title>Bill Draft Document_</dc:title>
</cp:coreProperties>
</file>