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fter July 1, l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from General Fund.</w:t>
      </w:r>
      <w:r>
        <w:rPr/>
        <w:t xml:space="preserve">  There are appropriated from the General Fund for the fiscal years ending June 30, 2000 and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7)</w:t>
        <w:tab/>
        <w:t>($1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of 2 Programmer Analyst positions and one Senior Programmer Analyst position to the Information Services program. This deappropriation is to be offset by an appropriation to the Bureau of  Accounts and Control System Project program in order to pay the Bureau of Information Services for the support of the central administrati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467</w:t>
        <w:tab/>
        <w:t xml:space="preserve">163,9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be used for the payment of data processing charges related to </w:t>
      </w:r>
      <w:r>
        <w:br w:type="page"/>
      </w:r>
    </w:p>
    <w:p>
      <w:pPr>
        <w:pStyle w:val="Normal"/>
        <w:ind w:left="1296" w:right="4752" w:hanging="0"/>
        <w:jc w:val="both"/>
        <w:rPr/>
      </w:pPr>
      <w:r>
        <w:rPr/>
        <w:t>the support of the central administrative system.  This appropriation will be offset by a deappropriation of funds in the Bureau of Accounts and Control account through the transfer of 3 positions to the Inform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000</w:t>
        <w:tab/>
        <w:t xml:space="preserve">693,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maintenance of the East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 -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 - Renovate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8,662</w:t>
        <w:tab/>
        <w:t xml:space="preserve">1,779,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costs of temporary relocations and moves associated with the reconstruction of the State House and the Tyson, Marquardt and State Office Buildings as well as the increased rent expenses at Edison Driv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271,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pay debt service incurred by the Government Facilities Authority for the renovation of various state buildings and the construction and renovation of corrections facilities.  Notwithstanding </w:t>
      </w:r>
      <w:r>
        <w:br w:type="page"/>
      </w:r>
    </w:p>
    <w:p>
      <w:pPr>
        <w:pStyle w:val="Normal"/>
        <w:ind w:left="1296" w:right="4752" w:hanging="0"/>
        <w:jc w:val="both"/>
        <w:rPr/>
      </w:pPr>
      <w:r>
        <w:rPr/>
        <w:t>the Maine Revised  Statutes, Title 5, section 1585, the State Budget Officer shall calculate the amounts that apply against each agency based on the space occupied and the rental cost of that space and shall transfer the calculated amounts by financial order. These transfers are to be considered adjustments to appropriations and allocations. The State Budget Officer is authorized to adjust allotments by financial order in accounts in other funds to meet the additional r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Householders' Tax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075)</w:t>
        <w:tab/>
        <w:t>(23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reflect the transfer of administrative expenses from this program to the 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Householders' Tax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0,357)</w:t>
        <w:tab/>
        <w:t>(4,250,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Maine Residents Property Tax Program in order to merge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94</w:t>
        <w:tab/>
        <w:t xml:space="preserve">51,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80</w:t>
        <w:tab/>
        <w:t xml:space="preserve">14,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574</w:t>
        <w:tab/>
        <w:t xml:space="preserve">65,422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ppropriation of funds from the transfer of one Engineering Technician IV position and related All Other from the Public Improvements Safety and Environmental Services program, which is to be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apitalize the Augusta Riverfront Improvement Authority and for the Augusta Arsenal Project.  These funds will be transferred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afety and Enviro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94)</w:t>
        <w:tab/>
        <w:t>(51,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80)</w:t>
        <w:tab/>
        <w:t>(1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574)</w:t>
        <w:tab/>
        <w:t>(65,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of one Engineering Technician IV position and related All Other to the Public Improvements Planning and Construction Administration account to implement the elimination of the Public  Improvements - Division of Safety and Environment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275,000</w:t>
        <w:tab/>
        <w:t xml:space="preserve">2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develop request-for-proposal requirements and to purchase a client/server purchasing system with Internet inte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589)</w:t>
        <w:tab/>
        <w:t>(102,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reflect the transfer of administrative expenses from this program to the 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0,357</w:t>
        <w:tab/>
        <w:t xml:space="preserve">4,250,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Elderly Householders Tax Refund program to merge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664</w:t>
        <w:tab/>
        <w:t xml:space="preserve">333,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administrative expenses through a transfer from the Maine Residents Property Tax and Elderly Householders Tax Re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886)</w:t>
        <w:tab/>
        <w:t>(439,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886</w:t>
        <w:tab/>
        <w:t xml:space="preserve">439,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Personal Services through the transfer of 9 positions to the Information Services program and for the reappropriation of funds in All Other in order to pay the costs associated with data  processing services provided by the Bureau of Information Services.  The position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153</w:t>
        <w:tab/>
        <w:t xml:space="preserve">921,1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153)</w:t>
        <w:tab/>
        <w:t>(1,053,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132,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2 Data Entry Specialist positions, 3 Clerk IV positions, 8 Clerk III positions, 12 Clerk II positions, one Clerk Typist III position and 9 Clerk Typist II positions and related All Other to discontinue the outsourcing of various administrative functions.  The bureau will phase in the transition to state-funded positions by January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7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7,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18,846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ppropriation of funds for 4 Tax Examiner positions, one Management Analyst I position and related All Other costs.  The compliance unit positions will focus on nonfilers of individual income tax and IRS LP/EX audit program functions, resulting in an increase in General Fund revenue of $3,000,00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1,734</w:t>
        <w:tab/>
        <w:t xml:space="preserve">12,252,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19)</w:t>
        <w:tab/>
        <w:t>(3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reflect the elimination of contractual services provided for Blaine Hous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programming study, feasibility planning and design work in fiscal year 2000 for the new Forensic Unit.  The Commissioner of Administrative and Financial Services and the Commissioner of Mental Health, Mental Retardation and Substance Abuse Services, working jointly, shall report to the </w:t>
      </w:r>
      <w:r>
        <w:br w:type="page"/>
      </w:r>
    </w:p>
    <w:p>
      <w:pPr>
        <w:pStyle w:val="Normal"/>
        <w:ind w:left="1296" w:right="4752" w:hanging="0"/>
        <w:jc w:val="both"/>
        <w:rPr/>
      </w:pPr>
      <w:r>
        <w:rPr/>
        <w:t>Joint Standing Committee on Appropriations and Financial Affairs by January 14, 2000 concerning the results of thi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be replaced through the use of balance forward from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be replaced through the use of balance forward from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be replaced through the use of balance forward from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0)</w:t>
        <w:tab/>
        <w:t>(2,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no longer required based on an assessment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 xml:space="preserve">3,125,6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meet the ongoing costs of claims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be replaced through the use of balance forward from fiscal year 19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321,414</w:t>
        <w:tab/>
        <w:t>19,92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6</w:t>
        <w:tab/>
        <w:t xml:space="preserve">2,2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participation in the centralized Licensing Service Center to provide seamless and automated licensing services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lann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ion and Information Sv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w:t>
        <w:tab/>
        <w:t xml:space="preserve">1,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participation in the centralized Licensing Service Center to provide seamless and automated licensing </w:t>
      </w:r>
      <w:r>
        <w:br w:type="page"/>
      </w:r>
    </w:p>
    <w:p>
      <w:pPr>
        <w:pStyle w:val="Normal"/>
        <w:ind w:left="1296" w:right="4752" w:hanging="0"/>
        <w:jc w:val="both"/>
        <w:rPr/>
      </w:pPr>
      <w:r>
        <w:rPr/>
        <w:t>services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increased effort in marketing for Maine agribusiness.  The Commissioner of Agriculture, Food and Rural Resources shall submit reports on the effectiveness of these expenditures in improving agricultural marketing efforts to the joint standing committees of the Legislature having jurisdiction over appropriations and financial affairs and agriculture, conservation and forestry matters.  The first report is due not later than January 14, 2000.  The 2nd report is due not later than January 12,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53,586</w:t>
        <w:tab/>
        <w:t xml:space="preserve">253,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870</w:t>
        <w:tab/>
        <w:t xml:space="preserve">356,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Arts - Sponsored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870)</w:t>
        <w:tab/>
        <w:t>(356,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rts - Administration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ARTS COMMISS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5</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325</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Assistant Attorney General position and related All Other costs required to represent the Department of Corrections. Funds will be deappropriated from the Department of Corrections Northern Maine Juvenile  Facility with the elimination of one Nurse II position to support thi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1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time technology costs associated with the purchase of approximately 45 personal computers to replace outdat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990</w:t>
        <w:tab/>
        <w:t xml:space="preserve">104,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85</w:t>
        <w:tab/>
        <w:t xml:space="preserve">6,9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575</w:t>
        <w:tab/>
        <w:t xml:space="preserve">111,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2 Assistant Attorney General positions and related costs to handle child protectiv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54,900</w:t>
        <w:tab/>
        <w:t xml:space="preserve">168,7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9)</w:t>
        <w:tab/>
        <w:t>(62,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29</w:t>
        <w:tab/>
        <w:t xml:space="preserve">62,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line-category transfer to support a cooperative agreement with the University of Maine System to share the cost of one Marine Geologist position, address grant matching requirements and support field work.  One Marine Geologist position in this program is transferred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8,644</w:t>
        <w:tab/>
        <w:t xml:space="preserve">109,88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59,240</w:t>
        <w:tab/>
        <w:t xml:space="preserve">17,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7,884</w:t>
        <w:tab/>
        <w:t xml:space="preserve">127,6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Agency Technology Officer position and one Information Systems Support Specialist II position, including the All Other costs to support these positions and to provide funds to develop an information system.  The Agency Technology Officer position and the Information Systems Support Specialist II position star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1,712</w:t>
        <w:tab/>
        <w:t>184,1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9,076</w:t>
        <w:tab/>
        <w:t>440,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0,788</w:t>
        <w:tab/>
        <w:t xml:space="preserve">624,7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Systems Analyst position, one Data Control Specialist position, One User Support Trainer position, one User Support Technician position and related All Other expenses.  Included in the All Other are funds to continue the contract for a departmentwide technology master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89</w:t>
        <w:tab/>
        <w:t xml:space="preserve">659,6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w:t>
        <w:tab/>
        <w:t xml:space="preserve">250,6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58</w:t>
        <w:tab/>
        <w:t xml:space="preserve">910,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14 Correctional Officer I positions, one Unit Manager position, one Staff Development IV position, one Correctional Maintenance Mechanic position, one Account Clerk I position, one Case Manager position, one  Assistant Classification Officer position and one Industrial Shop Supervisor position.  This request is for the staffing and operations of a new 100-bed female dormitory at the Maine Correctional Center.  The Staff Development position will start October 1, 1999 while other positions will start during fiscal year 2000-01. The schedule of starting dates has been provided to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59</w:t>
        <w:tab/>
        <w:t xml:space="preserve">29,7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part-time Teacher position at the Maine Correctional Center due to reduced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4,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64,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appropriation of funds for one Vocational Trades Instructor position in fiscal year 2000-01 and to permit the continuation of the Computers for Schools program that was established with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8,282</w:t>
        <w:tab/>
        <w:t xml:space="preserve">2,807,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41</w:t>
        <w:tab/>
        <w:t xml:space="preserve">590,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0,723</w:t>
        <w:tab/>
        <w:t xml:space="preserve">3,397,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ermit the transfer of the Juvenile Community Corrections activities from the Probation and Parole program account. The adult and juvenile community corrections program activities have different operational  requirements that makes it  necessary for management to monitor them independently. The title Probation Officer will be replaced with that of Juvenile Community Corrections Officer for those officers working with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33,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133</w:t>
        <w:tab/>
        <w:t xml:space="preserve">1,414,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133</w:t>
        <w:tab/>
        <w:t xml:space="preserve">2,048,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17 positions to implement the Department of </w:t>
      </w:r>
      <w:r>
        <w:br w:type="page"/>
      </w:r>
    </w:p>
    <w:p>
      <w:pPr>
        <w:pStyle w:val="Normal"/>
        <w:ind w:left="1296" w:right="4752" w:hanging="0"/>
        <w:jc w:val="both"/>
        <w:rPr/>
      </w:pPr>
      <w:r>
        <w:rPr/>
        <w:t>Corrections' plan for Juvenile Community Corrections: One Resource Coordinator position, one Victim Services Liaison position, 13 Juvenile Caseworker positions and 2 Clerk Typist II positions. Seven of the 13 Juvenile Caseworker positions take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290</w:t>
        <w:tab/>
        <w:t xml:space="preserve">1,380,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86</w:t>
        <w:tab/>
        <w:t xml:space="preserve">159,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476</w:t>
        <w:tab/>
        <w:t xml:space="preserve">1,539,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the Northern Maine Juvenile Facility.  Establishes 3 positions in fiscal year 1999-00.  Provides funding to reclassify 11 positions effective October 1, 1999. Eight of the 11 positions being reclassified are currently at Charleston Correctional Facility, and these positions will be transferred to the Northern Maine Juvenile Facility effective October 1, 1999.  Establishes 111 additional positions in fiscal year 2000-01.  Transfers 11 additional positions from the Charleston Correctional Facility to the Northern Maine Juvenile Facility in fiscal year 2000-01.  Position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925)</w:t>
        <w:tab/>
        <w:t>(4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0)</w:t>
        <w:tab/>
        <w:t>(16,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325)</w:t>
        <w:tab/>
        <w:t>(5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rom the elimination of one Nurse II position and all other expenses in order to provide the necessary headcount and funding to establish one Assistant Attorney General position in the Department of the Attorney  General. This position will provide legal counsel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93</w:t>
        <w:tab/>
        <w:t xml:space="preserve">24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rental of space, cell phones and vehicle lease rentals for the adult prob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8,282)</w:t>
        <w:tab/>
        <w:t>(2,807,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41)</w:t>
        <w:tab/>
        <w:t>(59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0,723)</w:t>
        <w:tab/>
        <w:t>(3,3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to permit the transfer of the Juvenile Community Corrections activities from the Probation and Parole program into a separate program account for Juvenile Community Corrections. The </w:t>
      </w:r>
      <w:r>
        <w:br w:type="page"/>
      </w:r>
    </w:p>
    <w:p>
      <w:pPr>
        <w:pStyle w:val="Normal"/>
        <w:ind w:left="1296" w:right="4752" w:hanging="0"/>
        <w:jc w:val="both"/>
        <w:rPr/>
      </w:pPr>
      <w:r>
        <w:rPr/>
        <w:t>differences between the  adult probation and parole activities and the juvenile community corrections activities make it necessary to budget and manage these activities under separate program accounts. Position detail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470</w:t>
        <w:tab/>
        <w:t xml:space="preserve">588,8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establishment of the Southern Maine Juvenile Facility. Establishes 20.5 new positions as follows: effective October 1, 1999 - one Internal Investigator position, one Information System Support Specialist II position, one Juvenile Program Manager position, one Guidance Counselor position, one Special Education Director position, one Clerk Typist III position, one Training School Counselor Supervisor position, one Staff Development Specialist III position, one Psychologist II position; effective July 1, 2000 - 0.5 Chief Volunteer Services position, one Juvenile Program Manager position, one Clerk Typist III position, one Accountant III position, one Master Social Worker position; effective January 1, 2001 - one Building Control Specialist position, one Storekeeper I position, one Correctional Cook position, one Librarian II </w:t>
      </w:r>
      <w:r>
        <w:br w:type="page"/>
      </w:r>
    </w:p>
    <w:p>
      <w:pPr>
        <w:pStyle w:val="Normal"/>
        <w:ind w:left="1296" w:right="4752" w:hanging="0"/>
        <w:jc w:val="both"/>
        <w:rPr/>
      </w:pPr>
      <w:r>
        <w:rPr/>
        <w:t>position; and effective May 1, 2001 - 3 Vocational Trades Instructor positions. Abolishes 40 positions as follows: effective October 1, 1999 - one Assistant to the Superintendent position, Maine Youth Center; effective July 1, 2000 - one Account Clerk I position, one Accountant II position; effective January 1, 2001 - one Correctional Maintenance Mechanic position, one Baker II position; effective June 15, 2001 - 8 Teacher positions, 5 Teacher Aide positions, one Food Service Worker position, one Institutional Clothing Supervisor position, one Correctional Caseworker position, 16 Training School Counselor I positions, one Clerk Typist II position, one Laborer II position and one Plumb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21)</w:t>
        <w:tab/>
        <w:t>(1.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50</w:t>
        <w:tab/>
        <w:t xml:space="preserve">17,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50)</w:t>
        <w:tab/>
        <w:t>(1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12 intermittent Substitute Teacher positions (2,748 hours total). These services are currently provided through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deappropriations of funds from contracted health services. These services will be paid for by one-time money in the Maine Youth Center - Other Special Revenu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8.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648)</w:t>
        <w:tab/>
        <w:t>(46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8 positions effective October 1, 1999 and an additional 11 positions after March 2001 to the Northern Maine Juvenile Facility as part of the department's reorganization plan.  Positions are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542</w:t>
        <w:tab/>
        <w:t xml:space="preserve">454,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928</w:t>
        <w:tab/>
        <w:t xml:space="preserve">138,5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3,470</w:t>
        <w:tab/>
        <w:t xml:space="preserve">593,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8 Probation Officer positions and 2 Clerk Typist II positions to begin implementing the adult community corrections master plan.  Six of the 8 Probation Officer positions will take effect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41,7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21</w:t>
        <w:tab/>
        <w:t xml:space="preserve">9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016</w:t>
        <w:tab/>
        <w:t xml:space="preserve">9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Psychologist II position and provides funds in All Other to contract for psychiatric care, crisis intervention training and support, to enhance mental health services for juvenile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27,785</w:t>
        <w:tab/>
        <w:t xml:space="preserve">6,345,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of All Other grant funds for the Civil Air Patrol from the Department of Transportation, Administration - Aeronautics program, and increases the support for the Civil Air Patrol.</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11)</w:t>
        <w:tab/>
        <w:t>(3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through the elimination of the General Fund share of one Staff Development Specialist IV position and one Planning and Research Assistant position. Funding for these positions is no longer </w:t>
      </w:r>
      <w:r>
        <w:br w:type="page"/>
      </w:r>
    </w:p>
    <w:p>
      <w:pPr>
        <w:pStyle w:val="Normal"/>
        <w:ind w:left="1296" w:right="4752" w:hanging="0"/>
        <w:jc w:val="both"/>
        <w:rPr/>
      </w:pPr>
      <w:r>
        <w:rPr/>
        <w:t>required due to a reduction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65</w:t>
        <w:tab/>
        <w:t xml:space="preserve">34,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Clerk Typist III position, which is necessary to provide clerical support to the bureau field off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454</w:t>
        <w:tab/>
        <w:t xml:space="preserve">22,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00</w:t>
        <w:tab/>
        <w:t>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rom a transfer of funding for the Manufacturing Extension Partnership from the Maine Science and Technology Found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UNITY DEVELOP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20,000</w:t>
        <w:tab/>
        <w:t xml:space="preserve">6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240)</w:t>
        <w:tab/>
        <w:t>(4.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890</w:t>
        <w:tab/>
        <w:t xml:space="preserve">135,7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6 </w:t>
      </w:r>
      <w:r>
        <w:br w:type="page"/>
      </w:r>
    </w:p>
    <w:p>
      <w:pPr>
        <w:pStyle w:val="Normal"/>
        <w:ind w:left="1296" w:right="4752" w:hanging="0"/>
        <w:jc w:val="both"/>
        <w:rPr/>
      </w:pPr>
      <w:r>
        <w:rPr/>
        <w:t>seasonal part-time Teacher Aide positions (8,820 hours) to comply with student Individual Education Programs as required by Federal law.  This request will be offset through the elimination of 2 Teacher  positions and a deappropriation in the All Other line category to reflect the discontinuation of contracting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77)</w:t>
        <w:tab/>
        <w:t>(78,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913)</w:t>
        <w:tab/>
        <w:t>(5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8,890)</w:t>
        <w:tab/>
        <w:t>(135,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elimination of 2 Teacher positions and a reduction in the All Other line category for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3)</w:t>
        <w:tab/>
        <w:t>(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w:t>
        <w:tab/>
        <w:t xml:space="preserve">50,7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50 intermittent Substitute Teacher positions (2,314 hours), 10 intermittent Teacher Aide positions (300 hours), 30 intermittent Janitor/Bus Driver positions (1,800 hours) and 20 intermittent Cook positions (500  hours) to provide for essential substitute coverage on pupil days.  This request will be offset through the elimination of 7 intermittent posi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85)</w:t>
        <w:tab/>
        <w:t>(-0.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57)</w:t>
        <w:tab/>
        <w:t>(5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elimination of 4 intermittent Teacher positions, one intermittent Teacher Aide position, one intermittent Janitor/Bus Driver position and one intermittent Coo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565</w:t>
        <w:tab/>
        <w:t xml:space="preserve">152,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3 Interpreter positions to relieve communication barriers at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0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maintenance and network management of the ATM Distance Learning Network.  The Commissioner of Education shall present a financial plan to the Joint Standing Committee on Appropriations and Financial Affairs and the Joint Standing Committee on Education and Cultural Affairs by January 14, 2000 that continues state support for the network without utilizing General Fund resour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20,31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a one-time appropriation of funds for school renovations for the purpose of capitalizing a revolving school renovations fund.  These funds are to be paid to the Maine Municipal Bond Bank in accordance with the following schedule: $10,000,000  on September 1, 1999 and $13,420,315 on January 1, 2000.  Any balance remaining at the end of each fiscal year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47)</w:t>
        <w:tab/>
        <w:t>(4.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716</w:t>
        <w:tab/>
        <w:t xml:space="preserve">33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716)</w:t>
        <w:tab/>
        <w:t>(33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hrough a transfer from the All Other line category to establish 3 part-time Teacher positions, one seasonal Occupational Therapist position (1,720 hours), one seasonal Nurse II position (1,720 hours), 2 seasonal part-time Information System Support Specialist II positions (1,720 hours), one seasonal part-time Teacher position (419 hours), 2 seasonal part-time Education Specialist II positions (1,720 hours), 3 seasonal part-time Teaching Assistant for the Deaf positions (1,290 hours), 10 intermittent Substitute Teacher positions </w:t>
      </w:r>
      <w:r>
        <w:br w:type="page"/>
      </w:r>
    </w:p>
    <w:p>
      <w:pPr>
        <w:pStyle w:val="Normal"/>
        <w:ind w:left="1296" w:right="4752" w:hanging="0"/>
        <w:jc w:val="both"/>
        <w:rPr/>
      </w:pPr>
      <w:r>
        <w:rPr/>
        <w:t xml:space="preserve"> </w:t>
      </w:r>
      <w:r>
        <w:rPr/>
        <w:t>(840 hours), and 4 intermittent Residential Advisor positions (860 hours) to reflect the elimination of contracts with individuals currently providing these services, and to provide for essential substitute coverage on pupil day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4,393</w:t>
        <w:tab/>
        <w:t>3,065,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eet projected needs in the program. If additional federal funds are received by this program in fiscal year 1999-00 or fiscal year 2000-01, to the extent possible, the additional federal funds must be used to supplant, rather than supplement, General Fund appropriations.  The Commissioner of Education shall submit annual reports detailing program revenue and expenditures by funding source, and any General Fund balances remaining as a result of increased federal funding, to the joint standing committee of the Legislature having jurisdiction over appropriations and financial affairs and the joint standing committee of the Legislature having jurisdiction over education and cultural affairs no later than January 14, 2000 and January 12,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5,620,380</w:t>
        <w:tab/>
        <w:t>3,208,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99</w:t>
        <w:tab/>
        <w:t xml:space="preserve">14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one Commissioner, Department of Environmental Protection position and one Senior Administrative Secretary position from the Administration - Environmental Protection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5,499</w:t>
        <w:tab/>
        <w:t>145,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10)</w:t>
        <w:tab/>
        <w:t>(40,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of one Lobbyist Registrar position to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17</w:t>
        <w:tab/>
        <w:t xml:space="preserve">3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one Clerk Typist III position from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93)</w:t>
        <w:tab/>
        <w:t>(6,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619</w:t>
        <w:tab/>
        <w:t xml:space="preserve">31,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part-time Governor's Special Assistant position to assist in Blaine House operations.  This request is offset through a reduction in contractual services in Building and Grounds Operations in the Department of 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9,619</w:t>
        <w:tab/>
        <w:t xml:space="preserve">31,61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Restoration Grant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Historic Preservation Commission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State Restoration Grants program for the purpose of combining the 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4</w:t>
        <w:tab/>
        <w:t xml:space="preserve">37,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a Fraud Investigator position from the 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20</w:t>
        <w:tab/>
        <w:t xml:space="preserve">29,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4)</w:t>
        <w:tab/>
        <w:t>(37,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a Fraud Investigator position to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87</w:t>
        <w:tab/>
        <w:t xml:space="preserve">17,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increase the hours of a Fraud Investigator position from 21 </w:t>
      </w:r>
      <w:r>
        <w:br w:type="page"/>
      </w:r>
    </w:p>
    <w:p>
      <w:pPr>
        <w:pStyle w:val="Normal"/>
        <w:ind w:left="1296" w:right="4752" w:hanging="0"/>
        <w:jc w:val="both"/>
        <w:rPr/>
      </w:pPr>
      <w:r>
        <w:rPr/>
        <w:t>to 40 hours to accomplish more timely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716</w:t>
        <w:tab/>
        <w:t xml:space="preserve">613,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legal immigrants for food st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90</w:t>
        <w:tab/>
        <w:t xml:space="preserve">148,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up to 3 new assisted living facilities in Maine to serve residents of low to moderate income.  The Department of Human Services shall put these projects out to bid through a competitive request for propos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home-based care funds to the Long-term Care - Huma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901</w:t>
        <w:tab/>
        <w:t xml:space="preserve">776,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homemaker and elderly PSSP funds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13</w:t>
        <w:tab/>
        <w:t xml:space="preserve">47,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Comprehensive Health Planner I position to coordinate the adult protective services centralized intake unit. One Human Services Caseworker position will be eliminated to fund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13)</w:t>
        <w:tab/>
        <w:t>(4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rom the elimination of one Human Services Caseworker position to fund one Comprehensive Health Planner position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880</w:t>
        <w:tab/>
        <w:t xml:space="preserve">263,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cover the cost of the food stamp adjustment due to the shift of common costs from TANF to food stamps based on </w:t>
      </w:r>
      <w:r>
        <w:br w:type="page"/>
      </w:r>
    </w:p>
    <w:p>
      <w:pPr>
        <w:pStyle w:val="Normal"/>
        <w:ind w:left="1296" w:right="4752" w:hanging="0"/>
        <w:jc w:val="both"/>
        <w:rPr/>
      </w:pPr>
      <w:r>
        <w:rPr/>
        <w:t>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21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ay back the milk handling tax to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0</w:t>
        <w:tab/>
        <w:t xml:space="preserve">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of home-based care funds in the Bureau of Elder and Adult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0</w:t>
        <w:tab/>
        <w:t xml:space="preserve">3,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home care services for elderly and disabled adults who are estimated to be on waiting lists as of Jul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a one-time supplemental payment to nursing facilities for the purpose of addressing the problem of recruitment and retention of nonadministrative staf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cost of amending the Nursing Facility Principles of Reimbursement to address the increased operating costs of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00</w:t>
        <w:tab/>
        <w:t xml:space="preserve">1,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on a one-time basis to assist hospitals most severely affected by recent Medicaid payment reductions and by adverse economic conditions in their respective communities. Subject to review of the Joint Standing Committee on Appropriations and Financial Affairs, the Department of Human Services shall identify eligible providers and the apportionment of these funds. The Department of Human Services shall examine strategies that would support the long-term viability of the affected hospitals.  The department shall hold public hearings in the course of the study as a means of gathering public input.  The department shall report back its findings and any recommendations to the Joint Standing Committee on Appropriations and Financial Affairs and the Joint Standing Committee on Health and Human Services by January 14,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910</w:t>
        <w:tab/>
        <w:t xml:space="preserve">156,9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ver the costs of the food stamp adjustment due to the shift of common costs from TANF to food stamps based on changes in charges to programs from primary to benef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901)</w:t>
        <w:tab/>
        <w:t>(77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transfer homemaker and elderly PSSP funds to the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 xml:space="preserve">3,3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tate share of the 2nd and 3rd year of a new initiative to reduce uninvestigated referrals.  This request will result in $900,000 of General Fund revenue from Title IV-E reimbursements in fiscal year 1999-00 and fiscal year 2000-01. (See Part L,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08)</w:t>
        <w:tab/>
        <w:t>(10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708)</w:t>
        <w:tab/>
        <w:t>(10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the transfer of one Alcoholism Regional Planning Coordinator position and one Contract/Grant Specialist position to the Office of Substance Abuse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676</w:t>
        <w:tab/>
        <w:t xml:space="preserve">419,7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76)</w:t>
        <w:tab/>
        <w:t>(419,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17 Human Services Aide II positions resulting from the transfer of All Other funds for contracted case management services deemed to have an employer/employee relationship.</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84</w:t>
        <w:tab/>
        <w:t xml:space="preserve">102,4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0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484</w:t>
        <w:tab/>
        <w:t xml:space="preserve">157,4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one Social Services Program Specialist I position, one Clerk Typist II position and one Management </w:t>
      </w:r>
      <w:r>
        <w:br w:type="page"/>
      </w:r>
    </w:p>
    <w:p>
      <w:pPr>
        <w:pStyle w:val="Normal"/>
        <w:ind w:left="1296" w:right="4752" w:hanging="0"/>
        <w:jc w:val="both"/>
        <w:rPr/>
      </w:pPr>
      <w:r>
        <w:rPr/>
        <w:t>Analyst II position and contract for medical and quality improvement contract consultant services to further develop Medicaid managed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5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Department of Mental Health, Mental Retardation and Substance Abuse Services for the purpose of providing mental health screening and assessment to children entering Department of Human Services custody in accordance with the Memorandum of Agreement between the Department of Mental Health, Mental Retardation and Substance Abuse Services and the Department of Huma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479)</w:t>
        <w:tab/>
        <w:t>(157,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Bureau of Medical Services to establish one Social Services Program Specialist I position, one Clerk Typist II position and one Management Analyst II position and contract for medical and quality improvement contract consultant services to further develop Medicaid manage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155,165</w:t>
        <w:tab/>
        <w:t xml:space="preserve">13,166,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8</w:t>
        <w:tab/>
        <w:t xml:space="preserve">14,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8)</w:t>
        <w:tab/>
        <w:t>(14,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Clerk Typist III position to provide clerical support currently support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40</w:t>
        <w:tab/>
        <w:t xml:space="preserve">52,6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40)</w:t>
        <w:tab/>
        <w:t>(52,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2 Clerk-Typist II positions to process and edit hunting and fishing licenses, which are currently support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46</w:t>
        <w:tab/>
        <w:t xml:space="preserve">54,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w:t>
      </w:r>
      <w:r>
        <w:br w:type="page"/>
      </w:r>
    </w:p>
    <w:p>
      <w:pPr>
        <w:pStyle w:val="Normal"/>
        <w:ind w:left="1296" w:right="4752" w:hanging="0"/>
        <w:jc w:val="both"/>
        <w:rPr/>
      </w:pPr>
      <w:r>
        <w:rPr/>
        <w:t>the State's share of 4 Judge positions for the District Courts.  These positions are established in the Federal Expenditures Fund accou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82</w:t>
        <w:tab/>
        <w:t xml:space="preserve">45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24</w:t>
        <w:tab/>
        <w:t xml:space="preserve">8,8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8,206</w:t>
        <w:tab/>
        <w:t xml:space="preserve">467,4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20 Assistant Clerk positions to support the 50 court houses throughout the State.  Twelve positions will be funded 100% by the General Fund and 8 positions will be funded 1/3 by the General Fund and 2/3 by the Federal Expenditures Fund.  The 8 positions will be devoted to the Family Divi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JUDICIAL DEPART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44,552</w:t>
        <w:tab/>
        <w:t xml:space="preserve">521,4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duct rulemaking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5</w:t>
        <w:tab/>
        <w:t xml:space="preserve">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250</w:t>
        <w:tab/>
        <w:t xml:space="preserve">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a computerized stenographic machine and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930</w:t>
        <w:tab/>
        <w:t xml:space="preserve">88,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associated with allocated cost for apprenticeship activities. Twenty percent of an Administrative Secretary position and an Employment and Training Specialist IV position, 33 1/3% of a Division Director position and a full-time equivalent Employment and Training Specialist II position are transferred from the Federal Expenditures Fund of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community centers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xpand legal interpreting services to the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58,130</w:t>
        <w:tab/>
        <w:t xml:space="preserve">248,8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35</w:t>
        <w:tab/>
        <w:t xml:space="preserve">663,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540</w:t>
        <w:tab/>
        <w:t xml:space="preserve">254,4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1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8,075</w:t>
        <w:tab/>
        <w:t xml:space="preserve">933,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Library Reader and Information Services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Reader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35)</w:t>
        <w:tab/>
        <w:t>(66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540)</w:t>
        <w:tab/>
        <w:t>(254,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8,075)</w:t>
        <w:tab/>
        <w:t>(93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deappropriation of funds through a transfer to the Library Development Services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Reader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additional operating costs associated with MaineCat and Info Net up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LIBRAR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urchase a new global positioning system to assist in mapping for the watersh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laboratory equipment for pathology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67</w:t>
        <w:tab/>
        <w:t xml:space="preserve">102,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transfer of 2 Marine Resource Scientist I positions from the Bureau of Resource Management program, Federal Expenditures Fund, to improve research, monitoring and management of marine fisher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2</w:t>
        <w:tab/>
        <w:t xml:space="preserve">4,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2)</w:t>
        <w:tab/>
        <w:t>(4,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reorganize one Maintenance </w:t>
      </w:r>
      <w:r>
        <w:br w:type="page"/>
      </w:r>
    </w:p>
    <w:p>
      <w:pPr>
        <w:pStyle w:val="Normal"/>
        <w:ind w:left="1296" w:right="4752" w:hanging="0"/>
        <w:jc w:val="both"/>
        <w:rPr/>
      </w:pPr>
      <w:r>
        <w:rPr/>
        <w:t>Mechanic position to a Boiler Engineer position to more appropriately address maintenance requirements in the Boothbay Harbor facilit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762</w:t>
        <w:tab/>
        <w:t>153,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60</w:t>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8,822</w:t>
        <w:tab/>
        <w:t>184,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4 Marine Patrol Officer positions and related operat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99,089</w:t>
        <w:tab/>
        <w:t xml:space="preserve">286,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819</w:t>
        <w:tab/>
        <w:t xml:space="preserve">218,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fund the institution's base budget in a manner consistent with other public 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MARITIME ACADEMY</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09,819</w:t>
        <w:tab/>
        <w:t xml:space="preserve">218,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3</w:t>
        <w:tab/>
        <w:t xml:space="preserve">69,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w:t>
      </w:r>
      <w:r>
        <w:br w:type="page"/>
      </w:r>
    </w:p>
    <w:p>
      <w:pPr>
        <w:pStyle w:val="Normal"/>
        <w:ind w:left="1296" w:right="4752" w:hanging="0"/>
        <w:jc w:val="both"/>
        <w:rPr/>
      </w:pPr>
      <w:r>
        <w:rPr/>
        <w:t>through the transfer of one Social Service Program Manager position from the Office of Substance Abuse in order to reflect headcount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7</w:t>
        <w:tab/>
        <w:t xml:space="preserve">12,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Mental Retardation Services - Community program for psychiatric services in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3,182</w:t>
        <w:tab/>
        <w:t xml:space="preserve">683,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funds from the Mental Retardation Services - Community program in order to reflect expenditures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45)</w:t>
        <w:tab/>
        <w:t>(109,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Regional Administration program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136)</w:t>
        <w:tab/>
        <w:t>(19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deappropriation of funds through a transfer to the Regional Administration program in order to reflect expenditures in the appropriate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27,669</w:t>
        <w:tab/>
        <w:t xml:space="preserve">3,427,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tinue to honor commitments made in response to the Augusta Mental Health Consent Decree by replacing money previously funded by tax and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839)</w:t>
        <w:tab/>
        <w:t>(438,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Regional Administration program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7)</w:t>
        <w:tab/>
        <w:t>(1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Disproportionate Share - Augusta Mental Health Institute program for psychiatric services at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3,182)</w:t>
        <w:tab/>
        <w:t>(68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w:t>
      </w:r>
      <w:r>
        <w:br w:type="page"/>
      </w:r>
    </w:p>
    <w:p>
      <w:pPr>
        <w:pStyle w:val="Normal"/>
        <w:ind w:left="1296" w:right="4752" w:hanging="0"/>
        <w:jc w:val="both"/>
        <w:rPr/>
      </w:pPr>
      <w:r>
        <w:rPr/>
        <w:t>deappropriation of funds through the transfer to the Medicaid Services - Mental Retardation program in order to reflect expenditures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8,420</w:t>
        <w:tab/>
        <w:t xml:space="preserve">748,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Mental Retardation Services - Community, Mental Health Services - Community and Mental Health Services - Children programs in order to reflect expenditures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08</w:t>
        <w:tab/>
        <w:t xml:space="preserve">100,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708</w:t>
        <w:tab/>
        <w:t xml:space="preserve">103,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one Alcoholism Regional Planning Coordinator position and one Contract and Grant Specialist position from the Department of Human Services, Auditing, Contracting an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03)</w:t>
        <w:tab/>
        <w:t>(6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through a transfer of one Social Service Program </w:t>
      </w:r>
      <w:r>
        <w:br w:type="page"/>
      </w:r>
    </w:p>
    <w:p>
      <w:pPr>
        <w:pStyle w:val="Normal"/>
        <w:ind w:left="1296" w:right="4752" w:hanging="0"/>
        <w:jc w:val="both"/>
        <w:rPr/>
      </w:pPr>
      <w:r>
        <w:rPr/>
        <w:t>Manager position to the Administration - Mental Health, Mental Retardation and Substance Abuse Services program in order to reflect headcount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388)</w:t>
        <w:tab/>
        <w:t>(37,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due to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176</w:t>
        <w:tab/>
        <w:t>4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the transfer of one part-time Physician III position from the Mental Health Services - Community program in order to reflect headcount in the appropriate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1,001</w:t>
        <w:tab/>
        <w:t>142,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the following limited-period positions for the purpose of building a comprehensive and integrated database system: One Planning and Research Association I position, one Clerk Typist II position, one Mental Health - Mental Retardation Casework </w:t>
      </w:r>
      <w:r>
        <w:br w:type="page"/>
      </w:r>
    </w:p>
    <w:p>
      <w:pPr>
        <w:pStyle w:val="Normal"/>
        <w:ind w:left="1296" w:right="4752" w:hanging="0"/>
        <w:jc w:val="both"/>
        <w:rPr/>
      </w:pPr>
      <w:r>
        <w:rPr/>
        <w:t>Supervisor position, 3 Intensive Case Manager positions and one Mental Health Program Coordinator position. These positions will end on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1,001)</w:t>
        <w:tab/>
        <w:t>(142,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dministration - Mental Health and Mental Retardation program from various programs in order to fund limited-period positions needed to build a comprehensive and integrated databa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3,235</w:t>
        <w:tab/>
        <w:t>95,21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964</w:t>
        <w:tab/>
        <w:t>43,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135,199</w:t>
        <w:tab/>
        <w:t>13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state match of one Physician III position, one Nurse IV position and 2 part time Medical Care Coordinator positions for the dental clinic in Regions I and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653</w:t>
        <w:tab/>
        <w:t>1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continuation of the dental clinic in Region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786)</w:t>
        <w:tab/>
        <w:t>(85,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due to the elimination of one Mental Retardation Trainer position and one Manual Training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state matching funds to develop system capacity to support children and their families in their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50</w:t>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Department of Human Services for the purpose of providing mental health screening and assessment to children entering the Department of Human Services custody in accordance with the Memorandum of Agreement between the Department of Mental Health, Mental Retardation and Substance Abuse Services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038</w:t>
        <w:tab/>
        <w:t xml:space="preserve">275,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8,038</w:t>
        <w:tab/>
        <w:t xml:space="preserve">525,2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ppropriation of funds to establish one Mental Health - Mental Retardation Casework Supervisor position, one Psychiatric Social Worker II position and 4 Mental Health Program Coordinator positions to assess mental health needs of juveniles; to assist in development of mental health services; and to provide specialty evaluations and individual counseling as identified through the assess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702</w:t>
        <w:tab/>
        <w:t xml:space="preserve">93,0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92,702</w:t>
        <w:tab/>
        <w:t xml:space="preserve">1,593,0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develop system capacity to support children and their families in their communities; and establishes one Mental Health - Mental Retardation Caseworker position, increases 2 part-time Mental Health - Mental Retardation Caseworker positions to full-time and reclassifies one Mental Health -  Mental Retardation Caseworker position to one Mental Health Program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927</w:t>
        <w:tab/>
        <w:t xml:space="preserve">91,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6)</w:t>
        <w:tab/>
        <w:t>(6,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811</w:t>
        <w:tab/>
        <w:t xml:space="preserve">85,182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ppropriation of funds to establish 2 Staff Development Specialist IV positions to provide mandated training, under the Community Consent Decree, to staff, consumers, familie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76)</w:t>
        <w:tab/>
        <w:t>(4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of one part-time Physician III position to the Administration - Mental Health and Mental Retardation Program in order to reflect headcount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81</w:t>
        <w:tab/>
        <w:t xml:space="preserve">477,1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meet the projected unmet services and support needs of Augusta Mental Health Institute Consent Decree clas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039</w:t>
        <w:tab/>
        <w:t xml:space="preserve">30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627</w:t>
        <w:tab/>
        <w:t xml:space="preserve">30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6 1/2 Mental Health - Mental Retardation </w:t>
      </w:r>
      <w:r>
        <w:br w:type="page"/>
      </w:r>
    </w:p>
    <w:p>
      <w:pPr>
        <w:pStyle w:val="Normal"/>
        <w:ind w:left="1296" w:right="4752" w:hanging="0"/>
        <w:jc w:val="both"/>
        <w:rPr/>
      </w:pPr>
      <w:r>
        <w:rPr/>
        <w:t>Caseworker positions and one Mental Health - Mental Retardation Casework Supervisor position that are needed for increased residential and day habilitation services for individuals with mental retardation who are not class members.  This request is part of the 2-year phase-in of these services.  The request will generate $218,627 in General Fund undedicated revenue in fiscal year 1999-00 and $300,139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453)</w:t>
        <w:tab/>
        <w:t>(19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23)</w:t>
        <w:tab/>
        <w:t>(5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2,376)</w:t>
        <w:tab/>
        <w:t>(249,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state matching funds in order to transfer savings from one unit closure to the regional office for mental health services in northern and east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270</w:t>
        <w:tab/>
        <w:t xml:space="preserve">236,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establish one Mental Health - Mental Retardation Casework Supervisor position, 4 Intensive Case Manager positions and One Mental Health - Mental Retardation Caseworker position to provide mental health services in northern and </w:t>
      </w:r>
      <w:r>
        <w:br w:type="page"/>
      </w:r>
    </w:p>
    <w:p>
      <w:pPr>
        <w:pStyle w:val="Normal"/>
        <w:ind w:left="1296" w:right="4752" w:hanging="0"/>
        <w:jc w:val="both"/>
        <w:rPr/>
      </w:pPr>
      <w:r>
        <w:rPr/>
        <w:t>eastern Maine.  This request will generate $54,857 in General Fund revenue in fiscal year 1999-00 and $76,52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987</w:t>
        <w:tab/>
        <w:t xml:space="preserve">94,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6,987</w:t>
        <w:tab/>
        <w:t xml:space="preserve">118,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transfer 2 Management Analyst II positions from Bangor Mental Health Institute to the regional offices in northern and eastern Maine.  This request will generate $28,026 in General Fund revenue in fiscal year 1999-00 and $28,494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UBSTANCE ABUSE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120,745</w:t>
        <w:tab/>
        <w:t xml:space="preserve">8,715,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253</w:t>
        <w:tab/>
        <w:t xml:space="preserve">7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establishment of 3 part-time Museum Technician I positions and 3 seasonal Museum Technician I positions to educate and safeguard visitors and to recruit and train volunteers for the </w:t>
      </w:r>
      <w:r>
        <w:br w:type="page"/>
      </w:r>
    </w:p>
    <w:p>
      <w:pPr>
        <w:pStyle w:val="Normal"/>
        <w:ind w:left="1296" w:right="4752" w:hanging="0"/>
        <w:jc w:val="both"/>
        <w:rPr/>
      </w:pPr>
      <w:r>
        <w:rPr/>
        <w:t>purpose of enabling the museum to remain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032</w:t>
        <w:tab/>
        <w:t xml:space="preserve">507,0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650</w:t>
        <w:tab/>
        <w:t xml:space="preserve">128,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3,682</w:t>
        <w:tab/>
        <w:t xml:space="preserve">635,7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hrough a transfer from the Research and Collection - Museum program and the Exhibit Design and Preparation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hibit Design and Prepa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16)</w:t>
        <w:tab/>
        <w:t>(10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250)</w:t>
        <w:tab/>
        <w:t>(8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4,366)</w:t>
        <w:tab/>
        <w:t>(197,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dministration - Museum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916)</w:t>
        <w:tab/>
        <w:t>(397,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00)</w:t>
        <w:tab/>
        <w:t>(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9,316)</w:t>
        <w:tab/>
        <w:t>(438,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to the Administration - Museum program for the purpose of comb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hibit Design and Prepa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9,5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replacement of the filter system for the trout stream within the natural history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MUSEUM</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1,758</w:t>
        <w:tab/>
        <w:t xml:space="preserve">72,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828)</w:t>
        <w:tab/>
        <w:t>(340,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11)</w:t>
        <w:tab/>
        <w:t>(6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3,039)</w:t>
        <w:tab/>
        <w:t>(40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o permit the transfer of 7 positions from the liquor licensing function to the Bureau of Liquor Enforcement and eliminate one Public Safety Licensing Supervisor position. This request is necessary to align the department structure with authorizing statutes. Position detail is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56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to reinstate the General Fund subsidy for operational and training costs associated </w:t>
      </w:r>
      <w:r>
        <w:br w:type="page"/>
      </w:r>
    </w:p>
    <w:p>
      <w:pPr>
        <w:pStyle w:val="Normal"/>
        <w:ind w:left="1296" w:right="4752" w:hanging="0"/>
        <w:jc w:val="both"/>
        <w:rPr/>
      </w:pPr>
      <w:r>
        <w:rPr/>
        <w:t>with the Basic Police School, which was reduced by Public Law 1997, chapter 643, 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32</w:t>
        <w:tab/>
        <w:t xml:space="preserve">28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36</w:t>
        <w:tab/>
        <w:t xml:space="preserve">59,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2,468</w:t>
        <w:tab/>
        <w:t xml:space="preserve">348,8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permit the transfer of 7 positions and the liquor licensing function from Administration - Public Safety to the Bureau of Liquor Enforcement.  This request is necessary to align the departmental functions with the authorizing statutes.  Position detail is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9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purchase of 3 all-terrain vehicles necessary for mountain top radio repair maintenance and repa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66</w:t>
        <w:tab/>
        <w:t xml:space="preserve">38,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34</w:t>
        <w:tab/>
        <w:t xml:space="preserve">57,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000</w:t>
        <w:tab/>
        <w:t xml:space="preserve">9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w:t>
      </w:r>
      <w:r>
        <w:br w:type="page"/>
      </w:r>
    </w:p>
    <w:p>
      <w:pPr>
        <w:pStyle w:val="Normal"/>
        <w:ind w:left="1296" w:right="4752" w:hanging="0"/>
        <w:jc w:val="both"/>
        <w:rPr/>
      </w:pPr>
      <w:r>
        <w:rPr/>
        <w:t>the General Fund share of the transfer of one Forensic Chemist I position and one Clerk Typist III position and related costs from the Federal Expenditures Fund account to continue the DNA functions of the  Maine State Police crime lab due to a reduction in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28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tinue the normal operation of the Maine Drug Enforcement Agency due to the reduction of revenue from forfeitures and to provide an additional state match for federal Department of Justice gran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69</w:t>
        <w:tab/>
        <w:t xml:space="preserve">59,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General Fund share of one Forensic Chemist II position, one DNA Forensic Analyst position and one Forensic Specialist position to support the DNA functions of the Maine State Police Crime L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38</w:t>
        <w:tab/>
        <w:t xml:space="preserve">103,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General Fund share of one </w:t>
      </w:r>
      <w:r>
        <w:br w:type="page"/>
      </w:r>
    </w:p>
    <w:p>
      <w:pPr>
        <w:pStyle w:val="Normal"/>
        <w:ind w:left="1296" w:right="4752" w:hanging="0"/>
        <w:jc w:val="both"/>
        <w:rPr/>
      </w:pPr>
      <w:r>
        <w:rPr/>
        <w:t>Identification Specialist III position, one Identification Specialist II position, 2 Identification Specialist I positions, one Programmer Analyst position and one Management Analyst II position. These positions are required to service an increased demand for non-criminal justice background checks, to provide support necessary to maintain the Criminal History Records System, and to provide audit, training and validation service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 xml:space="preserve">6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or the General Fund share of 7 vehicles in fiscal year 1999-00 in order to properly align the budget request for the purchase of these vehicle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85,883</w:t>
        <w:tab/>
        <w:t xml:space="preserve">266,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00)</w:t>
        <w:tab/>
        <w:t>(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or the transfer of funding for the Manufacturing Extension Partnership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UNDATION</w:t>
      </w:r>
      <w:r>
        <w:rPr/>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r>
      <w:r>
        <w:rPr/>
        <w:tab/>
        <w:tab/>
        <w:tab/>
        <w:tab/>
        <w:t>(620,000)</w:t>
        <w:tab/>
        <w:t>(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5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11</w:t>
        <w:tab/>
        <w:t xml:space="preserve">649,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259</w:t>
        <w:tab/>
        <w:t xml:space="preserve">541,3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32,670</w:t>
        <w:tab/>
        <w:t xml:space="preserve">1,190,8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in order to combine several programs for the purpose of 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80</w:t>
        <w:tab/>
        <w:t xml:space="preserve">31,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80)</w:t>
        <w:tab/>
        <w:t>(31,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Clerk Typist II position for the election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94)</w:t>
        <w:tab/>
        <w:t>(351,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377)</w:t>
        <w:tab/>
        <w:t>(535,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41,471)</w:t>
        <w:tab/>
        <w:t>(887,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ppropriation of funds in order to combine several programs for the purpose of </w:t>
      </w:r>
      <w:r>
        <w:br w:type="page"/>
      </w:r>
    </w:p>
    <w:p>
      <w:pPr>
        <w:pStyle w:val="Normal"/>
        <w:ind w:left="1296" w:right="4752" w:hanging="0"/>
        <w:jc w:val="both"/>
        <w:rPr/>
      </w:pPr>
      <w:r>
        <w:rPr/>
        <w:t>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317)</w:t>
        <w:tab/>
        <w:t>(29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2)</w:t>
        <w:tab/>
        <w:t>(6,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1,199)</w:t>
        <w:tab/>
        <w:t>(303,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order to combine several programs for the purpose of creating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 STATE</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maintain part-time staff to meet the commission's legislated mandate and the matching fund commitments with New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47</w:t>
        <w:tab/>
        <w:t xml:space="preserve">829,2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ppropriation of funds to fully fund the system's base budget request in order to enhance the affordability of higher education consistent with the Community Colleg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ECHNICAL COLLEGE SYSTEM</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49,047</w:t>
        <w:tab/>
        <w:t xml:space="preserve">829,2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through a transfer of All Other grant funds for the Civil Air Patrol to the Department of Defense, Veterans and Emergency Management, Administra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engineering services performed by department staff for projects financed through General Fund Obligation Bond fund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the 10% state match for additional Federal Transit </w:t>
      </w:r>
      <w:r>
        <w:br w:type="page"/>
      </w:r>
    </w:p>
    <w:p>
      <w:pPr>
        <w:pStyle w:val="Normal"/>
        <w:ind w:left="1296" w:right="4752" w:hanging="0"/>
        <w:jc w:val="both"/>
        <w:rPr/>
      </w:pPr>
      <w:r>
        <w:rPr/>
        <w:t>Administration funding provided with TEA-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45,000</w:t>
        <w:tab/>
        <w:t xml:space="preserve">24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732,262</w:t>
        <w:tab/>
        <w:t>2,97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fully fund the system's base budget request in order to enhance affordability of higher education consistent with the Community College Partnership.</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UNIVERSITY OF MAINE SYSTEM</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732,262</w:t>
        <w:tab/>
        <w:t xml:space="preserve">2,976,4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57,502,394</w:t>
        <w:tab/>
        <w:t xml:space="preserve">57,737,66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cation.</w:t>
      </w:r>
      <w:r>
        <w:rPr/>
        <w:t xml:space="preserve">  The following funds are allocated from the Federal Expenditures Fund for the fiscal years ending June 30, 2000 and June 30, 2001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od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0</w:t>
        <w:tab/>
        <w:t xml:space="preserve">6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allow the expenditure of a federal food assistanc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72)</w:t>
        <w:tab/>
        <w:t>(62,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w:t>
        <w:tab/>
        <w:t>(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195)</w:t>
        <w:tab/>
        <w:t>(62,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Environmental Specialist IV position to the Pesticides Control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urchase a special printer to directly print applicator and dealer licenses from the new License 2000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0</w:t>
        <w:tab/>
        <w:t xml:space="preserve">4,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w:t>
        <w:tab/>
        <w:t xml:space="preserve">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99</w:t>
        <w:tab/>
        <w:t xml:space="preserve">4,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reorganization of one Planning and Research Associate I position to an Environmental Specialist III position to more appropriately address compliance activities, implement groundwater plans and promote  integrated pest management and education for the general public.</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404</w:t>
        <w:tab/>
        <w:t xml:space="preserve">1,9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55</w:t>
        <w:tab/>
        <w:t xml:space="preserve">55,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Biologist II position from this same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255</w:t>
        <w:tab/>
        <w:t xml:space="preserve">55,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headcount through the transfer of one Assistant Attorney General position from the Federal Expenditures Fund to the same program in the Other Special Revenue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77</w:t>
        <w:tab/>
        <w:t xml:space="preserve">5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the transfer of one Chief Planner position from the Administrative Services - Conservation program, Federal Expenditures Fund to coordinate the ice storm forest recovery program </w:t>
      </w:r>
      <w:r>
        <w:br w:type="page"/>
      </w:r>
    </w:p>
    <w:p>
      <w:pPr>
        <w:pStyle w:val="Normal"/>
        <w:ind w:left="1296" w:right="4752" w:hanging="0"/>
        <w:jc w:val="both"/>
        <w:rPr/>
      </w:pPr>
      <w:r>
        <w:rPr/>
        <w:t>and existing cooperative  forestr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77)</w:t>
        <w:tab/>
        <w:t>(5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the transfer of one Chief Planner position to the Administration - </w:t>
      </w:r>
    </w:p>
    <w:p>
      <w:pPr>
        <w:pStyle w:val="Normal"/>
        <w:ind w:left="1296" w:right="4752" w:hanging="0"/>
        <w:jc w:val="both"/>
        <w:rPr/>
      </w:pPr>
      <w:r>
        <w:rPr/>
        <w:t>Forestry program Federal Expenditures Fund, to coordinate the ice storm recovery program and other existing cooperative forestr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53)</w:t>
        <w:tab/>
        <w:t>(40,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GIS Coordinator position to the Division of Forest Policy and Management program, Federal Expenditures Fund in accordance with the mission, terms and conditions of the grants and state and federal cooperative program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53</w:t>
        <w:tab/>
        <w:t xml:space="preserve">40,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rom the transfer of one GIS Coordinator position from the Administrative Services - Conservation program, Federal Expenditures Fund in accordance with the mission, terms and conditions </w:t>
      </w:r>
      <w:r>
        <w:br w:type="page"/>
      </w:r>
    </w:p>
    <w:p>
      <w:pPr>
        <w:pStyle w:val="Normal"/>
        <w:ind w:left="1296" w:right="4752" w:hanging="0"/>
        <w:jc w:val="both"/>
        <w:rPr/>
      </w:pPr>
      <w:r>
        <w:rPr/>
        <w:t>of the grants and state and  federal cooperative program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45)</w:t>
        <w:tab/>
        <w:t>(2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by reducing one Teacher position to a part-time position due to an anticipated reduction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40</w:t>
        <w:tab/>
        <w:t xml:space="preserve">92,2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3</w:t>
        <w:tab/>
        <w:t xml:space="preserve">20,5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7,113</w:t>
        <w:tab/>
        <w:t xml:space="preserve">112,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2 Probation Officer positions and related All Other expenses to support a domestic violence unit in Cumberland County from the Arrest Policy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r>
      <w:r>
        <w:rPr/>
        <w:tab/>
        <w:tab/>
        <w:tab/>
        <w:tab/>
        <w:t>88,368</w:t>
        <w:tab/>
        <w:t>83,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elimination of 2 Auto Mechanic I </w:t>
      </w:r>
      <w:r>
        <w:br w:type="page"/>
      </w:r>
    </w:p>
    <w:p>
      <w:pPr>
        <w:pStyle w:val="Normal"/>
        <w:ind w:left="1296" w:right="4752" w:hanging="0"/>
        <w:jc w:val="both"/>
        <w:rPr/>
      </w:pPr>
      <w:r>
        <w:rPr/>
        <w:t>positions. The headcount will be used to establish 2 Military Firefighter positions in the Military Training and Ope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769</w:t>
        <w:tab/>
        <w:t xml:space="preserve">93,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2 Military Firefighter positions to meet feder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83</w:t>
        <w:tab/>
        <w:t xml:space="preserve">39,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Environmental Specialist II position for the Air National Guard Bangor International Airport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8,752</w:t>
        <w:tab/>
        <w:t xml:space="preserve">133,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267</w:t>
        <w:tab/>
        <w:t xml:space="preserve">141,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3</w:t>
        <w:tab/>
        <w:t xml:space="preserve">5,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9,380</w:t>
        <w:tab/>
        <w:t xml:space="preserve">146,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one Education Specialist III position, one Education Specialist II position and one Secretary position to establish a </w:t>
      </w:r>
      <w:r>
        <w:br w:type="page"/>
      </w:r>
    </w:p>
    <w:p>
      <w:pPr>
        <w:pStyle w:val="Normal"/>
        <w:ind w:left="1296" w:right="4752" w:hanging="0"/>
        <w:jc w:val="both"/>
        <w:rPr/>
      </w:pPr>
      <w:r>
        <w:rPr/>
        <w:t>statewide infrastructure for school heal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08)</w:t>
        <w:tab/>
        <w:t>(56,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w:t>
        <w:tab/>
        <w:t>(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791)</w:t>
        <w:tab/>
        <w:t>(58,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Education Specialist 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17)</w:t>
        <w:tab/>
        <w:t>(6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7)</w:t>
        <w:tab/>
        <w:t>(2,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614)</w:t>
        <w:tab/>
        <w:t>(6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ne Education Specialist I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08</w:t>
        <w:tab/>
        <w:t xml:space="preserve">56,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w:t>
        <w:tab/>
        <w:t xml:space="preserve">2,1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791</w:t>
        <w:tab/>
        <w:t xml:space="preserve">58,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Education Specialist II position from the IDEA/Personnel Prepa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17</w:t>
        <w:tab/>
        <w:t xml:space="preserve">60,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7</w:t>
        <w:tab/>
        <w:t xml:space="preserve">2,3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614</w:t>
        <w:tab/>
        <w:t xml:space="preserve">63,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Education Specialist III position from the Assistance account to the Individuals with Disab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1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10% of one Director of Division of Special Services position and 5% of one Education Specialist II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 xml:space="preserve">12,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10% of one Director of Division of Special Services position and 5% of one Education Specialist III position from the Assistance account to the Individuals with Disab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8</w:t>
        <w:tab/>
        <w:t xml:space="preserve">2,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reorganization of one Clerk Stenographer II position to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18</w:t>
        <w:tab/>
        <w:t xml:space="preserve">36,1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w:t>
        <w:tab/>
        <w:t xml:space="preserve">1,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24</w:t>
        <w:tab/>
        <w:t xml:space="preserve">37,5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40% of one Education Specialist I position from Adult Education and 40% of the same position from Perkins Vocational and Applied Technolog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59)</w:t>
        <w:tab/>
        <w:t>(18,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3)</w:t>
        <w:tab/>
        <w:t>(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812)</w:t>
        <w:tab/>
        <w:t>(18,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40% of one Education Specialist I position to the IDEA/School Age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59)</w:t>
        <w:tab/>
        <w:t>(18,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3)</w:t>
        <w:tab/>
        <w:t>(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812)</w:t>
        <w:tab/>
        <w:t>(18,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40% of one Education Specialist I position to the IDEA/School 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1,728</w:t>
        <w:tab/>
        <w:t xml:space="preserve">148,9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74</w:t>
        <w:tab/>
        <w:t xml:space="preserve">54,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989</w:t>
        <w:tab/>
        <w:t xml:space="preserve">122,4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163</w:t>
        <w:tab/>
        <w:t xml:space="preserve">176,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Biologist I position and related costs from the Water Quality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85)</w:t>
        <w:tab/>
        <w:t>(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12</w:t>
        <w:tab/>
        <w:t xml:space="preserve">27,6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w:t>
        <w:tab/>
        <w:t xml:space="preserve">5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897</w:t>
        <w:tab/>
        <w:t xml:space="preserve">28,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3 Conservation Aide positions and related costs from the Water Quality program, Federal Expenditures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85)</w:t>
        <w:tab/>
        <w:t>(-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86)</w:t>
        <w:tab/>
        <w:t>(8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74)</w:t>
        <w:tab/>
        <w:t>(122,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9,060)</w:t>
        <w:tab/>
        <w:t>(20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transfer of one Biologist I position and related costs to the Land and Water Quality program, Federal Expenditures Fund and 3 Conservation Aide positions and related costs to the Performance Partnership Grant program, Federal Expenditures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20)</w:t>
        <w:tab/>
        <w:t>(29,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5,817</w:t>
        <w:tab/>
        <w:t xml:space="preserve">2,327,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st of operation of the Maine Automated Child Welfare Information System (MACW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000</w:t>
        <w:tab/>
        <w:t xml:space="preserve">4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00</w:t>
        <w:tab/>
        <w:t xml:space="preserve">4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0,000</w:t>
        <w:tab/>
        <w:t xml:space="preserve">5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to establish 16 Human Service Aide III positions to fully implement welfar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90)</w:t>
        <w:tab/>
        <w:t>(148,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due to the loss of the federal </w:t>
      </w:r>
      <w:r>
        <w:br w:type="page"/>
      </w:r>
    </w:p>
    <w:p>
      <w:pPr>
        <w:pStyle w:val="Normal"/>
        <w:ind w:left="1296" w:right="4752" w:hanging="0"/>
        <w:jc w:val="both"/>
        <w:rPr/>
      </w:pPr>
      <w:r>
        <w:rPr/>
        <w:t>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880)</w:t>
        <w:tab/>
        <w:t>(26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match on transportation and child-care costs associated with Title IV-E foster care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39</w:t>
        <w:tab/>
        <w:t xml:space="preserve">37,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39</w:t>
        <w:tab/>
        <w:t xml:space="preserve">40,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Planning and Research Assistant position for the Department of Education and the Department of Human Services  Infrastructur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59</w:t>
        <w:tab/>
        <w:t xml:space="preserve">194,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1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2,059</w:t>
        <w:tab/>
        <w:t xml:space="preserve">212,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for one Health Program Manager position, one Health Educator III position, 2 Medical Care Coordinator positions and one Clerk Typist II position in the Federal Project Grants account to support the Early, Periodic  Screening and Detection Training/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863)</w:t>
        <w:tab/>
        <w:t>(21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4,863)</w:t>
        <w:tab/>
        <w:t>(28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transfer of one Paralegal Assistant position, one Geologist position, one Environmental Specialist II position, one  Engineering Technician IV position  and one Clerk Typist III position from the Federal Project Grants account to the Public Drinking Water Fund,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 xml:space="preserve">4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urchase additional hardware and software to support the immunization registry (IM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24</w:t>
        <w:tab/>
        <w:t xml:space="preserve">26,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0</w:t>
        <w:tab/>
        <w:t xml:space="preserve">2,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724</w:t>
        <w:tab/>
        <w:t xml:space="preserve">28,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Clerk Typist III position for support of the complaint intake unit and paralegal assistant services within the Division of Licensing and Certification.  A Comprehensive Health Planner II position in the  Bureau of Medical Services will be eliminated to provide the headcount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05</w:t>
        <w:tab/>
        <w:t xml:space="preserve">39,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00</w:t>
        <w:tab/>
        <w:t xml:space="preserve">10,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805</w:t>
        <w:tab/>
        <w:t xml:space="preserve">49,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Nursing Education Consultant position for professional behavioral consultation services and behavioral crisis intervention for Maine long-term care facilities, including assisted living, within the  Division of Licens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74</w:t>
        <w:tab/>
        <w:t xml:space="preserve">27,9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w:t>
        <w:tab/>
        <w:t xml:space="preserve">11,1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124</w:t>
        <w:tab/>
        <w:t xml:space="preserve">39,1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uditor II position in the Division of Survey and Utilization Review to conduct on-site audits for health care providers for identifying fraud and abuse in the Main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350</w:t>
        <w:tab/>
        <w:t xml:space="preserve">5,096,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to match General Fund appropriations in Part A,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2,848</w:t>
        <w:tab/>
        <w:t xml:space="preserve">3,136,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atch General Fund appropriations in Part A,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910)</w:t>
        <w:tab/>
        <w:t>(15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loss of the federal share of food stamp common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393</w:t>
        <w:tab/>
        <w:t xml:space="preserve">24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93)</w:t>
        <w:tab/>
        <w:t>(24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to establish 10 Human Services Aide II positions resulting from the transfer of All Other funds for contracted case management services deemed to have an employer/employee relationship.</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3,7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Automated Client Eligibility System (ACES). Most of these funds were originally allocated in fiscal year 1997-98 ($929,555) and in fiscal year 1998-99 ($1,333,970) and will be available for reallocation. The remaining balance requested is an additional allocation of $1,446,475.</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development and implementation of a birth defects monitoring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5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a transfer to the Department of Mental Health, Mental Retardation and Substance Abuse Services for the purpose of providing mental health screening and </w:t>
      </w:r>
      <w:r>
        <w:br w:type="page"/>
      </w:r>
    </w:p>
    <w:p>
      <w:pPr>
        <w:pStyle w:val="Normal"/>
        <w:ind w:left="1296" w:right="4752" w:hanging="0"/>
        <w:jc w:val="both"/>
        <w:rPr/>
      </w:pPr>
      <w:r>
        <w:rPr/>
        <w:t>assessment to children entering Department of Human Services custody in accordance with the Memorandum of Agreement between the Department of Mental Health, Mental Retardation and Substance Abuse Services and the Department of Huma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036</w:t>
        <w:tab/>
        <w:t xml:space="preserve">137,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000</w:t>
        <w:tab/>
        <w:t xml:space="preserve">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4,536</w:t>
        <w:tab/>
        <w:t xml:space="preserve">192,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to establish 2 Public Health Nurse positions, one part-time Quality Assurance Program Manager position and one Management Analyst I position and contract for medical and quality improvement contract consultant services to further develop Medicaid manage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815,289</w:t>
        <w:tab/>
        <w:t xml:space="preserve">11,843,3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2)</w:t>
        <w:tab/>
        <w:t>(6,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a </w:t>
      </w:r>
      <w:r>
        <w:br w:type="page"/>
      </w:r>
    </w:p>
    <w:p>
      <w:pPr>
        <w:pStyle w:val="Normal"/>
        <w:ind w:left="1296" w:right="4752" w:hanging="0"/>
        <w:jc w:val="both"/>
        <w:rPr/>
      </w:pPr>
      <w:r>
        <w:rPr/>
        <w:t>line-category transfer for this program's share of one Clerk-Typist II position established in the Support Landowners program to provide clerical support to the Support Landowners, 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8</w:t>
        <w:tab/>
        <w:t xml:space="preserve">14,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8)</w:t>
        <w:tab/>
        <w:t>(14,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category transfer for the federal share of one Clerk Typist III position established in the Fisheries and Hatcheries Operations program, General Fund to provide clerical suppor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Legislative Count</w:t>
        <w:tab/>
        <w:t>(4.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1,653</w:t>
        <w:tab/>
        <w:t xml:space="preserve">486,0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1,653</w:t>
        <w:tab/>
        <w:t>49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Federal Expenditures Fund share of 4 Judge positions established </w:t>
      </w:r>
      <w:r>
        <w:br w:type="page"/>
      </w:r>
    </w:p>
    <w:p>
      <w:pPr>
        <w:pStyle w:val="Normal"/>
        <w:ind w:left="1296" w:right="4752" w:hanging="0"/>
        <w:jc w:val="both"/>
        <w:rPr/>
      </w:pPr>
      <w:r>
        <w:rPr/>
        <w:t>for the District Courts and provides for the related costs of these posi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781</w:t>
        <w:tab/>
        <w:t>164,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8</w:t>
        <w:tab/>
        <w:t>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949</w:t>
        <w:tab/>
        <w:t>167,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Federal Expenditures Fund share of 8 Assistant Clerk positions for the Family Division Program and related costs.  The 8 positions will be funded 1/3 by the General Fund and 2/3 by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JUDICIAL DEPARTMENT</w:t>
      </w:r>
      <w:r>
        <w:rPr/>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r>
      <w:r>
        <w:rPr/>
        <w:tab/>
        <w:tab/>
        <w:tab/>
        <w:tab/>
        <w:t>477,602</w:t>
        <w:tab/>
        <w:t xml:space="preserve">663,7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0</w:t>
        <w:tab/>
        <w:t xml:space="preserve">74,1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Publications Coordinator position and one Publications Designer position from the Employment Security Services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5,500</w:t>
        <w:tab/>
        <w:t xml:space="preserve">7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338</w:t>
        <w:tab/>
        <w:t xml:space="preserve">106,8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Computer Programmer position and one Programmer Analyst position from the Administration - Workers' Compensation Board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w:t>
        <w:tab/>
        <w:t xml:space="preserve">1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500</w:t>
        <w:tab/>
        <w:t xml:space="preserve">3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7,000</w:t>
        <w:tab/>
        <w:t xml:space="preserve">2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0)</w:t>
        <w:tab/>
        <w:t>(74,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the transfer of one Publications Coordinator position and one Publications Designer </w:t>
      </w:r>
      <w:r>
        <w:br w:type="page"/>
      </w:r>
    </w:p>
    <w:p>
      <w:pPr>
        <w:pStyle w:val="Normal"/>
        <w:ind w:left="1296" w:right="4752" w:hanging="0"/>
        <w:jc w:val="both"/>
        <w:rPr/>
      </w:pPr>
      <w:r>
        <w:rPr/>
        <w:t>position to the Administration - Labor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1,500</w:t>
        <w:tab/>
        <w:t xml:space="preserve">64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130)</w:t>
        <w:tab/>
        <w:t>(17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elimination of 5 Claims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08)</w:t>
        <w:tab/>
        <w:t>(34,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Data Entry Specialist position to the Safety Education and Training program, Other Speci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50</w:t>
        <w:tab/>
        <w:t xml:space="preserve">23,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3</w:t>
        <w:tab/>
        <w:t xml:space="preserve">89,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90</w:t>
        <w:tab/>
        <w:t xml:space="preserve">5,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3,413</w:t>
        <w:tab/>
        <w:t xml:space="preserve">95,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2 Rehabilitation Counselor II positions due to increased casel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7,000</w:t>
        <w:tab/>
        <w:t xml:space="preserve">1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03</w:t>
        <w:tab/>
        <w:t xml:space="preserve">58,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5</w:t>
        <w:tab/>
        <w:t xml:space="preserve">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898</w:t>
        <w:tab/>
        <w:t xml:space="preserve">59,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Director, Division of Deafness position and related costs to coordinate and advocate for deafness services and to reestablish the registry of interpreters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75</w:t>
        <w:tab/>
        <w:t xml:space="preserve">33,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5</w:t>
        <w:tab/>
        <w:t xml:space="preserve">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170</w:t>
        <w:tab/>
        <w:t xml:space="preserve">34,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ssistant to the Director, Division of Deafness position and related costs to assist in advocating for and the development of deafness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930)</w:t>
        <w:tab/>
        <w:t>(88,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allocation of costs associated with apprenticeship activities. Twenty percent of an Administrative Secretary position and an Employment and Training Specialist IV position, 33 1/3% of a Division Director position and one full-time equivalent Employment and Training Specialist II position are allocated to the General Fund of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47,201</w:t>
        <w:tab/>
        <w:t xml:space="preserve">1,117,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67)</w:t>
        <w:tab/>
        <w:t>(102,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2 Marine Resource Scientist I positions to the Bureau of Resource Management program, General Fund, to provide research, monitoring and management of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0,267)</w:t>
        <w:tab/>
        <w:t>(102,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77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a statewide study of the effectiveness of 3 approaches to providing housing and support services to persons with severe and persisten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22</w:t>
        <w:tab/>
        <w:t xml:space="preserve">44,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manage data collection and analyses for a federally funded research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50</w:t>
        <w:tab/>
        <w:t xml:space="preserve">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transfer from the Department of Human Services for the purpose of providing mental health screening and assessment to children entering Department of Human Services custody in accordance with the Memorandum of Agreement between the Department of Mental Health, Mental Retardation and Substance Abuse Services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84,350</w:t>
        <w:tab/>
        <w:t xml:space="preserve">134,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4</w:t>
        <w:tab/>
        <w:t xml:space="preserve">46,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22</w:t>
        <w:tab/>
        <w:t xml:space="preserve">4,5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6</w:t>
        <w:tab/>
        <w:t xml:space="preserve">50,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Field Examiner II position necessary to provide support in reviewing grant applications, requests for proposal development and gra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2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86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7 limited-period Clerk II positions for the remainder of the federal fiscal period, necessary to complete criminal history record vali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one Senior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46)</w:t>
        <w:tab/>
        <w:t>(96,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deallocation of funds through the transfer of one Forensic Chemist I position and one Clerk Typist III position to the General </w:t>
      </w:r>
      <w:r>
        <w:br w:type="page"/>
      </w:r>
    </w:p>
    <w:p>
      <w:pPr>
        <w:pStyle w:val="Normal"/>
        <w:ind w:left="1296" w:right="4752" w:hanging="0"/>
        <w:jc w:val="both"/>
        <w:rPr/>
      </w:pPr>
      <w:r>
        <w:rPr/>
        <w:t>Fund and Highway Fund State Police accounts to continue the DNA functions of the Maine State Police crime lab  due to a reduction in federal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528</w:t>
        <w:tab/>
        <w:t>(46,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dditional federal funds within the Federal Transit Administration program for operat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6,562,210</w:t>
        <w:tab/>
        <w:t xml:space="preserve">15,033,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llocation.</w:t>
      </w:r>
      <w:r>
        <w:rPr/>
        <w:t xml:space="preserve">  The following funds are allocated from Other Special Revenue funds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project Employee Benefits Technician position as established by Financial Order 2638 F9 through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Bureau of Accounts and Control Audit Recovery account to incur expenditures for contractual services, and related administrative expenses, to seek recovery of excess outlays by state government with the net  proceeds of these recovered costs returned to the fund of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sts of training sponsored by the 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nel Servic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8</w:t>
        <w:tab/>
        <w:t xml:space="preserve">46,0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a limited period Management Analyst II position as established by Financial Order 2419 F9 to provide financial management of the State Office Building renovation, and other capital projects,  through fiscal years 1999-00 and 2000-01, or until the bulk of the resources have been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wiston Office Complex -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3)</w:t>
        <w:tab/>
        <w:t>(3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14)</w:t>
        <w:tab/>
        <w:t>(14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5,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4,337)</w:t>
        <w:tab/>
        <w:t>(62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elimination of one Building Custodian position and the transfer of All Other funds resulting from the elimination of the Lewiston Office Complex account to be absorbed into the Lease Oper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139</w:t>
        <w:tab/>
        <w:t xml:space="preserve">97,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5,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9,139</w:t>
        <w:tab/>
        <w:t xml:space="preserve">102,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rchitect position and one Air Quality Technician position and related All Other to support school renov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the Revenue Services Taxpayer Education account from the balance of the conference account currently u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2,139</w:t>
        <w:tab/>
        <w:t xml:space="preserve">77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139</w:t>
        <w:tab/>
        <w:t xml:space="preserve">799,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3 Senior Tax Examiner positions, 16 Tax Examiner positions, 2 Clerk Typist III positions, 3 Clerk Typist II positions, and related All Other costs for the purpose of ending the outsourcing strategy for desk audits in sales and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957</w:t>
        <w:tab/>
        <w:t>55,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457</w:t>
        <w:tab/>
        <w:t>58,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flect the transfer of one Clerk Typist II position from the Bureau of Information Services.  This position will be reorganized to support the fiscal and personnel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19,689</w:t>
        <w:tab/>
        <w:t xml:space="preserve">432,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from rental income for maintenance and repairs of the Cony Road facility and for professional development utilizing interest from funds bequeath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utilizing grants from nonfederal sources in conjunction with the nutrient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72</w:t>
        <w:tab/>
        <w:t xml:space="preserve">62,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w:t>
        <w:tab/>
        <w:t xml:space="preserve">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195</w:t>
        <w:tab/>
        <w:t xml:space="preserve">62,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Environmental Specialist IV position from the Pesticides Control - Board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0</w:t>
        <w:tab/>
        <w:t xml:space="preserve">4,0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w:t>
        <w:tab/>
        <w:t xml:space="preserve">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41</w:t>
        <w:tab/>
        <w:t xml:space="preserve">4,0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 Clerk Typist III position that was filled at a step higher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7</w:t>
        <w:tab/>
        <w:t xml:space="preserve">13,7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articipation in the centralize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w:t>
        <w:tab/>
        <w:t xml:space="preserve">1,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articipation in the centralized Licensing Service Center to provide seamless, automated licensing services to the public that are Internet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utilize interest earnings on the Agricultural Marketing Loan Fund to award grants in accordance with the statuto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he Rural Rehabilitation Operating Fund to be used for the administrative expenses associated with the Rural Rehabilitation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1,188</w:t>
        <w:tab/>
        <w:t xml:space="preserve">371,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55)</w:t>
        <w:tab/>
        <w:t>(55,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Biologist II position to the Federal Expenditures Fund of this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5,255)</w:t>
        <w:tab/>
        <w:t>(55,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88</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ssistant Attorney General position and related costs to represent the Department of Administrative and Financial Services specifically for legal work relating to state contracts an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 xml:space="preserve">52,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 xml:space="preserve">4,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88</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ssistant Attorney General position and related costs to represent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52,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88</w:t>
        <w:tab/>
        <w:t>5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Assistant Attorney General position and related costs to handle employment discrimination cas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60</w:t>
        <w:tab/>
        <w:t>52,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8</w:t>
        <w:tab/>
        <w:t>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288</w:t>
        <w:tab/>
        <w:t>5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limited-period Assistant Attorney General position and related costs to handle workers' compensation cases.  The position will have an end date of June 8,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34</w:t>
        <w:tab/>
        <w:t>3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w:t>
        <w:tab/>
        <w:t>2,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314</w:t>
        <w:tab/>
        <w:t>3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Legal Secretary position and related costs to provide support for child protective cas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ATTORNEY GENERAL</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68,466</w:t>
        <w:tab/>
        <w:t xml:space="preserve">261,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FTE Count</w:t>
        <w:tab/>
        <w:t>(0.635)</w:t>
        <w:tab/>
        <w:t>(0.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4</w:t>
        <w:tab/>
        <w:t xml:space="preserve">19,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increase by 240 hours each per year 4 seasonal Gate Keeper positions, to increase by 240 hours per year one seasonal Park Ranger position and to increase by 60 hours per year each 2 Campground Attend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AXTER STATE PARK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9,054</w:t>
        <w:tab/>
        <w:t xml:space="preserve">19,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Recreation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154)</w:t>
        <w:tab/>
        <w:t>(0.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4</w:t>
        <w:tab/>
        <w:t xml:space="preserve">3,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w:t>
        <w:tab/>
        <w:t xml:space="preserve">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w:t>
        <w:tab/>
        <w:t xml:space="preserve">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xtend one Assistant Park Ranger position from 320 FTE hours to 640 FTE hours to monitor and maintain a picnic and viewing site and whitewater rafting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ect And Dise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extend one half-time project Entomology Technician position to carry out a grant received from the Outdoor Heritage Fund.  The position is authorized in Public Law 1997, chapter 643, Part A, section 4 and needs </w:t>
      </w:r>
      <w:r>
        <w:br w:type="page"/>
      </w:r>
    </w:p>
    <w:p>
      <w:pPr>
        <w:pStyle w:val="Normal"/>
        <w:ind w:left="1296" w:right="4752" w:hanging="0"/>
        <w:jc w:val="both"/>
        <w:rPr/>
      </w:pPr>
      <w:r>
        <w:rPr/>
        <w:t>to  be extended through Decembe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57</w:t>
        <w:tab/>
        <w:t xml:space="preserve">8,8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w:t>
        <w:tab/>
        <w:t xml:space="preserve">1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050</w:t>
        <w:tab/>
        <w:t xml:space="preserve">9,0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increase one Clerk Typist III position from 30 to 40 hours per week to address cleric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86</w:t>
        <w:tab/>
        <w:t xml:space="preserve">41,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w:t>
        <w:tab/>
        <w:t xml:space="preserve">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092</w:t>
        <w:tab/>
        <w:t xml:space="preserve">42,5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Land Acquisition Specialist position to administer property record management and land acquisition 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4</w:t>
        <w:tab/>
        <w:t xml:space="preserve">15,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xtend two Park Ranger positions from 18 to 26 weeks (an increase of 640 FTE hours) and for overtime costs during the heavy use park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w:t>
        <w:tab/>
        <w:t xml:space="preserve">25,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500</w:t>
        <w:tab/>
        <w:t xml:space="preserve">10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lated to the  Maine State Parks and Recreational Facilitie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24)</w:t>
        <w:tab/>
        <w:t>(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w:t>
        <w:tab/>
        <w:t xml:space="preserve">7,7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to establish one 465-FTE-hour Clerk Typist II position to provide clerical support to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7,125</w:t>
        <w:tab/>
        <w:t xml:space="preserve">170,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ocational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ustr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4,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elimination of one Vocational Trades Instru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98</w:t>
        <w:tab/>
        <w:t>5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215</w:t>
        <w:tab/>
        <w:t>1,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713</w:t>
        <w:tab/>
        <w:t>57,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establish one </w:t>
      </w:r>
      <w:r>
        <w:br w:type="page"/>
      </w:r>
    </w:p>
    <w:p>
      <w:pPr>
        <w:pStyle w:val="Normal"/>
        <w:ind w:left="1296" w:right="4752" w:hanging="0"/>
        <w:jc w:val="both"/>
        <w:rPr/>
      </w:pPr>
      <w:r>
        <w:rPr/>
        <w:t>Director of Correctional Industries position to coordinate industries statewide for the depart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ract for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1,102</w:t>
        <w:tab/>
        <w:t>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734</w:t>
        <w:tab/>
        <w:t xml:space="preserve">83,6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w:t>
        <w:tab/>
        <w:t xml:space="preserve">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424</w:t>
        <w:tab/>
        <w:t xml:space="preserve">84,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intermittent Management Analyst II position, one intermittent Accountant III position and 2 intermittent Account Clerk II positions to process and report U.S. Forestry Service grant funds for the Ice Storm  Recovery Project. These positions will end no later than the end of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81</w:t>
        <w:tab/>
        <w:t xml:space="preserve">18,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81)</w:t>
        <w:tab/>
        <w:t>(18,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w:t>
      </w:r>
      <w:r>
        <w:br w:type="page"/>
      </w:r>
    </w:p>
    <w:p>
      <w:pPr>
        <w:pStyle w:val="Normal"/>
        <w:ind w:left="1296" w:right="4752" w:hanging="0"/>
        <w:jc w:val="both"/>
        <w:rPr/>
      </w:pPr>
      <w:r>
        <w:rPr/>
        <w:t>of funds through a line category transfer to increase one Conservation Aide position from 640 FTE hours to full time to improve oil spill tracking and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equipment, building improvements and office equipment related to the Uncontrolled Sit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600</w:t>
        <w:tab/>
        <w:t xml:space="preserve">17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and office equipment to carry out the requirements of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w:t>
        <w:tab/>
        <w:t xml:space="preserve">60,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field and office equipment to carry out hazardous waste manage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0,000</w:t>
        <w:tab/>
        <w:t xml:space="preserve">26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ffice equipment, building improvements and field equipment to carry out the requirements of the Surfac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771</w:t>
        <w:tab/>
        <w:t xml:space="preserve">153,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9</w:t>
        <w:tab/>
        <w:t xml:space="preserve">2,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4,670</w:t>
        <w:tab/>
        <w:t xml:space="preserve">156,1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Programmer Analyst position and 2 GIS Coordinator positions and related costs to provide more effective licensing and remediation actions. These positions terminate at the end of state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99)</w:t>
        <w:tab/>
        <w:t>(145,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Commissioner, Environmental Protection position and one Senior Administrative Secretary position to the Administration - Environmental Protection program, General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00)</w:t>
        <w:tab/>
        <w:t>(4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Environmental Specialist II position to the Maine Environmental Protection Fund program, Other Special Revenue to be reorganized as 3 Conservation Aide posi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00</w:t>
        <w:tab/>
        <w:t xml:space="preserve">40,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w:t>
        <w:tab/>
        <w:t xml:space="preserve">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200</w:t>
        <w:tab/>
        <w:t xml:space="preserve">41,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Environmental Specialist II position from the Land and Water Quality program, Other Special Revenue to be reorganized as 3 seasonal Conservation Aide positions (2,080 FT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med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468,2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lating to recoveries of spill-related clean-up costs associated with leaking underground storage tanks, to be used for the same purpose pursuant to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90,205</w:t>
        <w:tab/>
        <w:t xml:space="preserve">598,2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17)</w:t>
        <w:tab/>
        <w:t>(33,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Clerk Typist III position to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10</w:t>
        <w:tab/>
        <w:t xml:space="preserve">40,3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Lobbyist Registrar position from the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64</w:t>
        <w:tab/>
        <w:t xml:space="preserve">47,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one Auditor II position to implement the statutory mandate to provide an alternative campaign financing option for year 2000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701</w:t>
        <w:tab/>
        <w:t xml:space="preserve">38,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732</w:t>
        <w:tab/>
        <w:t xml:space="preserve">38,6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Accountant II position to implement the statutory mandate to provide an alternative campaign financing option for year 2000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3,589</w:t>
        <w:tab/>
        <w:t xml:space="preserve">9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522</w:t>
        <w:tab/>
        <w:t xml:space="preserve">222,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22)</w:t>
        <w:tab/>
        <w:t>(222,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12 seasonal Museum Technician I positions (12,480 hours) and 2 seasonal Museum Technician III positions (2080 hours) established as limited period positions on financial order 002381F, to assess the archaeological  impact of all federally funded Department of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ISS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w:t>
        <w:tab/>
        <w:t xml:space="preserve">15,2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one part-time Clerk Typist II position from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864</w:t>
        <w:tab/>
        <w:t xml:space="preserve">1,709,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state share of costs for the MACWIS </w:t>
      </w:r>
      <w:r>
        <w:br w:type="page"/>
      </w:r>
    </w:p>
    <w:p>
      <w:pPr>
        <w:pStyle w:val="Normal"/>
        <w:ind w:left="1296" w:right="4752" w:hanging="0"/>
        <w:jc w:val="both"/>
        <w:rPr/>
      </w:pPr>
      <w:r>
        <w:rPr/>
        <w:t>system including software maintenance and system enhancements and operational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000</w:t>
        <w:tab/>
        <w:t xml:space="preserve">25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0</w:t>
        <w:tab/>
        <w:t xml:space="preserve">27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8 Enforcement Agent positions to fully implement federal welfar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863</w:t>
        <w:tab/>
        <w:t xml:space="preserve">215,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 xml:space="preserve">6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4,863</w:t>
        <w:tab/>
        <w:t xml:space="preserve">280,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due to the transfer of one Paralegal Assistant position, one Geologist position, one Environmental Specialist II position, one Engineering Technician IV position and one Clerk Typist III position from the Federal  Project Grants account to the Public Drinking Wate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w:t>
        <w:tab/>
        <w:t xml:space="preserve">1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the 2nd and 3rd years of a new initiative to reduce uninvestigated refer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47)</w:t>
        <w:tab/>
        <w:t>(6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747)</w:t>
        <w:tab/>
        <w:t>(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transfer one Health Program Manager position from the Special Revenue Health account to the Plumbing Control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12</w:t>
        <w:tab/>
        <w:t xml:space="preserve">4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12</w:t>
        <w:tab/>
        <w:t xml:space="preserve">52,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Toxicologist position in the Special Revenue Health account to meet demands for more risk assessments, site evaluations and setting of maximum exposure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34)</w:t>
        <w:tab/>
        <w:t>(58,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elimination of a Comprehensive Health Plann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w:t>
        <w:tab/>
        <w:t>(1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deallocation of funds due to the transfer of one part-time Clerk Typist II position to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 Over Plumb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47</w:t>
        <w:tab/>
        <w:t xml:space="preserve">67,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747</w:t>
        <w:tab/>
        <w:t xml:space="preserve">77,4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one Health Program Manager position from the Special Revenue Health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583</w:t>
        <w:tab/>
        <w:t xml:space="preserve">6,11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increased child support collections due to complete implementation of federal welfare reform that mandates the establishment and enforcement of medical and child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Automated Client Eligibility System (ACES). These funds were originally allocated in fiscal year 1997-98 ($1,000,000) and in fiscal year 1998-99 ($2,000,000) and will be available for realloc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 xml:space="preserve">62,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62,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support the AmeriCorps Promise Fellows grant from the Corporation for National and Commun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299,801</w:t>
        <w:tab/>
        <w:t>8,56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ctivities to promote fisheries and wildlife resources and hunting and fishing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w:t>
        <w:tab/>
        <w:t xml:space="preserve">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89)</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an Accountant I position to administer grants and contracts under the Maine Outdoor Heritage Fund program and provide accounting services to the department. Costs are shared with the Maine Outdoor Heritage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Biologist I position to inventory rare and endangered wildlife in each of the State's 17 eco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one Biologist I position to assist in managing databases and in the development and standardization of other wildlif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19</w:t>
        <w:tab/>
        <w:t xml:space="preserve">39,7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19)</w:t>
        <w:tab/>
        <w:t>(3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to establish one Biologist I position to continue reviewing and updating population surveys of native bird population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w:t>
        <w:tab/>
        <w:t xml:space="preserve">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89)</w:t>
        <w:tab/>
        <w:t>(14,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through a line category transfer for this program's share of one Accountant I position established in the Administrative Services - Inland Fisheries and Wildlife program, to administer grants and contracts under the Outdoor Heritage Program  and provide accounting services to the departmen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28</w:t>
        <w:tab/>
        <w:t xml:space="preserve">13,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28)</w:t>
        <w:tab/>
        <w:t>(1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a line category transfer for this program's share of one Clerk Typist II position to provide clerical support to the Support Landowners, 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a line category transfer for this program's share of one Clerk Typist II position established in the Support Landowners program to provide </w:t>
      </w:r>
      <w:r>
        <w:br w:type="page"/>
      </w:r>
    </w:p>
    <w:p>
      <w:pPr>
        <w:pStyle w:val="Normal"/>
        <w:ind w:left="1296" w:right="4752" w:hanging="0"/>
        <w:jc w:val="both"/>
        <w:rPr/>
      </w:pPr>
      <w:r>
        <w:rPr/>
        <w:t>clerical support to the Support Landowners, Whitewater Rafting Fund and Hunter Safety programs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5,838</w:t>
        <w:tab/>
        <w:t xml:space="preserve">89,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8</w:t>
        <w:tab/>
        <w:t xml:space="preserve">4,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osition 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w:t>
        <w:tab/>
        <w:t xml:space="preserve">9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osition 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0</w:t>
        <w:tab/>
        <w:t xml:space="preserve">4,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position </w:t>
      </w:r>
      <w:r>
        <w:br w:type="page"/>
      </w:r>
    </w:p>
    <w:p>
      <w:pPr>
        <w:pStyle w:val="Normal"/>
        <w:ind w:left="1296" w:right="4752" w:hanging="0"/>
        <w:jc w:val="both"/>
        <w:rPr/>
      </w:pPr>
      <w:r>
        <w:rPr/>
        <w:t>reclassifications determined through a compensation study that was negotiated through the collective bargaining process consistent with other comparable 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87</w:t>
        <w:tab/>
        <w:t xml:space="preserve">52,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 xml:space="preserve">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087</w:t>
        <w:tab/>
        <w:t xml:space="preserve">54,9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limited-period Attorney position established by financial order in fiscal year 1998-99, to serve in the Court Appointed Special Advocate (CASA) program and to provide funds for related All Other expenses. This position will end on June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JUDICIAL DEPART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7,614</w:t>
        <w:tab/>
        <w:t xml:space="preserve">64,3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000</w:t>
        <w:tab/>
        <w:t xml:space="preserve">17,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400</w:t>
        <w:tab/>
        <w:t xml:space="preserve">3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w:t>
        <w:tab/>
        <w:t xml:space="preserve">16,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08</w:t>
        <w:tab/>
        <w:t xml:space="preserve">34,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transfer one Data Entry Specialist position from the Regulation and Enforcement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1,550</w:t>
        <w:tab/>
        <w:t xml:space="preserve">48,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equipment and building improvemen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7,558</w:t>
        <w:tab/>
        <w:t xml:space="preserve">146,7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50</w:t>
        <w:tab/>
        <w:t xml:space="preserve">50,8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ceive and expend privately or publicly award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05</w:t>
        <w:tab/>
        <w:t xml:space="preserve">24,6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w:t>
        <w:tab/>
        <w:t xml:space="preserve">4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796</w:t>
        <w:tab/>
        <w:t xml:space="preserve">25,100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to reorganize one Marine Resource Scientist I position from half to full time to improve management of the sea urchin fisher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05)</w:t>
        <w:tab/>
        <w:t>(24,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w:t>
        <w:tab/>
        <w:t>(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796)</w:t>
        <w:tab/>
        <w:t>(2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elimination of one 1040-FTE-hour Marine Resource Scientist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0</w:t>
        <w:tab/>
        <w:t xml:space="preserve">1,5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 xml:space="preserve">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1</w:t>
        <w:tab/>
        <w:t xml:space="preserve">1,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organize one Marine Resource Technician position to a Marine Resource Specialist I position to meet increased levels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00</w:t>
        <w:tab/>
        <w:t>5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800</w:t>
        <w:tab/>
        <w:t>5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o establish one Senior Planner position to review license applications and documentation pursuant to </w:t>
      </w:r>
      <w:r>
        <w:br w:type="page"/>
      </w:r>
    </w:p>
    <w:p>
      <w:pPr>
        <w:pStyle w:val="Normal"/>
        <w:ind w:left="1296" w:right="4752" w:hanging="0"/>
        <w:jc w:val="both"/>
        <w:rPr/>
      </w:pPr>
      <w:r>
        <w:rPr/>
        <w:t>Public Law 1997, chapter 693 that establishes eligibility requirements in a marine fishery.  This position is funded with revenue from the Lobster Management - Admin account, Eel and Elver Management Fund and the Sea Urchin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6)</w:t>
        <w:tab/>
        <w:t>(11,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w:t>
        <w:tab/>
        <w:t>(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28)</w:t>
        <w:tab/>
        <w:t>(11,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reduce one Clerk Typist II position from full time to part time to more appropriately align work assignments and responsibilit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6</w:t>
        <w:tab/>
        <w:t>11,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w:t>
        <w:tab/>
        <w:t>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28</w:t>
        <w:tab/>
        <w:t>11,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1/2-time Clerk Typist II position to more appropriately align work assignment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5,541</w:t>
        <w:tab/>
        <w:t xml:space="preserve">104,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55</w:t>
        <w:tab/>
        <w:t xml:space="preserve">23,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sychiatric services in the outpatient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37</w:t>
        <w:tab/>
        <w:t>186,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73</w:t>
        <w:tab/>
        <w:t>84,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5,710</w:t>
        <w:tab/>
        <w:t>271,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Physician III position, one Nurse IV position and 2 part-time Medical Care Coordinator positions for the dental clinic in Regions I and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66</w:t>
        <w:tab/>
        <w:t>25,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the dental clinic in Region III.</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one Habilitation Aid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827)</w:t>
        <w:tab/>
        <w:t>(377,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227)</w:t>
        <w:tab/>
        <w:t>(112,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7,054)</w:t>
        <w:tab/>
        <w:t>(49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deallocation of funds in order to transfer savings to the regional system by transferring 2 Management Analyst II positions to Regional Administration and eliminating one Director of Administrative Services position, one Food Services Worker position, one Librarian I position, one Teacher Aide Institution position, one Assistant Team Leader position, 3 Mental Health Worker I positions, one Institutional Custodial Worker position, one Occupational Therapy Assistant position, one part-time Custodial Worker II position and one Paint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TARDATION and SUBSTANCE ABUSE</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62,623)</w:t>
        <w:tab/>
        <w:t>(169,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508</w:t>
        <w:tab/>
        <w:t xml:space="preserve">86,7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80</w:t>
        <w:tab/>
        <w:t xml:space="preserve">1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3,088</w:t>
        <w:tab/>
        <w:t xml:space="preserve">97,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salary, benefits and support costs of 2 Senior Securities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Registr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19)</w:t>
        <w:tab/>
        <w:t>(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6</w:t>
        <w:tab/>
        <w:t xml:space="preserve">4,007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for the increase in the number of part-time hours by 456 hours for a Clerk Typist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96,964</w:t>
        <w:tab/>
        <w:t xml:space="preserve">101,3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45,007)</w:t>
        <w:tab/>
        <w:t>(1,280,2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11,187)</w:t>
        <w:tab/>
        <w:t>(437,4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1,656,194)</w:t>
        <w:tab/>
        <w:t>(1,717,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permit the transfer of the licensing and inspection functions to the Licensing and Enforcement - Beano and Games and to the State Fire Marshal's Office program in order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elimination of one Public Safety Inspec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847</w:t>
        <w:tab/>
        <w:t xml:space="preserve">129,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9</w:t>
        <w:tab/>
        <w:t xml:space="preserve">5,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3,066</w:t>
        <w:tab/>
        <w:t xml:space="preserve">134,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continuation </w:t>
      </w:r>
      <w:r>
        <w:br w:type="page"/>
      </w:r>
    </w:p>
    <w:p>
      <w:pPr>
        <w:pStyle w:val="Normal"/>
        <w:ind w:left="1296" w:right="4752" w:hanging="0"/>
        <w:jc w:val="both"/>
        <w:rPr/>
      </w:pPr>
      <w:r>
        <w:rPr/>
        <w:t>of 2 limited period positions, one Staff Development Coordinator and one Director, Special Projects. These positions were established by Financial Orders 2383 F9 and 2384 F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96</w:t>
        <w:tab/>
        <w:t xml:space="preserve">660,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154</w:t>
        <w:tab/>
        <w:t xml:space="preserve">243,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0,250</w:t>
        <w:tab/>
        <w:t xml:space="preserve">903,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ermit the transfer of licensing and inspection functions to the State Fire Marshal's Office that is necessary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911</w:t>
        <w:tab/>
        <w:t xml:space="preserve">619,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97</w:t>
        <w:tab/>
        <w:t xml:space="preserve">246,6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w:t>
      </w:r>
      <w:r>
        <w:rPr/>
        <w:tab/>
        <w:tab/>
        <w:tab/>
        <w:t>838,608</w:t>
        <w:tab/>
        <w:t xml:space="preserve">866,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ermit the transfer in of the licensing functions to Licensing and Enforcement - Beano and Games that is necessary to align departmental structure to authoriz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20</w:t>
        <w:tab/>
        <w:t>38,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3</w:t>
        <w:tab/>
        <w:t>2,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793</w:t>
        <w:tab/>
        <w:t>40,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to establish one Public Safety Inspector I position necessary to reduce inspection backl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4,523</w:t>
        <w:tab/>
        <w:t xml:space="preserve">227,6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5,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tinue one project Clerk Typist II position as established by Financial Order 2642 F9 through Septembe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 STATE</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68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864)</w:t>
        <w:tab/>
        <w:t>(9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64</w:t>
        <w:tab/>
        <w:t xml:space="preserve">9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Computer Programmer position and one Programmer Analyst position to the Department of Labor and for the costs associated with contracting for these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148,432</w:t>
        <w:tab/>
        <w:t>152,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10</w:t>
        <w:tab/>
        <w:t>197,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7,342</w:t>
        <w:tab/>
        <w:t>349,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3 positions in the Worker Advocate program.  These positions are currently authorized and will be funded through the use of cash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ab/>
        <w:t>(384,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as a result of efficiencies and streamlining identified by the Workers' Compensation Board for the purpose of complying with assessment limitations in the Maine Revised Statutes, Title 39-A, section 154, subsection 6.  The Workers' Compensation Board is authorized to transfer, by financial order, these savings between the Personal Services and All Other line categories within the Administration - Workers' Compensation Boar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4,720</w:t>
        <w:tab/>
        <w:t>3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range change of 3 Deputy Directors from range 82 to range 85.</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BOARD</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42,06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0,618,126</w:t>
        <w:tab/>
        <w:t xml:space="preserve">11,018,0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llocation.</w:t>
      </w:r>
      <w:r>
        <w:rPr/>
        <w:t xml:space="preserve">  The following funds are allocated from the Federal Block Gra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541</w:t>
        <w:tab/>
        <w:t>131,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9,459</w:t>
        <w:tab/>
        <w:t>1,752,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funding of 3 positions established in fiscal year 1998-99 and related All Other funds including funding for technology and programming, which will be used to develop programs in juvenil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884,000</w:t>
        <w:tab/>
        <w:t>1,8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67)</w:t>
        <w:tab/>
        <w:t>(51,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w:t>
        <w:tab/>
        <w:t>(1,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016)</w:t>
        <w:tab/>
        <w:t>(52,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transfer of one Management Analyst II position to the Social Services Block Grant Purchased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049)</w:t>
        <w:tab/>
        <w:t>(17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5)</w:t>
        <w:tab/>
        <w:t>(5,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534)</w:t>
        <w:tab/>
        <w:t>(17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rom the transfer of 2 Community Careworker positions, one Planning and Research Associate I position and one Social Services Program Specialist II  position to the Auditing, Contracting and Licensing Service Center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0)</w:t>
        <w:tab/>
        <w:t>(24,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a Clerk Typist II position from the Oral Health Program to support Bureau of Health administrativ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0</w:t>
        <w:tab/>
        <w:t xml:space="preserve">24,4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transfer of one Clerk Typist II position from the Oral Health Program to support Bureau of Health administrativ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67</w:t>
        <w:tab/>
        <w:t xml:space="preserve">51,2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w:t>
        <w:tab/>
        <w:t xml:space="preserve">1,2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016</w:t>
        <w:tab/>
        <w:t xml:space="preserve">52,537 </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from the transfer of one Management Analyst II position from the Bureau of Child and Family Services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ing, 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049</w:t>
        <w:tab/>
        <w:t xml:space="preserve">171,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5</w:t>
        <w:tab/>
        <w:t xml:space="preserve">5,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534</w:t>
        <w:tab/>
        <w:t xml:space="preserve">177,6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transfer of 2 Community Careworker positions, one Planning and Research Associate I position and one Social Services Program Specialist II position from the Child Care Development Fund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ing, 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380)</w:t>
        <w:tab/>
        <w:t>(5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880)</w:t>
        <w:tab/>
        <w:t>(55,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hrough the transfer of one Drug/Alcohol Research Analyst position to the Office of Substance Abuse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776</w:t>
        <w:tab/>
        <w:t xml:space="preserve">181,0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76)</w:t>
        <w:tab/>
        <w:t>(18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6 Human Services Aide III positions resulting from the transfer of All Other funds for contracted case management services that have an employer/employee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972,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balance brought forward from fiscal year 1997-98 for ASPIRE-TANF to cover the expansion of transitional child care for working TANF families who voluntarily withdraw from the TANF benefit program, and the increased cost of support services and child care services due to policy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5,734,1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Automated Client Eligibility System (ACES). These funds were originally allocated in fiscal year 1997-98 ($4,850,000) and in fiscal year 1998-99 ($884,180) and will be available fo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1,344,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balance brought forward from fiscal year 1997-98 to be used for data processing and computer costs in the regional offices related to the Automated Client Eligibility System (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2,887,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balance brought forward from fiscal year 1997-98 in the TANF Block Grant benefits into fiscal year 1999-00 to provide for cost-of-living benefit adjustments and similar treatment of earned incom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43,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into the TANF Block Grant account in fiscal year 2000-01 from the balance brought forward from fiscal year 1997-98 in the ASPIRE Block Grant account to provide for cost-of-living benefit adjustments and similar treatment of earned incom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910,644</w:t>
        <w:tab/>
        <w:t xml:space="preserve">4,360,5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380</w:t>
        <w:tab/>
        <w:t xml:space="preserve">5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880</w:t>
        <w:tab/>
        <w:t xml:space="preserve">55,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hrough the transfer of one Drug/Alcohol Research Analyst position from the Department of Human Services, Audit, Contracting and Licensing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7,311</w:t>
        <w:tab/>
        <w:t xml:space="preserve">8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as a result of an increase in the Substance Abuse Prevention and Treatment block grant for the purpose of providing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33,191</w:t>
        <w:tab/>
        <w:t xml:space="preserve">933,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2,727,835</w:t>
        <w:tab/>
        <w:t xml:space="preserve">7,177,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llocation.</w:t>
      </w:r>
      <w:r>
        <w:rPr/>
        <w:t xml:space="preserve">  The following funds are allocated from the Office of Information Services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7</w:t>
        <w:tab/>
        <w:t xml:space="preserve">163,9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reflect the transfer of 2 Programmer Analyst positions and one Senior Programmer Analyst position from the 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630</w:t>
        <w:tab/>
        <w:t xml:space="preserve">188,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continuation of 2 limited-period GIS Coordinator positions and 6 limited-period Cartographer position as established by Financial Order 2418 F9 to aid in the establishment of the enhanced 911 system.  Three of the Cartographer positions will be terminated December 31, 1999. The remainder of the positions will end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886</w:t>
        <w:tab/>
        <w:t xml:space="preserve">439,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through the transfer of one Tax Examiner position, one Accountant I position, 3 Information Systems Support Technician positions, 2 Information System Support Specialist II positions, one Information System Support  Manager position and one Information System Support Specialist position from the </w:t>
      </w:r>
      <w:r>
        <w:br w:type="page"/>
      </w:r>
    </w:p>
    <w:p>
      <w:pPr>
        <w:pStyle w:val="Normal"/>
        <w:ind w:left="1296" w:right="4752" w:hanging="0"/>
        <w:jc w:val="both"/>
        <w:rPr/>
      </w:pPr>
      <w:r>
        <w:rPr/>
        <w:t>Bureau of Revenu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00)</w:t>
        <w:tab/>
        <w:t>(24,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reflect the transfer of one Clerk Typist II position no longer required for operations in the Bureau of Information Services to the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91,283</w:t>
        <w:tab/>
        <w:t xml:space="preserve">767,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91,283</w:t>
        <w:tab/>
        <w:t xml:space="preserve">767,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w:t>
      </w:r>
      <w:r>
        <w:rPr/>
        <w:t xml:space="preserve">  The following funds are allocated from the Risk Manageme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Risk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85</w:t>
        <w:tab/>
        <w:t>15,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one Claims Manager position and the elimination of one Clerk Typ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88</w:t>
        <w:tab/>
        <w:t>57,045</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to pay for the costs associated with an Assistant Attorney General to handle employment discrimin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2,873</w:t>
        <w:tab/>
        <w:t xml:space="preserve">72,3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2,873</w:t>
        <w:tab/>
        <w:t xml:space="preserve">72,3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Allocation.</w:t>
      </w:r>
      <w:r>
        <w:rPr/>
        <w:t xml:space="preserve">  The following funds are allocated from the Workers' Compensation Management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93</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continue one project Employee Benefits Technician position established by Financial Order 2637 F9 to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58,288</w:t>
        <w:tab/>
        <w:t>5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pay for the costs associated with a Limited-period Assistant Attorney General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781</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6,781</w:t>
        <w:tab/>
        <w:t xml:space="preserve">5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llocation.</w:t>
      </w:r>
      <w:r>
        <w:rPr/>
        <w:t xml:space="preserve">  The following funds are allocated from the Real Property Lease Internal Service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operation of the Lewiston Office Complex that is to be eliminated as a separate operation account and absorbed into the Lease Oper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583,914</w:t>
        <w:tab/>
        <w:t xml:space="preserve">592,6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llocation.</w:t>
      </w:r>
      <w:r>
        <w:rPr/>
        <w:t xml:space="preserve">  The following funds are allocated from the Island Ferry Services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llocation of funds to provide for the cost of barging highway materials to the islands serviced by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5,523</w:t>
        <w:tab/>
        <w:t>66,49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38</w:t>
        <w:tab/>
        <w:t>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66,461</w:t>
        <w:tab/>
        <w:t>6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Ferry Service Terminal Agent position, one part-time Ferry Service Terminal Agent position, 1,040 hours, and 2 seasonal Ferry Service Terminal Agent positions, 2,600 hours, to provide additional staffing at the terminals in Rockland and Isles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6,461</w:t>
        <w:tab/>
        <w:t xml:space="preserve">117,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16,461</w:t>
        <w:tab/>
        <w:t xml:space="preserve">117,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llocation.</w:t>
      </w:r>
      <w:r>
        <w:rPr/>
        <w:t xml:space="preserve">  The following funds are allocated from the Highway Fund for the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203</w:t>
        <w:tab/>
        <w:t>89,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llocation of funds for the Highway Fund </w:t>
      </w:r>
      <w:r>
        <w:br w:type="page"/>
      </w:r>
    </w:p>
    <w:p>
      <w:pPr>
        <w:pStyle w:val="Normal"/>
        <w:ind w:left="1296" w:right="4752" w:hanging="0"/>
        <w:jc w:val="both"/>
        <w:rPr/>
      </w:pPr>
      <w:r>
        <w:rPr/>
        <w:t>share of one Forensic Chemist II position, one DNA Forensic Analyst position and one Forensic Specialist position to support the DNA function of the Maine State Police Crime Laborator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00)</w:t>
        <w:tab/>
        <w:t>9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for the Highway Fund share of 7 vehicles in fiscal year 1999-00 in order to properly align budget request for the purchase of these vehicles in fiscal year 2000-01.</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56</w:t>
        <w:tab/>
        <w:t>155,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Highway Fund share of one Identification Specialist III position, one Identification Specialist II position, 2 Identification Specialist I positions, one Programmer Analyst position and one Management Analyst II position.  These positions are required to service an increased demand for noncriminal justice background checks, to provide support necessary to maintain the criminal history records system, and to provide audit, training and validation services required by law.</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AFETY</w:t>
      </w:r>
      <w:r>
        <w:rPr/>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07,259</w:t>
        <w:tab/>
        <w:t>336,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tab/>
      </w:r>
      <w:r>
        <w:rPr/>
        <w:t>107,259</w:t>
        <w:tab/>
        <w:t>336,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0</w:t>
        <w:tab/>
        <w:t xml:space="preserve">$2,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6</w:t>
        <w:tab/>
        <w:t xml:space="preserve">9,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afety and Environ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6</w:t>
        <w:tab/>
        <w:t xml:space="preserve">9,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042</w:t>
        <w:tab/>
        <w:t xml:space="preserve">21,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72</w:t>
        <w:tab/>
        <w:t xml:space="preserve">9,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672</w:t>
        <w:tab/>
        <w:t xml:space="preserve">9,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3</w:t>
        <w:tab/>
        <w:t xml:space="preserve">2,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13</w:t>
        <w:tab/>
        <w:t xml:space="preserve">2,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1</w:t>
        <w:tab/>
        <w:t xml:space="preserve">5,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2</w:t>
        <w:tab/>
        <w:t xml:space="preserve">5,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123</w:t>
        <w:tab/>
        <w:t xml:space="preserve">1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110</w:t>
        <w:tab/>
        <w:t xml:space="preserve">39,4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1</w:t>
        <w:tab/>
        <w:t xml:space="preserve">5,1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1</w:t>
        <w:tab/>
        <w:t xml:space="preserve">4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9</w:t>
        <w:tab/>
        <w:t xml:space="preserve">4,6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7</w:t>
        <w:tab/>
        <w:t xml:space="preserve">1,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0</w:t>
        <w:tab/>
        <w:t xml:space="preserve">7,7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379</w:t>
        <w:tab/>
        <w:t xml:space="preserve">6,3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COMMUNITY DEVELOP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9,785</w:t>
        <w:tab/>
        <w:t xml:space="preserve">19,82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24</w:t>
        <w:tab/>
        <w:t xml:space="preserve">8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12</w:t>
        <w:tab/>
        <w:t xml:space="preserve">3,72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19</w:t>
        <w:tab/>
        <w:t xml:space="preserve">1,9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6,455</w:t>
        <w:tab/>
        <w:t xml:space="preserve">6,4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w:t>
        <w:tab/>
        <w:t xml:space="preserve">5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636</w:t>
        <w:tab/>
        <w:t xml:space="preserve">14,39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185</w:t>
        <w:tab/>
        <w:t xml:space="preserve">14,9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89</w:t>
        <w:tab/>
        <w:t xml:space="preserve">1,49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89</w:t>
        <w:tab/>
        <w:t xml:space="preserve">1,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10</w:t>
        <w:tab/>
        <w:t xml:space="preserve">6,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0</w:t>
        <w:tab/>
        <w:t xml:space="preserve">5,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25</w:t>
        <w:tab/>
        <w:t xml:space="preserve">9,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90</w:t>
        <w:tab/>
        <w:t xml:space="preserve">31,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5</w:t>
        <w:tab/>
        <w:t xml:space="preserve">2,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4,070</w:t>
        <w:tab/>
        <w:t xml:space="preserve">56,2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4</w:t>
        <w:tab/>
        <w:t xml:space="preserve">5,6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344</w:t>
        <w:tab/>
        <w:t xml:space="preserve">5,6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w:t>
        <w:tab/>
        <w:t xml:space="preserve">11,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45</w:t>
        <w:tab/>
        <w:t xml:space="preserve">6,3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371</w:t>
        <w:tab/>
        <w:t xml:space="preserve">17,5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4</w:t>
        <w:tab/>
        <w:t xml:space="preserve">5,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7</w:t>
        <w:tab/>
        <w:t xml:space="preserve">9,5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0</w:t>
        <w:tab/>
        <w:t xml:space="preserve">1,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73</w:t>
        <w:tab/>
        <w:t xml:space="preserve">7,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3</w:t>
        <w:tab/>
        <w:t xml:space="preserve">32,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RVICES</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6,647</w:t>
        <w:tab/>
        <w:t xml:space="preserve">56,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5</w:t>
        <w:tab/>
        <w:t xml:space="preserve">4,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5</w:t>
        <w:tab/>
        <w:t xml:space="preserve">1,1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5,640</w:t>
        <w:tab/>
        <w:t xml:space="preserve">5,6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244,367</w:t>
        <w:tab/>
        <w:t xml:space="preserve">274,3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w:t>
      </w:r>
      <w:r>
        <w:rPr/>
        <w:t xml:space="preserve">  There are allocated from the Federal Expenditures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olicy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028</w:t>
        <w:tab/>
        <w:t xml:space="preserve">6,2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028)</w:t>
        <w:tab/>
        <w:t>(6,2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37</w:t>
        <w:tab/>
        <w:t xml:space="preserve">2,2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EMERGENCY MANAGE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237</w:t>
        <w:tab/>
        <w:t xml:space="preserve">2,2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405</w:t>
        <w:tab/>
        <w:t xml:space="preserve">4,8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5,319</w:t>
        <w:tab/>
        <w:t xml:space="preserve">6,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3</w:t>
        <w:tab/>
        <w:t xml:space="preserve">4,2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2,737</w:t>
        <w:tab/>
        <w:t xml:space="preserve">16,0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0</w:t>
        <w:tab/>
        <w:t xml:space="preserve">7,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0</w:t>
        <w:tab/>
        <w:t xml:space="preserve">5,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5</w:t>
        <w:tab/>
        <w:t xml:space="preserve">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01</w:t>
        <w:tab/>
        <w:t xml:space="preserve">29,5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5</w:t>
        <w:tab/>
        <w:t xml:space="preserve">8,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7,371</w:t>
        <w:tab/>
        <w:t xml:space="preserve">60,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0</w:t>
        <w:tab/>
        <w:t xml:space="preserve">2,8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5</w:t>
        <w:tab/>
        <w:t xml:space="preserve">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895</w:t>
        <w:tab/>
        <w:t xml:space="preserve">4,8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7,240</w:t>
        <w:tab/>
        <w:t xml:space="preserve">83,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w:t>
      </w:r>
      <w:r>
        <w:rPr/>
        <w:t xml:space="preserve">  There are allocated from the Other Special Revenue funds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3</w:t>
        <w:tab/>
        <w:t xml:space="preserve">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w:t>
        <w:tab/>
        <w:t xml:space="preserve">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4</w:t>
        <w:tab/>
        <w:t xml:space="preserve">3,2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4)</w:t>
        <w:tab/>
        <w:t>(3,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0</w:t>
        <w:tab/>
        <w:t xml:space="preserve">4,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BAXTER STATE PARK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750</w:t>
        <w:tab/>
        <w:t xml:space="preserve">4,3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8</w:t>
        <w:tab/>
        <w:t xml:space="preserve">2,5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41</w:t>
        <w:tab/>
        <w:t xml:space="preserve">5,9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41)</w:t>
        <w:tab/>
        <w:t>(5,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28</w:t>
        <w:tab/>
        <w:t xml:space="preserve">2,5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2</w:t>
        <w:tab/>
        <w:t xml:space="preserve">2,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w:t>
        <w:tab/>
        <w:t>(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44</w:t>
        <w:tab/>
        <w:t xml:space="preserve">17,1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9</w:t>
        <w:tab/>
        <w:t xml:space="preserve">3,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7,803</w:t>
        <w:tab/>
        <w:t xml:space="preserve">20,2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423</w:t>
        <w:tab/>
        <w:t xml:space="preserve">2,4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423</w:t>
        <w:tab/>
        <w:t xml:space="preserve">2,4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280</w:t>
        <w:tab/>
        <w:t xml:space="preserve">3,28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3,280</w:t>
        <w:tab/>
        <w:t xml:space="preserve">3,28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85</w:t>
        <w:tab/>
        <w:t xml:space="preserve">7,0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14</w:t>
        <w:tab/>
        <w:t xml:space="preserve">6,7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1,899</w:t>
        <w:tab/>
        <w:t xml:space="preserve">13,7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279</w:t>
        <w:tab/>
        <w:t xml:space="preserve">9,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9,279</w:t>
        <w:tab/>
        <w:t xml:space="preserve">9,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5</w:t>
        <w:tab/>
        <w:t xml:space="preserve">1,9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7</w:t>
        <w:tab/>
        <w:t xml:space="preserve">1,9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24</w:t>
        <w:tab/>
        <w:t xml:space="preserve">26,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0,716</w:t>
        <w:tab/>
        <w:t xml:space="preserve">30,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83,401</w:t>
        <w:tab/>
        <w:t xml:space="preserve">9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w:t>
      </w:r>
      <w:r>
        <w:rPr/>
        <w:t xml:space="preserve">  There are allocated from the Federal Block Grant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5</w:t>
        <w:tab/>
        <w:t xml:space="preserve">3,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5)</w:t>
        <w:tab/>
        <w:t>(3,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yperten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5</w:t>
        <w:tab/>
        <w:t xml:space="preserve">1,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w:t>
        <w:tab/>
        <w:t>(1,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25</w:t>
        <w:tab/>
        <w:t xml:space="preserve">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5)</w:t>
        <w:tab/>
        <w:t>(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5</w:t>
        <w:tab/>
        <w:t xml:space="preserve">2,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5)</w:t>
        <w:tab/>
        <w:t>(2,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Allocations.</w:t>
      </w:r>
      <w:r>
        <w:rPr/>
        <w:t xml:space="preserve">  There are allocated from the Central Motor Poo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24</w:t>
        <w:tab/>
        <w:t xml:space="preserve">$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1999-00</w:t>
      </w:r>
      <w:r>
        <w:rPr/>
        <w:tab/>
      </w:r>
      <w:r>
        <w:rPr>
          <w:b/>
          <w:bCs/>
        </w:rPr>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22)</w:t>
        <w:tab/>
        <w:t>($1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in this program and the Public Improvements - Division of Safety and Environment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0)</w:t>
        <w:tab/>
        <w:t>(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and a range change in the Bureau of the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FINANCIAL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042)</w:t>
        <w:tab/>
        <w:t>(2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2)</w:t>
        <w:tab/>
        <w:t>(9,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OOD AND RURAL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672)</w:t>
        <w:tab/>
        <w:t>(9,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3)</w:t>
        <w:tab/>
        <w:t>(2,313)</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TLANTIC SALMON AUTHORI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13)</w:t>
        <w:tab/>
        <w:t>(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1)</w:t>
        <w:tab/>
        <w:t>(5,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w:t>
        <w:tab/>
        <w:t>(1,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2)</w:t>
        <w:tab/>
        <w:t>(5,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123)</w:t>
        <w:tab/>
        <w:t>(1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10)</w:t>
        <w:tab/>
        <w:t>(39,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in the Administration - Correc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21)</w:t>
        <w:tab/>
        <w:t>(5,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7,231)</w:t>
        <w:tab/>
        <w:t>(44,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9)</w:t>
        <w:tab/>
        <w:t>(4,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7)</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19)</w:t>
        <w:tab/>
        <w:t>(14,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in this program and range changes in the Maine State Film Commiss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MMUNITY DEVELOPMENT</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9,785)</w:t>
        <w:tab/>
        <w:t>(19,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w:t>
        <w:tab/>
        <w:t>(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2)</w:t>
        <w:tab/>
        <w:t>(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9)</w:t>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455)</w:t>
        <w:tab/>
        <w:t>(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w:t>
        <w:tab/>
        <w:t>(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36)</w:t>
        <w:tab/>
        <w:t>(1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185)</w:t>
        <w:tab/>
        <w:t>(14,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w:t>
        <w:tab/>
        <w:t>(1,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89)</w:t>
        <w:tab/>
        <w:t>(1,4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0)</w:t>
        <w:tab/>
        <w:t>(6,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w:t>
        <w:tab/>
        <w:t>(5,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25)</w:t>
        <w:tab/>
        <w:t>(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90)</w:t>
        <w:tab/>
        <w:t>(31,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Center -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act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5)</w:t>
        <w:tab/>
        <w:t>(2,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4,070)</w:t>
        <w:tab/>
        <w:t>(56,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4)</w:t>
        <w:tab/>
        <w:t>(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SHERIES AND WILDLIFE</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344)</w:t>
        <w:tab/>
        <w:t>(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w:t>
        <w:tab/>
        <w:t>(11,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and a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45)</w:t>
        <w:tab/>
        <w:t>(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7,371)</w:t>
        <w:tab/>
        <w:t>(17,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US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4)</w:t>
        <w:tab/>
        <w:t>(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3)</w:t>
        <w:tab/>
        <w:t>(9,727)</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or approved reclassifications in this program and the Elizabeth Levinson Ce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7)</w:t>
        <w:tab/>
        <w:t>(9,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 in the Aroostook Residential Ce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3)</w:t>
        <w:tab/>
        <w:t>(3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UBSTANCE ABUSE</w:t>
      </w:r>
      <w:r>
        <w:rPr/>
        <w:tab/>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6,647)</w:t>
        <w:tab/>
        <w:t>(56,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75)</w:t>
        <w:tab/>
        <w:t>(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pproved reclassifications and a rang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5)</w:t>
        <w:tab/>
        <w:t>(1,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pproved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640)</w:t>
        <w:tab/>
        <w:t>(5,6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SECTION</w:t>
      </w:r>
      <w:r>
        <w:rPr/>
        <w:tab/>
        <w:tab/>
        <w:tab/>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244,367)</w:t>
        <w:tab/>
        <w:t>($274,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w:t>
      </w:r>
      <w:r>
        <w:rPr/>
        <w:t xml:space="preserve">  In order to provide for the essential capital financing needs of state facilities for the biennium, the following funds are allocated from the Federal Expenditures Fund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pital Construction/Repai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 Correc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70,440</w:t>
        <w:tab/>
        <w:t>$2,336,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09-A,</w:t>
      </w:r>
      <w:r>
        <w:rPr/>
        <w:t xml:space="preserve"> as enacted by PL 1997, c. 643, Pt. U, §1, is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1509-A.  Payment by credit c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State departments and agencies may implement, with the approval of the State Controller, procedures for accepting payment for goods </w:t>
      </w:r>
      <w:r>
        <w:rPr>
          <w:strike/>
        </w:rPr>
        <w:t>and</w:t>
      </w:r>
      <w:r>
        <w:rPr>
          <w:u w:val="single"/>
        </w:rPr>
        <w:t>,</w:t>
      </w:r>
      <w:r>
        <w:rPr/>
        <w:t xml:space="preserve"> services</w:t>
      </w:r>
      <w:r>
        <w:rPr>
          <w:u w:val="single"/>
        </w:rPr>
        <w:t>, fines, forfeitures or any other fees</w:t>
      </w:r>
      <w:r>
        <w:rPr/>
        <w:t xml:space="preserve"> by major credit cards </w:t>
      </w:r>
      <w:r>
        <w:rPr>
          <w:u w:val="single"/>
        </w:rPr>
        <w:t>or other electronic means</w:t>
      </w:r>
      <w:r>
        <w:rPr/>
        <w:t>.  Unless otherwise provided for in law as of the effective date of this section, any administrative expenses or credit card fees incurred in connection with this method of receiving funds must be absorbed within the existing budget of the department or agency as authorized by the Legisla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5 MRSA §1590</w:t>
      </w:r>
      <w:r>
        <w:rPr/>
        <w:t xml:space="preserve"> is enact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u w:val="single"/>
        </w:rPr>
      </w:pPr>
      <w:r>
        <w:rPr>
          <w:b/>
          <w:bCs/>
          <w:u w:val="single"/>
        </w:rPr>
        <w:t>§1590.  Nonlapsing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r>
      <w:r>
        <w:rPr>
          <w:b/>
          <w:bCs/>
          <w:u w:val="single"/>
        </w:rPr>
        <w:t>1. Salary Plan.</w:t>
      </w:r>
      <w:r>
        <w:rPr>
          <w:u w:val="single"/>
        </w:rPr>
        <w:t xml:space="preserve">  Any balance remaining in the Salary Plan program in the Department of Administrative and Financial Services at the end of any fiscal year must be carried forward for the next fiscal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pital Construction, Repairs, Improvements.</w:t>
      </w:r>
      <w:r>
        <w:rPr>
          <w:u w:val="single"/>
        </w:rPr>
        <w:t xml:space="preserve">  Any balance remaining in the General Fund Capital, Construction, Repairs, Improvements - Administrative program in the Department of Administrative and Financial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1999-00 and 2000-01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E-4.  Proceeds from sale of property.</w:t>
      </w:r>
      <w:r>
        <w:rPr/>
        <w:t xml:space="preserve">  Notwithstanding any provision of the law, any proceeds from the sale of property currently located at the Maine Youth Center in South Portland, must be deposited in the Capital Construction and Improvement Reserve Fund - MYC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osition authorization.</w:t>
      </w:r>
      <w:r>
        <w:rPr/>
        <w:t xml:space="preserve">  Notwithstanding any other provision of law, the Department of Administrative and Financial Services, Bureau of the Budget is authorized to establish one limited-period Senior Budget Analyst position for backup for an existing position assigned full time to the design and implementation of the new Budget Management System and one limited-period Management Analyst II position to provide project management support to the Budget Management System project team.  These positions must be funded from the Budget Management System project budget provided for in Public Law 1999, chapter 4 and must end on August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Revenue reprojection.</w:t>
      </w:r>
      <w:r>
        <w:rPr/>
        <w:t xml:space="preserve">  Notwithstanding the Maine Revised Statutes, Title 5, section 1513, subsection 1, the March and May 1999 increases of revenue estimates for fiscal year 1998-99 during the First Regular Session of the 119th Legislature do not require an increase in the transfer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Revenue reprojection.</w:t>
      </w:r>
      <w:r>
        <w:rPr/>
        <w:t xml:space="preserve">  Notwithstanding the Maine Revised Statutes, Title 5, section 1517, the March and May 1999 increases of revenue estimates for fiscal year 1998-99 during the First Regular Session of the 119th Legislature do not require an increase in the appropriation to the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8.  Carrying balance.</w:t>
      </w:r>
      <w:r>
        <w:rPr/>
        <w:t xml:space="preserve">  An amount not to exceed $1,100,000 of unencumbered balance remaining on June 30, 1999 in the General Fund Homestead Property Tax Exemption Reimbursement program in the Department of Administrative and Financial Services may not lapse but must be carried forward to June 30, 2000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Carrying balance.</w:t>
      </w:r>
      <w:r>
        <w:rPr/>
        <w:t xml:space="preserve">  An amount not to exceed $60,000 of unencumbered balance remaining on June 30, 1999 in the General Fund Homestead Property Tax Exemption - Mandate Reimbursement program in the Department of Administrative and Financial Services may not lapse but must be carried forward to June 30, 2000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Carrying balance.</w:t>
      </w:r>
      <w:r>
        <w:rPr/>
        <w:t xml:space="preserve">  An amount not to exceed $1,800,000 of unencumbered balance remaining on June 30, 1999 in the General Fund Maine Residents Property Tax Program in the Department of Administrative and Financial Services may not lapse but must be carried forward to June 30, 2000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Carrying balance.</w:t>
      </w:r>
      <w:r>
        <w:rPr/>
        <w:t xml:space="preserve">  An amount not to exceed $700,000 of unencumbered balance remaining on June 30, 1999 in the General Fund Tree Growth Tax Reimbursement program in the Department of Administrative and Financial Services may not lapse but must be carried forward to June 30, 2000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2.  Transfer of funds.</w:t>
      </w:r>
      <w:r>
        <w:rPr/>
        <w:t xml:space="preserve">  Notwithstanding the Maine Revised Statutes, Title 5, section 1811 or any other provision of law, $11,128,776 that was transferred from the General Fund as a result of the statutory reduction of the sales and use tax in fiscal year 1998-99 must be transferred to the General Fund on or before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1.  Voluntary employee incentive programs. </w:t>
      </w:r>
      <w:r>
        <w:rPr/>
        <w:t xml:space="preserve"> Notwithstanding the Maine Revised Statutes, Title 5, section 903, subsections 1 and 2, the Commissioner of Administrative and Financial Services shall offer for use, prior to July 1, 2001,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2.  Continuation of health insurance. </w:t>
      </w:r>
      <w:r>
        <w:rPr/>
        <w:t>Notwithstanding the Maine Revised Statutes, Title 5, section 285, subsection 7 and section 903, for state employees who apply prior to July 1, 2001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Continuation of group life insurance.</w:t>
      </w:r>
      <w:r>
        <w:rPr/>
        <w:t xml:space="preserve"> Notwithstanding the Maine Revised Statutes, Title 5, section 903 and section 18056, subsection 1, paragraph A and the rules of the Maine State Retirement System, the life, accidental death and dismemberment, supplemental and dependent insurance amounts for state employees who apply prior to July 1, 2001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4.  General Fund savings. </w:t>
      </w:r>
      <w:r>
        <w:rPr/>
        <w:t xml:space="preserve"> Notwithstanding the Maine Revised Statutes, Title 5, section 1585, General Fund savings as a result of the voluntary employee incentive program may not be used to fund other state programs but must be used to offset the deappropriation pursuant to Public Law 1999, chapter 16, Part B. The State Budget Officer shall submit a report to the First Regular Session and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Maine Advocacy Services; rename program. </w:t>
      </w:r>
      <w:r>
        <w:rPr/>
        <w:t xml:space="preserve"> The following program is renamed as follows:  "Maine Advocacy Services" is renamed "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7 MRSA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B.  Rural Rehabilitation Opera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Rural Rehabilitation Operating Fund is established as a nonlapsing fund in the Department of Agriculture, Food and Rural Resources to be used for the administrative expenditures incurred in the operation of the Rural Rehabilitation Trust Fund and the issuance of scholarships and loans from that trust fund.  The Rural Rehabilitation Operating Fund must receive all interest earned on the trust fund balance and any interest collected on outstanding loans receivable.  Unexpended balances in the Rural Rehabilitation Operating Fund at the end of a fiscal year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apse, but are carried forward to the next fiscal year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7 MRSA §2701, first ¶,</w:t>
      </w:r>
      <w:r>
        <w:rPr/>
        <w:t xml:space="preserve"> as amended by PL 1997. c. 4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owning honeybees within the State shall annually notify the commissioner of the keeping of bees and the location of the bees and shall forward to the commissioner for deposit with the Treasurer of State an annual license fee not to exceed $2 per colony for all bees kept on June 15th of each year.  A license may be issued for a one-year, 2-year or 3-year period. Licenses for a period in excess of one year may be issued only with the agreement of or at the request of the applicant.  The fee for a 2-year license is 2 times the annual fee.  The fee for a 3-year license is 3 times the annual fee.  Fees must be established by rule in accordance with the Maine Administrative Procedure Act. No license fee returned may be less than $2 per beekeeper. License fees accrue as a dedicated revenue to the Division of Plant Industry to fund the cost of apiary inspection </w:t>
      </w:r>
      <w:r>
        <w:rPr>
          <w:u w:val="single"/>
        </w:rPr>
        <w:t>and licen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7 MRSA §2754,</w:t>
      </w:r>
      <w:r>
        <w:rPr/>
        <w:t xml:space="preserve"> as amended by PL 1997, c. 48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4.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registration fee not to exceed $2 per colony for all bees to be shipped or moved into the State must be forwarded to the commissioner for deposit with the Treasurer of State. Fees must be established by rule in accordance with the Maine Administrative Procedure Act. The fees accrue as dedicated revenue to the Division of Plant Industry to fund the cost of apiary inspection </w:t>
      </w:r>
      <w:r>
        <w:rPr>
          <w:u w:val="single"/>
        </w:rPr>
        <w:t>and licen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1863, sub-§3,</w:t>
      </w:r>
      <w:r>
        <w:rPr/>
        <w:t xml:space="preserve"> as enacted by PL 1997, c. 678,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Annual revenues, less operating expenses from the submerged and intertidal lands program and the abandoned watercraft program and conveyances of submerged and intertidal lands by the Legislature,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5 MRSA §1583-A,</w:t>
      </w:r>
      <w:r>
        <w:rPr/>
        <w:t xml:space="preserve"> as amended by PL 1999, c. 127,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3-A. Cre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limited period, project or any other temporary positions may be established by financial order so long as the end date for such positions does not exceed the statutory adjournment date for the next regular session of the Legislature.  </w:t>
      </w:r>
      <w:r>
        <w:rPr>
          <w:u w:val="single"/>
        </w:rPr>
        <w:t>Temporary positions established by financial order may not be continued past the statutory adjournment dat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2.  Department of Corrections; rename program. </w:t>
      </w:r>
      <w:r>
        <w:rPr/>
        <w:t xml:space="preserve"> The following program is renamed as follows:  "Probation &amp; Parole" is renamed "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Rename Maine Youth Center.</w:t>
      </w:r>
      <w:r>
        <w:rPr/>
        <w:t xml:space="preserve">  Notwithstanding any other provisions of law, on March 1, 2001, the title of the Maine Youth Center is changed to the Sou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Maine Revised Statutes amended; revision clause.</w:t>
      </w:r>
      <w:r>
        <w:rPr/>
        <w:t xml:space="preserve">  Wherever in the Maine Revised Statutes the words "Maine Youth Center" appear or reference is made to that entity or those words, they are amended to read and mean "Southern Maine Juvenile Facility,"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Rename Northern Maine Regional Juvenile Detention Facility.</w:t>
      </w:r>
      <w:r>
        <w:rPr/>
        <w:t xml:space="preserve"> Notwithstanding any other provisions of law, on June 1, 2001, the title of Northern Maine Regional Juvenile Detention Facility is changed to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Maine Revised Statutes amended; revision clause.</w:t>
      </w:r>
      <w:r>
        <w:rPr/>
        <w:t xml:space="preserve">  Wherever in the Maine Revised Statutes the words "Northern Maine Regional Detention Facility" appear or reference is made to that entity or those words, they are amended to read and mean "Northern Maine Juvenile Facility,"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Transfer of funds.</w:t>
      </w:r>
      <w:r>
        <w:rPr/>
        <w:t xml:space="preserve">  Notwithstanding the Maine Revised Statutes, Title 5, section 1585, or any other provision of law, for the 2000-2001 biennium, the Department of Corrections is authorized to transfer, by financial order, Personal Services, All Other or Capital Expenditures funding between accounts within the same fund for the payment of overtime expenses and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market adjustments for teachers at the Maine Youth Center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Transfer of funds.</w:t>
      </w:r>
      <w:r>
        <w:rPr/>
        <w:t xml:space="preserve">  Notwithstanding the Maine Revised Statutes, Title 5, section 1585, or any other provision of law, for the 2000-2001 biennium, the Department of Education is authorized to transfer, by financial order, Personal Services, All Other or Capital Expenditures funding between accounts within the same fund for the payment of market salary adjustments for teachers at the Governor Baxter School for the Deaf in accordance with Title 5, section 7065.  If available resources within the department are not sufficient to meet the costs of the market salary adjustments, the Governor, upon the recommendation of the State Budget Officer, is authorized to transfer funds from the appropriate salary plan to the department to providing funding to meet th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6 MRSA §301,</w:t>
      </w:r>
      <w:r>
        <w:rPr/>
        <w:t xml:space="preserve"> as enacted by PL 1977, c. 678,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1. Civil Air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 shall allocate and supervise any funds made available by the Legislature to the</w:t>
      </w:r>
      <w:r>
        <w:rPr/>
        <w:t xml:space="preserve"> Civil Air Patrol</w:t>
      </w:r>
      <w:r>
        <w:rPr>
          <w:strike/>
        </w:rPr>
        <w:t>, which patrol</w:t>
      </w:r>
      <w:r>
        <w:rPr/>
        <w:t xml:space="preserve"> shall expend </w:t>
      </w:r>
      <w:r>
        <w:rPr>
          <w:strike/>
        </w:rPr>
        <w:t>such</w:t>
      </w:r>
      <w:r>
        <w:rPr/>
        <w:t xml:space="preserve"> funds </w:t>
      </w:r>
      <w:r>
        <w:rPr>
          <w:u w:val="single"/>
        </w:rPr>
        <w:t>made available to it pursuant to Title 37-B, section 3, subsection 1, paragraph D, subparagraph (13)</w:t>
      </w:r>
      <w:r>
        <w:rPr/>
        <w:t xml:space="preserve"> as in its best judgment would most effectively carry out its purpose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37-B MRSA §3, sub-§1, ¶D,</w:t>
      </w:r>
      <w:r>
        <w:rPr/>
        <w:t xml:space="preserve"> as amended by PL 1995, c. 684, §1, is further amended by enacting a new subparagraph (1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3)  The Adjutant General shall allocate and supervise any funds made available by the Legislature to the Civil Air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37-B MRSA §1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  Loring Center of Excellence Operations and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oring Center of Excellence Operations and Maintenance Fund is established in the Military Bureau as a nonlapsing fund in order that the Commissioner of the Department of Defense, Veterans and Emergency Management may accept funds from the Department of Defense, Department of the Army, Department of the Air Force, Department of the Navy or the National Guard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any instrumentality thereof, as necessary to carry out the purpose of any cooperative agreement between the Military Bureau and the Department of Defense, Department of the Army, Department of the Air Force, Department of the Navy or the National Guard Bureau, or any instrumentality thereof.  The Treasurer of the State shall credit all interest on fund balances to the Loring Center of Excellence Operations and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2 MRSA §6-C,</w:t>
      </w:r>
      <w:r>
        <w:rPr/>
        <w:t xml:space="preserve"> as amended by PL 1995, c. 560, Pt. K, §82 and affected by §83 and enacted by PL 1995, c. 665, Pt. CC,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C.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w:t>
      </w:r>
      <w:r>
        <w:rPr>
          <w:strike/>
        </w:rPr>
        <w:t>Audit, Contracting and Licensin</w:t>
      </w:r>
      <w:r>
        <w:rPr/>
        <w:t>g</w:t>
      </w:r>
      <w:r>
        <w:rPr>
          <w:strike/>
        </w:rPr>
        <w:t xml:space="preserve"> Service</w:t>
      </w:r>
      <w:r>
        <w:rPr/>
        <w:t xml:space="preserve"> </w:t>
      </w:r>
      <w:r>
        <w:rPr>
          <w:u w:val="single"/>
        </w:rPr>
        <w:t>Community Services</w:t>
      </w:r>
      <w:r>
        <w:rPr/>
        <w:t xml:space="preserve"> Center, referred to in this section as the "service center," is established to provide auditing, licensing and contracting services to the department and the Department of Mental Health, Mental Retardation and Substance Abuse Services, referred to in this section as the "departments." Auditing, contracting and licensing services include, but are not limited to, program audits, performance-based contracting, </w:t>
      </w:r>
      <w:r>
        <w:rPr>
          <w:u w:val="single"/>
        </w:rPr>
        <w:t>federal grant management,</w:t>
      </w:r>
      <w:r>
        <w:rPr/>
        <w:t xml:space="preserve"> licensing, complaint investigations and other functions as may be determined jointly by the commissioners of the departments, except that administrative hearing functions may not be transferred to the service center.  The service center's purpose is to provide a single point of access for purchasing </w:t>
      </w:r>
      <w:r>
        <w:rPr>
          <w:strike/>
        </w:rPr>
        <w:t>social</w:t>
      </w:r>
      <w:r>
        <w:rPr/>
        <w:t xml:space="preserve"> </w:t>
      </w:r>
      <w:r>
        <w:rPr>
          <w:u w:val="single"/>
        </w:rPr>
        <w:t>and coordinating administration of contracted community</w:t>
      </w:r>
      <w:r>
        <w:rPr/>
        <w:t xml:space="preserve"> services and to coordinate licensing and auditing visits for social service providers in a cost-effective manner to the departments.  The service center is under the joint authority and direction of the commissioners of the departments or their designees.  The commissioners of the departments, by unanimous decision, shall employ a director of the service center, who is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property.</w:t>
      </w:r>
      <w:r>
        <w:rPr/>
        <w:t xml:space="preserve">  The commissioners of the departments shall approve the transfer of property and equipment as needed for the operation of th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racting function.</w:t>
      </w:r>
      <w:r>
        <w:rPr/>
        <w:t xml:space="preserve">  The </w:t>
      </w:r>
      <w:r>
        <w:rPr>
          <w:strike/>
        </w:rPr>
        <w:t>contracting unit</w:t>
      </w:r>
      <w:r>
        <w:rPr/>
        <w:t xml:space="preserve"> </w:t>
      </w:r>
      <w:r>
        <w:rPr>
          <w:u w:val="single"/>
        </w:rPr>
        <w:t>Division of Contracted Community Services</w:t>
      </w:r>
      <w:r>
        <w:rPr/>
        <w:t xml:space="preserve"> of the service center shall provide technical assistance to the bureaus of the department and to the Department of Mental Health, Mental Retardation and Substance Abuse Services in procuring, distributing and monitoring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nd federal funds.  The bureaus of the department and the Department of Mental Health, Mental Retardation and Substance Abuse Services retain responsibility for policy direction and decision-making authority regarding </w:t>
      </w:r>
      <w:r>
        <w:rPr>
          <w:u w:val="single"/>
        </w:rPr>
        <w:t>their</w:t>
      </w:r>
      <w:r>
        <w:rPr/>
        <w:t xml:space="preserve"> funding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Repeal.</w:t>
      </w:r>
      <w:r>
        <w:rPr>
          <w:strike/>
        </w:rPr>
        <w:t xml:space="preserve">  This section is repealed June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ing function.</w:t>
      </w:r>
      <w:r>
        <w:rPr>
          <w:u w:val="single"/>
        </w:rPr>
        <w:t xml:space="preserve">  The Department of Mental Health, Mental Retardation and Substance Abuse Services retains responsibility for policy direction and decision-making authority regarding licensing decisions concerning facilities providing mental health, mental retardation or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PL 1995, c. 665, Pt. CC, §§2 to 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Effective date.</w:t>
      </w:r>
      <w:r>
        <w:rPr/>
        <w:t xml:space="preserve">  </w:t>
      </w:r>
      <w:r>
        <w:rPr>
          <w:strike/>
        </w:rPr>
        <w:t>Section 1 of this Part, which enacts the Maine Revised Statutes, Title 22, section 6-C, takes effect immediately for the purposes of initiating necessary implementation, including transfer of positions and hiring of personnel.</w:t>
      </w:r>
      <w:r>
        <w:rPr/>
        <w:t xml:space="preserve">  The </w:t>
      </w:r>
      <w:r>
        <w:rPr>
          <w:strike/>
        </w:rPr>
        <w:t>Audit, Contracting and Licensing Service</w:t>
      </w:r>
      <w:r>
        <w:rPr/>
        <w:t xml:space="preserve"> </w:t>
      </w:r>
      <w:r>
        <w:rPr>
          <w:u w:val="single"/>
        </w:rPr>
        <w:t>Community Services</w:t>
      </w:r>
      <w:r>
        <w:rPr/>
        <w:t xml:space="preserve"> Center becomes operational for all </w:t>
      </w:r>
      <w:r>
        <w:rPr>
          <w:strike/>
        </w:rPr>
        <w:t>other</w:t>
      </w:r>
      <w:r>
        <w:rPr/>
        <w:t xml:space="preserve"> purposes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Department of Human Services as fiscal agent.</w:t>
      </w:r>
      <w:r>
        <w:rPr/>
        <w:t xml:space="preserve">  The Department of Human Services shall serve as fiscal agent of the </w:t>
      </w:r>
      <w:r>
        <w:rPr>
          <w:strike/>
        </w:rPr>
        <w:t>Audit, Contracting and Licensing Service</w:t>
      </w:r>
      <w:r>
        <w:rPr/>
        <w:t xml:space="preserve"> </w:t>
      </w:r>
      <w:r>
        <w:rPr>
          <w:u w:val="single"/>
        </w:rPr>
        <w:t>Community Services</w:t>
      </w:r>
      <w:r>
        <w:rPr/>
        <w:t xml:space="preserve"> Center for the Department of Human Services and the </w:t>
      </w:r>
      <w:r>
        <w:rPr>
          <w:strike/>
        </w:rPr>
        <w:t>Department of Mental Health and Mental Retardation</w:t>
      </w:r>
      <w:r>
        <w:rPr/>
        <w:t xml:space="preserve"> </w:t>
      </w:r>
      <w:r>
        <w:rPr>
          <w:u w:val="single"/>
        </w:rPr>
        <w:t>Department of Mental Health, Mental Retardation and Substance Abuse Services</w:t>
      </w:r>
      <w:r>
        <w:rPr/>
        <w:t xml:space="preserve">.  The fiscal agent shall perform such functions as processing payment vouchers and contract </w:t>
      </w:r>
      <w:r>
        <w:rPr>
          <w:u w:val="single"/>
        </w:rPr>
        <w:t>payrolls and</w:t>
      </w:r>
      <w:r>
        <w:rPr/>
        <w:t xml:space="preserve"> documents, handling personnel and payroll matters, providing financial management service and performing other related, required functions as agreed upon by the 3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C-4.  Transfer of positions.  </w:t>
      </w:r>
      <w:r>
        <w:rPr/>
        <w:t xml:space="preserve">Notwithstanding any other provision of law, the </w:t>
      </w:r>
      <w:r>
        <w:rPr>
          <w:strike/>
        </w:rPr>
        <w:t>Department of Mental Health and Mental Retardation and the Office of Substance Abuse are</w:t>
      </w:r>
      <w:r>
        <w:rPr/>
        <w:t xml:space="preserve"> </w:t>
      </w:r>
      <w:r>
        <w:rPr>
          <w:u w:val="single"/>
        </w:rPr>
        <w:t>Department of Mental Health, Mental Retardation and Substance Abuse Services is</w:t>
      </w:r>
      <w:r>
        <w:rPr/>
        <w:t xml:space="preserve"> authorized, by financial order, to transfer to the Department of Human Services the positions recommended by the Productivity Realization Task Force that are necessary for the proper operation of the </w:t>
      </w:r>
      <w:r>
        <w:rPr>
          <w:strike/>
        </w:rPr>
        <w:t>Audit, Contracting and Licensing Service</w:t>
      </w:r>
      <w:r>
        <w:rPr/>
        <w:t xml:space="preserve"> </w:t>
      </w:r>
      <w:r>
        <w:rPr>
          <w:u w:val="single"/>
        </w:rPr>
        <w:t>Community Services</w:t>
      </w:r>
      <w:r>
        <w:rPr/>
        <w:t xml:space="preserve"> Center.  A listing of the positions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5.  Report on service center operation.</w:t>
      </w:r>
      <w:r>
        <w:rPr/>
        <w:t xml:space="preserve">  The Commissioner of Human Services and the Commissioner of Mental Health </w:t>
      </w:r>
      <w:r>
        <w:rPr>
          <w:strike/>
        </w:rPr>
        <w:t>and</w:t>
      </w:r>
      <w:r>
        <w:rPr>
          <w:u w:val="single"/>
        </w:rPr>
        <w:t>,</w:t>
      </w:r>
      <w:r>
        <w:rPr/>
        <w:t xml:space="preserve"> Mental Retardation </w:t>
      </w:r>
      <w:r>
        <w:rPr>
          <w:u w:val="single"/>
        </w:rPr>
        <w:t>and Substance Abuse Services</w:t>
      </w:r>
      <w:r>
        <w:rPr/>
        <w:t xml:space="preserve">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port to the joint standing committee of the Legislature having jurisdiction over human resource matters </w:t>
      </w:r>
      <w:r>
        <w:rPr>
          <w:strike/>
        </w:rPr>
        <w:t>on January 1, 1997 and January 1, 1998</w:t>
      </w:r>
      <w:r>
        <w:rPr/>
        <w:t xml:space="preserve"> </w:t>
      </w:r>
      <w:r>
        <w:rPr>
          <w:u w:val="single"/>
        </w:rPr>
        <w:t>annually</w:t>
      </w:r>
      <w:r>
        <w:rPr/>
        <w:t xml:space="preserve"> on the operation of the </w:t>
      </w:r>
      <w:r>
        <w:rPr>
          <w:strike/>
        </w:rPr>
        <w:t>Audit, Contracting and Licensing Service</w:t>
      </w:r>
      <w:r>
        <w:rPr/>
        <w:t xml:space="preserve"> </w:t>
      </w:r>
      <w:r>
        <w:rPr>
          <w:u w:val="single"/>
        </w:rPr>
        <w:t>Community Services</w:t>
      </w:r>
      <w:r>
        <w:rPr/>
        <w:t xml:space="preserve"> Center established in this Part.  The report must address adequacy of staffing, improved service to the public and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6.  Extension of responsibility.</w:t>
      </w:r>
      <w:r>
        <w:rPr/>
        <w:t xml:space="preserve">  The transfer of functions from the Department of Human Services and the </w:t>
      </w:r>
      <w:r>
        <w:rPr>
          <w:strike/>
        </w:rPr>
        <w:t>Department of Mental Health and Mental Retardation</w:t>
      </w:r>
      <w:r>
        <w:rPr/>
        <w:t xml:space="preserve"> </w:t>
      </w:r>
      <w:r>
        <w:rPr>
          <w:u w:val="single"/>
        </w:rPr>
        <w:t>Department of Mental Health, Mental Retardation and Substance Abuse Services</w:t>
      </w:r>
      <w:r>
        <w:rPr/>
        <w:t xml:space="preserve"> to the </w:t>
      </w:r>
      <w:r>
        <w:rPr>
          <w:strike/>
        </w:rPr>
        <w:t>Audit, Contracting and Licensing Service</w:t>
      </w:r>
      <w:r>
        <w:rPr/>
        <w:t xml:space="preserve"> </w:t>
      </w:r>
      <w:r>
        <w:rPr>
          <w:u w:val="single"/>
        </w:rPr>
        <w:t>Community Services</w:t>
      </w:r>
      <w:r>
        <w:rPr/>
        <w:t xml:space="preserve"> Center pursuant to this Part also extends the authority and responsibility for those functions to th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Transfer of funds.</w:t>
      </w:r>
      <w:r>
        <w:rPr>
          <w:b/>
          <w:bCs/>
        </w:rPr>
        <w:t xml:space="preserve"> </w:t>
      </w:r>
      <w:r>
        <w:rPr/>
        <w:t xml:space="preserve"> Notwithstanding any other provision of law, the State Controller may transfer $900,000 in fiscal year 1999-00 and $900,000 in fiscal year 2000-01 in the Foster Care program, Federal Expenditures Fund account in the Department of Human Services to General Fund undedicated revenue no later than June 30, 2000 and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12 MRSA §7035, sub-§4,</w:t>
      </w:r>
      <w:r>
        <w:rPr/>
        <w:t xml:space="preserve"> as amended by PL 1997, c. 43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arch and rescue.</w:t>
      </w:r>
      <w:r>
        <w:rPr/>
        <w:t xml:space="preserve">  Whenever the commissioner receives notification that any person has gone into the woodlands or onto the inland waters of the State on a hunting, fishing or other trip and has become lost, stranded or drowned, the commissioner shall exercise the authority to take reasonable steps to ensure the safe and timely recovery of that person; except in cases involving downed or lost aircraft covered by Title 6,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summon any person in the State to assist in those search and rescue attempts.  Each person summoned shall be paid at a rate set by the commissioner with the approval of the Governor and shall be provided with subsistence while engaged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may enter into written agreements with other agencies or corporations, including commercial recreational areas, allowing partial search and rescue responsibility within specifi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may terminate a search and rescue operation by members of his department when, in his opinion, all reasonable effort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may recover all costs directly related to a specific search and rescu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rom the person for whom the search and rescue operation was condu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 person knowingly provided false information that leads to a search and rescue operation, from the person who provided that fal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rson who has knowledge that another person is lost, stranded or drowned in the woodlands or inland waters of the State shall notify the Warden Service Division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priations to the Department-wide Inland Fisheries and Wildlife program in the department for costs that are associated with search and rescue may not be considered amounts appropriated to the department under the Constitution of Maine, Article IX, Section 22.  The liability of the General Fund for search and rescue costs is limited to the amount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of funds.</w:t>
      </w:r>
      <w:r>
        <w:rPr/>
        <w:t xml:space="preserve">  Notwithstanding any other provision of law, the State Controller may transfer $10,000 from the General Fund "Carrying Balances - Inland Fisheries and Wildlife" program to the Promotional Account, Other Special Revenue fund in the "Office of the Commissioner - Inland Fisheries and Wildlife" program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Limited-period positions; Judicial Department.</w:t>
      </w:r>
      <w:r>
        <w:rPr/>
        <w:t xml:space="preserve">  The Judicial Department is authorized to continue, through December 31, 2000, 2 Limited-period Co-trainer positions to provide technical and procedural training and support on the use of the newly created Maine Judicial Information System.  These 2 positions were established by Financial Order 2722 F9 on December 10, 1998. The cost of these 2 positions can be absorbed by the department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Library Development Services; rename program.</w:t>
      </w:r>
      <w:r>
        <w:rPr/>
        <w:t xml:space="preserve"> The following program in the Maine State Library is renam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llows:  "Library Development Services" is renamed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partment of Mental Health, Mental Retardation and Substance Abuse Services; rename programs.</w:t>
      </w:r>
      <w:r>
        <w:rPr/>
        <w:t xml:space="preserve">  Programs in the Department of Mental Health, Mental Retardation and Substance Abuse Services are renamed as follows:  "Regional Administration" to "Regional Operations" and "Administration - Mental Health and Mental Retardation" to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Department of Mental Health, Mental Retardation and Substance Abuse Services; limited-period positions.</w:t>
      </w:r>
      <w:r>
        <w:rPr/>
        <w:t xml:space="preserve">  Notwithstanding any other provision of law, the Department of Mental Health, Mental Retardation and Substance Abuse Services is authorized to establish in the Mental Health Services - Children program the following limited-period positions:  one Psychologist II position, one Data Control Specialist position and 3 Nurse III positions in order to provide utilization review of the gatekeeping system for children's services.  These positions must be funded using balances brought forward from fiscal year 1998-99 in the Mental Health Services - Children, Mental Health Services - Child Medicaid, Mental Health Services - Community, Mental Health Services - Community Medicaid, Mental Retardation Services - Community or Medicaid Services - Mental Retardation programs.  These positions will end on June 16, 2001 unless extended through legislative approval. This request will generate $88,538 in General Fund undedicated revenue in fiscal year 1999-00 and $91,292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Department of Mental Health, Mental Retardation and Substance Abuse Services; cost settlements.</w:t>
      </w:r>
      <w:r>
        <w:rPr/>
        <w:t xml:space="preserve">  Notwithstanding the Maine Revised Statutes, Title 5, section 1585 or any other provision of law, the Department of Mental Health, Mental Retardation and Substance Abuse Services shall seek reimbursement of expenditures under Medicaid Title XIX for cost settlements due the department from private nonmedical institutions.  Revenue from any such reimbursement must be deposited in Mental Health Services - Community or Mental Health Services - Children Other Special Revenue accounts for the purpose of community development.  The allotment of available funds must be implemented by financial order contingent upon the recommendation of the State Budget Officer and approval of the Governor and upon review by the Joint Standing Committee on Appropriations and Financial Affairs.  The financial order must include a plan outlining how these funds will be expended and what effect, if any, such expenditure would have on future appropriations.  This financial order takes effect upon approval by the Govern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granted in this section terminates on January 31, 2000 unless specifically extended by the Legislature.  The Department of Mental Health, Mental Retardation and Substance Abuse Services shall submit a report to the Joint Standing Committee on Appropriations and Financial Affairs and the Joint Standing Committee on Health and Human Services by January 14, 2000 that summarizes cost settlement payments that have occurred prior to that date along with an estimate of payments projected through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Carrying balance.</w:t>
      </w:r>
      <w:r>
        <w:rPr/>
        <w:t xml:space="preserve">  Any balance remaining on June 30, 1999 in the Mental Health Services - Community, Mental Retardation Services - Community and Mental Health Services - Children accounts may not lapse but must be carried forward to June 30, 2000 to be used for community development.  The Department of Mental Health, Mental Retardation and Substance Abuse Services shall report to the Joint Standing Committee on Appropriations and Financial Affairs and the Joint Standing Committee on Health and Human Services by January 14, 2000 concerning the amounts carried forward from June 30, 1999 and how those resources were used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Appropriation and position transfer.</w:t>
      </w:r>
      <w:r>
        <w:rPr/>
        <w:t xml:space="preserve">  Notwithstanding the Maine Revised Statutes, Title 5, section 1585 or any other provision of law, the Commissioner of Mental Health, Mental Retardation and Substance Abuse Services, as an interim strategy to reduce the size of the Augusta Mental Health Institute and the Bangor Mental Health Institute, is authorized by financial order to transfer positions to the Mental Health Services - Community program and to transfer available balances of appropriations and allocations between line categories and accounts within Augusta Mental Health Institute, Disproportionate Share - Augusta Mental Health Institute; Bangor Mental Health Institute, Disproportionate Share - Bangor Mental Health Institute; and Mental Health Services - Community programs as the positions and funds become available through the reduction in size of the Augusta Mental Health Institute and the Bangor Mental Health Institute.  The net amount to be transferred from the Augusta Mental Health Institute to the Mental Health Services - Community program in fiscal years 1999-00 and 2000-01 may not be less than $300,000 per year to be used for the purpose of funding a safe house for trauma victims in southern Maine.  Positions and funding from the Augusta Mental Health Institute budget must be transferred as needed for reassignment to support services consistent with the Augusta Mental Health Institute Consent Decree Plan.  Positions transferred by financial order during fiscal year 1999-00 terminate on March 31, 2000 unless extended through legislative approval.  Positions transferred by financial order during fiscal year 2000-01 terminate on May 31, 2001 unless extended through legislative approval.  The Department of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Mental Retardation and Substance Abuse Services shall report to the Joint Standing Committee on Appropriations and Financial Affairs and the Joint Standing Committee on Health and Human Services by January 14, 2000 summarizing the financial transactions taken to implement this section along with the department's assessment of the effectiveness of the saf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dministration - Museum.</w:t>
      </w:r>
      <w:r>
        <w:rPr/>
        <w:t xml:space="preserve"> The following program in the Maine State Museum is renamed as follows:  "Administration - Museum" is renamed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36 MRSA §6201, sub-§11-A,</w:t>
      </w:r>
      <w:r>
        <w:rPr/>
        <w:t xml:space="preserve"> as amended by PL 1999, c. 16,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5%</w:t>
      </w:r>
      <w:r>
        <w:rPr/>
        <w:t xml:space="preserve"> </w:t>
      </w:r>
      <w:r>
        <w:rPr>
          <w:u w:val="single"/>
        </w:rPr>
        <w:t>18%</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Application.</w:t>
      </w:r>
      <w:r>
        <w:rPr/>
        <w:t xml:space="preserve">  This Part applies to applications under the Maine Residents Property Tax Program filed on or after August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ident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0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to increase the renter's benefit under </w:t>
      </w:r>
      <w:r>
        <w:br w:type="page"/>
      </w:r>
    </w:p>
    <w:p>
      <w:pPr>
        <w:pStyle w:val="Normal"/>
        <w:ind w:left="1296" w:right="4752" w:hanging="0"/>
        <w:jc w:val="both"/>
        <w:rPr/>
      </w:pPr>
      <w:r>
        <w:rPr/>
        <w:t>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19-A MRSA §2402,</w:t>
      </w:r>
      <w:r>
        <w:rPr/>
        <w:t xml:space="preserve"> as enacted by PL 1995, c. 694, Pt. B, §2 and affected by Pt. E, §2 and amended by PL 1997, c. 530, Pt. A,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02. Dedi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llections, fees and incentive payments received by the department from child support collections must be dedicated to reduce the State's General Fund share of Temporary Assistance for Needy Families and to cover the costs of making such collections. The department may not expend more than </w:t>
      </w:r>
      <w:r>
        <w:rPr>
          <w:strike/>
        </w:rPr>
        <w:t>$2,654,000</w:t>
      </w:r>
      <w:r>
        <w:rPr/>
        <w:t xml:space="preserve"> </w:t>
      </w:r>
      <w:r>
        <w:rPr>
          <w:u w:val="single"/>
        </w:rPr>
        <w:t>$2,786,700</w:t>
      </w:r>
      <w:r>
        <w:rPr/>
        <w:t xml:space="preserve"> in any fiscal year of incentive payment revenue for the purpose of covering the costs of making child support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22 MRSA §3104-A, sub-§4,</w:t>
      </w:r>
      <w:r>
        <w:rPr/>
        <w:t xml:space="preserve"> as enacted by PL 1997, c. 731,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22 MRSA §3762, sub-§3, ¶B,</w:t>
      </w:r>
      <w:r>
        <w:rPr/>
        <w:t xml:space="preserve"> as enacted by PL 1997, c. 530, Pt. A, §16, is amended by amending subparagraph (7)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In determining benefit levels for TANF recipients </w:t>
      </w:r>
      <w:r>
        <w:rPr>
          <w:strike/>
        </w:rPr>
        <w:t>living in Kennebec, Knox, Lincoln, Penobscot, Piscataquis, Sagadahoc, Waldo and York counties</w:t>
      </w:r>
      <w:r>
        <w:rPr/>
        <w:t xml:space="preserve"> who have earnings from employment, the department shall disregard from monthly earning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i)  One hundred and </w:t>
      </w:r>
      <w:r>
        <w:rPr>
          <w:strike/>
        </w:rPr>
        <w:t>fifty</w:t>
      </w:r>
      <w:r>
        <w:rPr/>
        <w:t xml:space="preserve"> </w:t>
      </w:r>
      <w:r>
        <w:rPr>
          <w:u w:val="single"/>
        </w:rPr>
        <w:t>eight</w:t>
      </w:r>
      <w:r>
        <w:rPr/>
        <w:t xml:space="preserv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i)  Fifty percent of the remaining earnings that are less than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ii)  All actual child care costs necessary for work, except that the department may limit the child care disregard to $175 per month per child, or $200 per month per child under 2 years of age or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he monthly benefit is the lower of the maximum payment level or the difference between the countable earnings and the standard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Assistance provided under this subparagraph may not be paid for with federal funds provided under the Un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States Social Security Act, Title IV-A, provided that the state funds used for this subparagraph may be counted, without penalty, towards the State's federal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The department shall evaluate the impact of calculating the earned income disregard in accordance with this subparagraph  and shall report its findings to the joint standing committee of the Legislature having jurisdiction over health and human services matters by Febr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22 MRSA §3769-B,</w:t>
      </w:r>
      <w:r>
        <w:rPr/>
        <w:t xml:space="preserve"> as enacted by PL 1997, c. 643, Pt. VV,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69-B. Assistance in meeting basic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uly 1, 1998 </w:t>
      </w:r>
      <w:r>
        <w:rPr>
          <w:u w:val="single"/>
        </w:rPr>
        <w:t>and ending June 30, 1999</w:t>
      </w:r>
      <w:r>
        <w:rPr/>
        <w:t>, the department shall increase the maximum amount of TANF assistance by an amount equal to 5% of the maximum payments that were in effect on January 1, 1998 and shall increase the standard of need to maintain the same differential between the maximum payment and the standard of need that was in effect on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1999, the department shall increase the maximum amount of TANF assistance by an amount equal to 5% of the maximum payments that were in effect on July 1, 1998 for assistance units with no earned income disregard and shall increase the standard of need to maintain the same differential between the maximum payment and the standard of need that was in effect on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Limitation.</w:t>
      </w:r>
      <w:r>
        <w:rPr>
          <w:strike/>
        </w:rPr>
        <w:t xml:space="preserve">  The assistance increase required by this section does not apply to assistance units with earned income disregarded pursuant to department rule or section 3762, subsection 3, paragraph B, sub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eligibility.</w:t>
      </w:r>
      <w:r>
        <w:rPr/>
        <w:t xml:space="preserve">  In determining eligibility for TANF benefits for applicants after July 1, 1998, the department shall use the gross income pretest in effect on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Coordination with special housing allowance.</w:t>
      </w:r>
      <w:r>
        <w:rPr>
          <w:strike/>
        </w:rPr>
        <w:t xml:space="preserve">  The assistance increase required by this section does not decrease the special housing allowance payment under section 3762, subsection 3, paragraph B, subparagraph (6) to assistance units that have received the special housing allowance without interruption since June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22 MRSA §3174-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4-V.  Federally qualified health center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fiscal year 1999-00, the reimbursement requirements listed in subsections 1 and 2 apply to payments for certain federally qualified health centers as defined in 42 United States Code, Section 1395x, subsection(aa)(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s furnished by center.</w:t>
      </w:r>
      <w:r>
        <w:rPr>
          <w:u w:val="single"/>
        </w:rPr>
        <w:t xml:space="preserve">  The department shall reimburse a federally qualified health center no less than 100% of reasonable costs for services furnished by the center if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eceiving a grant under Section 330 of the federal Public Health Service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receiving funding under contract with the recipient of a grant under Section 330 of the federal Public Health Services Act, is identified as a subrecipient in the Section 330 grantee's approved scope of work and meets the requirements to receive a grant under Section 330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ed services.</w:t>
      </w:r>
      <w:r>
        <w:rPr>
          <w:u w:val="single"/>
        </w:rPr>
        <w:t xml:space="preserve">  When a federally qualified health center otherwise meeting the requirements of subsection 1 contracts with a managed care plan for the provision of Medicaid services, the department shall reimburse that center the difference between the payment received by the center from the managed care plan and 100% of the reasonable cost incurred in providing the services.  Any such managed care contract must provide payments for the services of a center that are not less than the level and amount of payment that the managed care plan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22 MRSA c. 263,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BACCO MANUFACTURER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80-G. Findings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igarette smoking presents serious public health concerns to the State and to the citizens of the State.  The Surgeon General has determined that smoking causes lung cancer, heart disease and other serious diseases, and that there are hundreds of thousands of tobacco-related deaths in the United States each year.  These diseases most often do not appear until many years after the person in question begins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igarette smoking also presents serious financial concerns for the State.  Under certain health-care programs, the State may have a legal obligation to provide medical assistance to eligible persons for health conditions associated with cigarette smoking, and those persons may have a legal entitlement to receive such medic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der these programs, the State pays millions of dollars each year to provide medical assistance for these persons for health conditions associated with cigarette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 of public health; and to make substantial changes in their advertising and marketing practices and corporate culture, with the intention of reducing underage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would be contrary to the policy of the State if tobacco product manufacturers who determine not to enter into such a settlement could use a resulting cost advantage to derive large, shor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turers from deriving large, short-term profits and then becoming judgment-proof before liability may a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80-H.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1.  "Adjusted for inflation" means increased in accordance with the formula for inflation adjustment set forth in Exhibit C to the Master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 or group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Allocable share" means allocable share as that term is defined in the Master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Cigarette" means any product that contains nicotine, is intended to be burned or heated under ordinary conditions of use, and consists of or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roll of tobacco wrapped in paper or in any substance not containing tobacc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bacco, in any form, that is functional in the product, which, because of its appearance, the type of tobacco used in the filler, or its packaging and labeling, is likely to be offered to, or purchased by, consumers as a cigaret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roll of tobacco wrapped in any substance containing tobacco which, because of its appearance, the type of tobacco used in the filler, or its packaging and labeling, is likely to be offered to, or purchased by, consumers as a cigarette described in paragraph A of this definition.  The term "cigarette" includes "roll-your-own" (i.e, any tobacco which, because of its appearance, type, packaging, or labeling is suitable for use and likely to be offered to, or purchased by, consumers as tobacco for making cigarettes). For purposes of this definition of "cigarette," 0.09 ounces of "roll-your-own" tobacco shall constitute one individual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Master Settlement Agreement" means the settlement agreement (and related documents) entered into on November 23, 1998 by the State and the leading United States tobacco product manufacturers, docketed by the Superior Court on December 9, 1998, in State of Maine v. Philip Morris, et al., Kennebec County Superior Court, Docket No. CV-97-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Qualified escrow fund" means an escrow ar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ccessing or directing the use of the funds' principal except as consistent with section 1580-I, subsection 2, paragraph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Released claims" means Released Claims as that term is defined in the Master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8.  "Releasing parties" means releasing parties as that term is defined in the Master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9.  "Tobacco Product Manufacturer" means an entity that after the date of enactment of this Act directly (and not exclusively through any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the first purchaser anywhere for the resale in the United States of cigarettes manufactured anywhere that the manufacturer does not intend to be sold in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comes a successor of an entity described in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erm "tobacco product manufacturer" shall not include an affiliate of a tobacco product manufacturer unless such affiliate itself falls within any of paragraphs A to C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0.  "Units sold" means the number of individual cigarettes sold in the State by the applicable tobacco product manufacturer (whether directly or through a distributor, retailer or simi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mediary of intermediaries) during the year in question, as measured by excise taxes collected by the State on packs bearing the excise tax stamp of the State or "roll-your-own" tobacco containers.  The Department of Administrative and Financial Services, Bureau of Revenue Services, shall promulgate such rules as are necessary to obtain information from any tobacco product retailer, distributor or manufacturer, to ascertain the amount of state excise tax paid on tobacco products of each tobacco product manufacturer for each year.  Rules established pursuant to this section are routine technical rules, as provided in Title 5, Chapter 375, subchapter II-A.  Notwithstanding any other provision of law, the Bureau of Revenue Services may provide information obtained pursuant to this section as is necessary for a tobacco product manufacturer to compile its escrow payment hereunder.  In addition, the Department of the Attorney General shall have the authority to subpoena the records of any tobacco product retailer, distributor, or manufacturer, to enforce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80-I.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tobacco product manufacturer selling cigarettes to consumers within the State (whether directly or through a distributor, retailer or similar intermediary or intermediaries) after the date of enactment of this Act shall do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Become a participating manufacturer (as that term is defined in section II(jj) of the Master Settlement Agreement) and generally perform its financial obligations under the Master Settlement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place into a qualified escrow fund by April 15 of the year following the year in question the following amounts (as such amounts are adjusted for inf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999:  $.0094241 per unit sold after the date of enactment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2000:  $.0104712 per unit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each of 2001 and 2002:  $.0136125 per unit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each of 2003 through 2006:  $.0167539 per unit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each of 2007 and each year thereafter:  $.0188482 per unit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tobacco product manufacturer that places funds into escrow pursuant to this subsection shall recei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terest or other appreciation on such funds as earned. Such funds themselves shall be released from escrow only under the following circumst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pay a judgment or settlement on any released claim brought against such tobacco product manufacturer by the State or any releasing party located or residing in the State.  Funds shall be released from escrow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 the order in which they were placed into escr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ly to the extent and at the time necessary to make payments required under such judgment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the extent not released from escrow under subparagraph (1) or (2), funds shall be released from escrow and revert back to such tobacco product manufacturer twenty-five years after the date on which they were placed into esc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tobacco product manufacturer that elects to place funds into escrow pursuant to this subsection shall annually certify to the Attorney General that it is in compliance with this subsection.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be required within 15 days to place such funds into escrow as shall bring it into compliance with this section.  The court, upon a finding of a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section, may impose a civil penalty in an amount not to exceed 5 percent of the amount improperly withheld from escrow per day of the violation and in a total amount not to exceed 100 percent of the original amount improperly withheld from esc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 knowing violation, be required within 15 days to place such funds into escrow as shall bring it into compliance with this section.  The court, upon a finding of a knowing violation of this subsection, may impose a civil penalty in an amount not to exceed 15 percent of the amount improperly withheld from escrow per day of the violation and in a total amount not to exceed 300 percent of the original amount improperly withheld from esc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 second knowing violation, be prohibited from selling cigarettes to consumers within the State (whether directly or through a distributor, retailer or similar intermediary) for a period not to exceed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ailure to make an annual deposit required under this section shall constitute a separate violation.  In addition to the amounts set forth above, the State's costs and attorney's fees shall be paid by the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egislative intent.</w:t>
      </w:r>
      <w:r>
        <w:rPr/>
        <w:t xml:space="preserve">  The numbering and statutory unit designations of the Model Statute contained in the Master Settlement Agreement entered into by leading United States tobacco product manufacturers and the State on November 23, 1998 have been changed in this Part to conform to Maine statutory conventions.  These changes are technical in nature and it is the intent of the Legislature that this Part be interpreted as substantively the same as corresponding portions of the Mode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for one Research Assistant position and related expenses to enforce escrow payments required by nonparticipating manufactur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TTORNEY GENERAL</w:t>
        <w:tab/>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8,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22 MRSA c. 2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TTLEME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1.  Fund for a Healthy Main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Fund for a Healthy Maine, referred to in this chapter as the "fund," is established as an Other Special Revenue fund for the purpose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State Controller shall credit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received by the State in settlement of or in relation to the lawsuit State of Maine v. Philip Morris, et al., Kennebec County Superior Court, Docket No. CV-97-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from any other source, whether public or private, designated for deposit into or credited 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rest earned or other investment income on balance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cation; amounts.</w:t>
      </w:r>
      <w:r>
        <w:rPr>
          <w:u w:val="single"/>
        </w:rPr>
        <w:t xml:space="preserve">  The following provisions govern the allocation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the first 5 years that the State receives money described in subsection 2, paragraph A, the Treasurer of State shall report to the Legislature the amount that represents 90% of the annual payment that is expected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ceived pursuant to subsection 2, paragraph A and available for allocation for the purposes specified in subsection 6. The remainder of the annual payment is to be allocated to the Trust Fund for a Healthy Maine as established in section 1512 to earn income and provide resources to pay for the purposes specified in subsection 6 if the source of the fund described in subsection 2, paragraph A st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fter the first 5 years that the State receives money pursuant to subsection 2, paragraph A, the Treasurer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shall report to the Legislature the amount that is available for allocation for the purposes specified in subsection 6 equal to 90% of the sum of the amount expected to be available in the fund from all sources.  The remaining funds must be held in a contingency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being held as the contingency reserve may be used only for the purposes stated in subsection 6 and then only as determined under paragraph B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trictions.</w:t>
      </w:r>
      <w:r>
        <w:rPr>
          <w:u w:val="single"/>
        </w:rPr>
        <w:t xml:space="preserve">  This section does not require the provision of services for the purposes specified in subsection 6.  When allocations are made to direct services, services to lower income consumers must have priority over services to higher income consumers.  Allocations from the fund must be used to supplement, not supplant, appropriation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neral Fund limitation.</w:t>
      </w:r>
      <w:r>
        <w:rPr>
          <w:u w:val="single"/>
        </w:rPr>
        <w:t xml:space="preserve">  Notwithstanding any provision to the contrary in this section, any program, expansion of a program, expenditure or transfer authorized by the Legislature using the Fund for a Healthy Maine may not be transferred to the General Fund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ealth purposes.</w:t>
      </w:r>
      <w:r>
        <w:rPr>
          <w:u w:val="single"/>
        </w:rPr>
        <w:t xml:space="preserve">  Allocations under subsection 3 are limited to the following health-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oking prevention, cessation and control activities, including, but not limited to, reducing smoking among the childre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natal and young children's care including home visits and support for parents of children from birth to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 care for children up to 15 years of age, including after-schoo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are for children and adults,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scription drugs for adults who are elderly or disabled,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ntal and oral health care to low-income persons who lack adequate dent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ubstance abuse prevention and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prehensive school health programs, including school-bas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vestment; plan; report.</w:t>
      </w:r>
      <w:r>
        <w:rPr>
          <w:u w:val="single"/>
        </w:rPr>
        <w:t xml:space="preserve">  Notwithstanding Title 5, section 135, the Treasurer of State shall invest and reinvest the money in the contingency reserve in accordance with the standards defined in Title 18-A, section 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easurer of State shall develop and implement a prudent and profitable investment plan for the contingency reserve under subsection 3.  The plan must attempt to maximize return and minimize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easurer of State shall report at least annually on or before the 2nd Friday in December to the joint standing committee of the Legislature having jurisdiction over appropriations and financial affairs and the joint standing committee of the Legislature having jurisdiction over health and human services matters.  The report must fulfill the requirements of subsection 3 and summarize the activity in any funds or accounts directly related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2.  Trust Fund for a Healthy Main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Notwithstanding the provisions of Title 5, section 135-A, the Trust Fund for a Healthy Maine, referred to in this section as the "fund," is established as a nonexpendabl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State Controller shall credit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allocations by the Legislature to the fund in accordance with section 1511, subsection 3,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from any other source, whether public or private, designated for deposit into or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 of funds.</w:t>
      </w:r>
      <w:r>
        <w:rPr>
          <w:u w:val="single"/>
        </w:rPr>
        <w:t xml:space="preserve">  The money in the fund may be invested by the Treasurer of State with the assistance of one or more fiduciaries or registered investment advisors.  The du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expenses of the fiduciaries or registered investment advisors must be handled in a manner consistent with Title 5, section 17108, subsections 2 and 3.  All earning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lapsing fund.</w:t>
      </w:r>
      <w:r>
        <w:rPr>
          <w:u w:val="single"/>
        </w:rPr>
        <w:t xml:space="preserve">  Any unexpended balance in the fund may not lapse, but must be carried forward for the benefi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Report; legislation.</w:t>
      </w:r>
      <w:r>
        <w:rPr/>
        <w:t xml:space="preserve">  The Treasurer of State shall submit by December 10, 1999 a report to the Joint Standing Committee on Appropriations and Financial Affairs.  The committee may report out legislation based on the Treasurer of State's report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PL 1999, c. 16, Pt. B, §1, under that part designated "DEPARTMENT OF HUMAN SERVICES," that part related to "Bureau of Health"</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Working capital advance.</w:t>
      </w:r>
      <w:r>
        <w:rPr/>
        <w:t xml:space="preserve">  The State Controller is authorized to advance to the Bureau of Health Other Special Revenue Fund Account in the Department of Human Services $3,500,000 from the General Fund unappropriated surplus on July 1, 1999 to be allotted by financial order upon the recommendation of the State Budget Officer and approval of the Governor for the purpose of continuing the tobacco prevention and control initiative, which must be returned to the General Fund from the Fund for a Healthy Maine no later than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5 MRSA §1541, sub-§6,</w:t>
      </w:r>
      <w:r>
        <w:rPr/>
        <w:t xml:space="preserve"> as enacted by PL 1987, c. 4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w:t>
      </w:r>
      <w:r>
        <w:rPr>
          <w:u w:val="single"/>
        </w:rPr>
        <w:t>a fee to</w:t>
      </w:r>
      <w:r>
        <w:rPr/>
        <w:t xml:space="preserve"> nongovernmental organizations </w:t>
      </w:r>
      <w:r>
        <w:rPr>
          <w:u w:val="single"/>
        </w:rPr>
        <w:t>and governmental organizations that are engaged in licensing</w:t>
      </w:r>
      <w:r>
        <w:rPr/>
        <w:t xml:space="preserve"> for services provided pursuant to this chapter.  </w:t>
      </w:r>
      <w:r>
        <w:rPr>
          <w:u w:val="single"/>
        </w:rPr>
        <w:t>A governmental organization that is engaged in licensing may charge an applicant for the cost of the State Bureau of Identification services.</w:t>
      </w:r>
      <w:r>
        <w:rPr/>
        <w:t xml:space="preserve">  The commissioner shall establish a schedule of fees </w:t>
      </w:r>
      <w:r>
        <w:rPr>
          <w:strike/>
        </w:rPr>
        <w:t>which shall cover</w:t>
      </w:r>
      <w:r>
        <w:rPr/>
        <w:t xml:space="preserve"> </w:t>
      </w:r>
      <w:r>
        <w:rPr>
          <w:u w:val="single"/>
        </w:rPr>
        <w:t>that covers</w:t>
      </w:r>
      <w:r>
        <w:rPr/>
        <w:t xml:space="preserve"> the cost of providing these services</w:t>
      </w:r>
      <w:r>
        <w:rPr>
          <w:strike/>
        </w:rPr>
        <w:t>, 100% of which shall be credited to the General Fund</w:t>
      </w:r>
      <w:r>
        <w:rPr/>
        <w:t xml:space="preserve">.  </w:t>
      </w:r>
      <w:r>
        <w:rPr>
          <w:u w:val="single"/>
        </w:rPr>
        <w:t>Revenues generated from this fee must be credited to the General Fund and the Highway Fund in an amount consistent with currently budgeted allotment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36 MRSA §1811, first ¶,</w:t>
      </w:r>
      <w:r>
        <w:rPr/>
        <w:t xml:space="preserve"> as amended by PL 1993, c. 701, §6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tourist or trailer camp; 10% on the value of rental for a period of less than one year of an automobile; 7% on the value of prepared food sold in establishments that are licensed for on-premises consumption of liquor pursuant to Title 28-A, chapter 43; and </w:t>
      </w:r>
      <w:r>
        <w:rPr>
          <w:strike/>
        </w:rPr>
        <w:t>6%</w:t>
      </w:r>
      <w:r>
        <w:rPr/>
        <w:t xml:space="preserve"> </w:t>
      </w:r>
      <w:r>
        <w:rPr>
          <w:u w:val="single"/>
        </w:rPr>
        <w:t>5%</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36 MRSA §1811, 3rd, 4th and 5th ¶¶,</w:t>
      </w:r>
      <w:r>
        <w:rPr/>
        <w:t xml:space="preserve"> as enacted by PL 1993, c. 410, Pt. KKKK,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36 MRSA §1811, last ¶,</w:t>
      </w:r>
      <w:r>
        <w:rPr/>
        <w:t xml:space="preserve"> as amended by PL 1995, c. 281, §19,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al or lease of an automobile for one year or more must be taxed at the time of the lease or rental transaction at </w:t>
      </w:r>
      <w:r>
        <w:rPr>
          <w:strike/>
        </w:rPr>
        <w:t>6%</w:t>
      </w:r>
      <w:r>
        <w:rPr/>
        <w:t xml:space="preserve"> </w:t>
      </w:r>
      <w:r>
        <w:rPr>
          <w:u w:val="single"/>
        </w:rPr>
        <w:t>5%</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36 MRSA §1812,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f the tax rat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mount of Sale Price</w:t>
      </w:r>
      <w:r>
        <w:rPr/>
        <w:t xml:space="preserve">                 </w:t>
      </w:r>
      <w:r>
        <w:rPr>
          <w:u w:val="single"/>
        </w:rPr>
        <w:t>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0.01 to $0.10, inclusive</w:t>
      </w:r>
      <w:r>
        <w:rPr/>
        <w:tab/>
      </w:r>
      <w:r>
        <w:rPr>
          <w:u w:val="single"/>
        </w:rPr>
        <w:t>0¢</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11 to__ .20, inclusive</w:t>
      </w:r>
      <w:r>
        <w:rPr/>
        <w:tab/>
      </w:r>
      <w:r>
        <w:rPr>
          <w:u w:val="single"/>
        </w:rPr>
        <w:t>1¢</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21 to__ .40, inclusive</w:t>
      </w:r>
      <w:r>
        <w:rPr/>
        <w:tab/>
      </w:r>
      <w:r>
        <w:rPr>
          <w:u w:val="single"/>
        </w:rPr>
        <w:t>2¢</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41 to__ .60, inclusive</w:t>
      </w:r>
      <w:r>
        <w:rPr/>
        <w:tab/>
      </w:r>
      <w:r>
        <w:rPr>
          <w:u w:val="single"/>
        </w:rPr>
        <w:t>3¢</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61 to__ .80, inclusive</w:t>
      </w:r>
      <w:r>
        <w:rPr/>
        <w:tab/>
      </w:r>
      <w:r>
        <w:rPr>
          <w:u w:val="single"/>
        </w:rPr>
        <w:t>4¢</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81 to  1.00, inclusive</w:t>
      </w:r>
      <w:r>
        <w:rPr/>
        <w:tab/>
      </w:r>
      <w:r>
        <w:rPr>
          <w:u w:val="single"/>
        </w:rPr>
        <w:t>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Effective dates.</w:t>
      </w:r>
      <w:r>
        <w:rPr/>
        <w:t xml:space="preserve">  Those sections of this Part that amend the Maine Revised Statutes, Title 36, section 1811, first and last paragraphs, take effect July 1, 2000.  That section of this Part that repeals Title 36, section 1811, 3rd, 4th and 5th paragraphs takes effect retroactively to May 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999.  In the event that any revenue has been transferred as of the effective date of this Act into the Maine Rainy Day Fund pursuant to Title 36, section 1811, 3rd and 4th paragraphs, that revenue must be transferred on or before December 31, 1999 back into the General Fund and the Local Government Fund as if the transfers to the Maine Rainy Day Fund had never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Legislative intent.</w:t>
      </w:r>
      <w:r>
        <w:rPr/>
        <w:t xml:space="preserve">  It is the intent of the Legislature to increase the number of adoptions and to reduce the waiting period for children in the State's custody.  The Department of Human Services is directed to hire no fewer than 10 new adoption caseworkers from federal funds received due to the federal Adoption and Safe Families Act of 1997 - Adoption Incentive Program.  The positions established through this program are contingent on meeting the program eligibility requirement for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shall provide a report by November 30th of each year to the joint standing committee of the Legislature having jurisdiction over appropriations and financial affairs and the joint standing committee of the Legislature having jurisdiction over human resources matters clearly informing the committees on the number of adoptions completed in the most recently completed fiscal year and the adoption services provided.  The report must also include but is not limited to all relevant information regarding the status of adoptions of children in state custody.  Attached to the report must be the Annual Progress and Services Report, APSR, or the Child and Family Services Plan, CFSP, on form SF-269 or successor reports and forms, filed with the federal Division of Formula, Entitlements and Block Grants, Administration for Children and Families in Washington, D.C. or their successor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llocation.</w:t>
      </w:r>
      <w:r>
        <w:rPr/>
        <w:t xml:space="preserve">  The following funds are allocated from the Federal Expenditures Fund for fiscal years ending June 30, 2000 and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655</w:t>
        <w:tab/>
        <w:t>$546,167</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or the allocation of funds to establish 15 Human Services Adoption Caseworker Positions to expand the capacity of the Department of Human Services to complete more adoptions and to reduce the time a child waits to be placed with an adoptive famil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M, 1-N and 1-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M.  Transfer from Maine Rainy Day Fund; disaster assistance.</w:t>
      </w:r>
      <w:r>
        <w:rPr>
          <w:u w:val="single"/>
        </w:rPr>
        <w:t xml:space="preserve"> Notwithstanding subsection 2 and section 1585, an amount not to exceed $300,000 in fiscal year 1999-00 may be transferred from the available balance in the Maine Rainy Day Fund to the Administration - Maine Emergency Management Agency program in the Department of Defense, Veterans and Emergency Management to be made available by financial order upon the recommendation of the State Budget Officer and approval of the Governor to be used as the State's matching share for disaster assistance associated with the storms, heavy rains and coastal flooding that occurred from October 8, 1998 to October 11, 1998 in York County and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N.  Transfer from Maine Rainy Day Fund; land acquisitions by Department of Conservation, Bureau of Parks and Lands.</w:t>
      </w:r>
      <w:r>
        <w:rPr>
          <w:u w:val="single"/>
        </w:rPr>
        <w:t xml:space="preserve"> Notwithstanding subsection 2 and section 1585, an amount not to exceed $5,260,000 in fiscal year 1999-00 may be transferred from the available balance in the Maine Rainy Day Fund to the Bureau of Parks and Lands within the Department of Conservation, upon the recommendation of the State Budget Officer and approval of the Governor, for the purchase of land owned by Plum Creek to be designated upon purchase and managed as public reserved lands. The purchase will generate $500,000 in General Fund undedicated revenue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O.  Transfer from Maine Rainy Day Fund; land acquisitions by Department of Conservation, Bureau of Parks and Lands.</w:t>
      </w:r>
      <w:r>
        <w:rPr>
          <w:u w:val="single"/>
        </w:rPr>
        <w:t xml:space="preserve"> Notwithstanding subsection 2 and section 1585, an amount not to exceed $1,600,000 in fiscal year 1999-00 may be transferred from the available balance in the Maine Rainy Day Fund to the Bureau of Parks and Lands within the Department of Conservation,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commendation of the State Budget Officer and approval of the Governor, for the purchase of land at Scarborough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Legislative intent; Maine Drug Enforcement Agency.</w:t>
      </w:r>
      <w:r>
        <w:rPr/>
        <w:t xml:space="preserve">  It is the intent of the Legislature to reduce the General Fund subsidy appropriated to the Maine Drug Enforcement Agency for operational cost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Operational cost savings plan.</w:t>
      </w:r>
      <w:r>
        <w:rPr/>
        <w:t xml:space="preserve">  The Director of the Maine Drug Enforcement Agency shall develop a plan to reduce the agency's reliance on the General Fund.  The plan must include, but is not limited to, a review of alternative funding mechanisms for the agency.  The Director of the Maine Drug Enforcement Agency shall present the plan and implementing legislation to the Joint Standing Committee on Criminal Justice and the Joint Standing Committee on Appropriations and Financial Affairs by January 14,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5 MRSA §12004-G, sub-§20-A,</w:t>
      </w:r>
      <w:r>
        <w:rPr/>
        <w:t xml:space="preserve"> as enacted by PL 1995, c. 40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0-A.</w:t>
      </w:r>
      <w:r>
        <w:rPr/>
        <w:tab/>
        <w:t>Atlantic</w:t>
        <w:tab/>
        <w:t>$25/Day</w:t>
        <w:tab/>
        <w:t>12 MRSA</w:t>
      </w:r>
    </w:p>
    <w:p>
      <w:pPr>
        <w:pStyle w:val="Normal"/>
        <w:tabs>
          <w:tab w:val="left" w:pos="720" w:leader="none"/>
          <w:tab w:val="left" w:pos="2160" w:leader="none"/>
          <w:tab w:val="left" w:pos="4176" w:leader="none"/>
          <w:tab w:val="left" w:pos="6048" w:leader="none"/>
        </w:tabs>
        <w:ind w:left="576" w:right="2448" w:hanging="0"/>
        <w:jc w:val="both"/>
        <w:rPr/>
      </w:pPr>
      <w:r>
        <w:rPr/>
        <w:t>Inland</w:t>
        <w:tab/>
        <w:t>Salmon</w:t>
        <w:tab/>
        <w:t>Plus</w:t>
        <w:tab/>
      </w:r>
      <w:r>
        <w:rPr>
          <w:strike/>
        </w:rPr>
        <w:t>§9901</w:t>
      </w:r>
    </w:p>
    <w:p>
      <w:pPr>
        <w:pStyle w:val="Normal"/>
        <w:tabs>
          <w:tab w:val="clear" w:pos="720"/>
          <w:tab w:val="left" w:pos="960" w:leader="none"/>
          <w:tab w:val="left" w:pos="2160" w:leader="none"/>
          <w:tab w:val="left" w:pos="4176" w:leader="none"/>
          <w:tab w:val="left" w:pos="6048" w:leader="none"/>
        </w:tabs>
        <w:ind w:left="576" w:right="2448" w:hanging="0"/>
        <w:jc w:val="both"/>
        <w:rPr/>
      </w:pPr>
      <w:r>
        <w:rPr/>
        <w:t>Fisheries and</w:t>
        <w:tab/>
      </w:r>
      <w:r>
        <w:rPr>
          <w:strike/>
        </w:rPr>
        <w:t>Authority</w:t>
      </w:r>
      <w:r>
        <w:rPr/>
        <w:t>Expenses</w:t>
      </w:r>
      <w:r>
        <w:rPr>
          <w:u w:val="single"/>
        </w:rPr>
        <w:t>§9902-A</w:t>
      </w:r>
    </w:p>
    <w:p>
      <w:pPr>
        <w:pStyle w:val="Normal"/>
        <w:tabs>
          <w:tab w:val="clear" w:pos="720"/>
          <w:tab w:val="left" w:pos="960" w:leader="none"/>
          <w:tab w:val="left" w:pos="2160" w:leader="none"/>
          <w:tab w:val="left" w:pos="4176" w:leader="none"/>
          <w:tab w:val="left" w:pos="6048" w:leader="none"/>
        </w:tabs>
        <w:ind w:left="576" w:right="2448" w:hanging="0"/>
        <w:jc w:val="both"/>
        <w:rPr/>
      </w:pPr>
      <w:r>
        <w:rPr/>
        <w:t>Wildlife</w:t>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12 MRSA §6001, sub-§2,</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  Atlantic salmon.</w:t>
      </w:r>
      <w:r>
        <w:rPr/>
        <w:t xml:space="preserve">  "Atlantic salmon" means the anadromous </w:t>
      </w:r>
      <w:r>
        <w:rPr>
          <w:strike/>
        </w:rPr>
        <w:t>finfish, commonly called Atlantic sea run salmon</w:t>
      </w:r>
      <w:r>
        <w:rPr/>
        <w:t xml:space="preserve"> </w:t>
      </w:r>
      <w:r>
        <w:rPr>
          <w:u w:val="single"/>
        </w:rPr>
        <w:t>fish species Salmo salar that customarily migrates from inland waters to the ocean as part of its life 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12 MRSA §6071, sub-§1,</w:t>
      </w:r>
      <w:r>
        <w:rPr/>
        <w:t xml:space="preserve"> as amended by PL 1997, c. 1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ve importing for introduction into coastal waters.</w:t>
      </w:r>
      <w:r>
        <w:rPr/>
        <w:t xml:space="preserve"> Except for Atlantic salmon imported by the Atlantic Salmon </w:t>
      </w:r>
      <w:r>
        <w:rPr>
          <w:strike/>
        </w:rPr>
        <w:t>Authority</w:t>
      </w:r>
      <w:r>
        <w:rPr/>
        <w:t xml:space="preserve"> </w:t>
      </w:r>
      <w:r>
        <w:rPr>
          <w:u w:val="single"/>
        </w:rPr>
        <w:t>Commission</w:t>
      </w:r>
      <w:r>
        <w:rPr/>
        <w:t xml:space="preserve"> under Part 12, it is unlawful to import for introduction, possess for purposes of introduction or introduce into coastal waters a live marine organism without a permit issued by the commissioner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4.  12 MRSA §7001, sub-§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Atlantic salmon.</w:t>
      </w:r>
      <w:r>
        <w:rPr>
          <w:u w:val="single"/>
        </w:rPr>
        <w:t xml:space="preserve">  "Atlantic salmon" means the anadromous fish species Salmo salar that customarily migrates from inland waters to the ocean as part of its life cycle.  This definition also applies to chapter 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5.  12 MRSA §7001, sub-§20,</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Landlocked salmon.</w:t>
      </w:r>
      <w:r>
        <w:rPr/>
        <w:t xml:space="preserve">  "Landlocked salmon" means </w:t>
      </w:r>
      <w:r>
        <w:rPr>
          <w:strike/>
        </w:rPr>
        <w:t>the same as salmon</w:t>
      </w:r>
      <w:r>
        <w:rPr/>
        <w:t xml:space="preserve"> </w:t>
      </w:r>
      <w:r>
        <w:rPr>
          <w:u w:val="single"/>
        </w:rPr>
        <w:t>the subspecies Salmo salar Sebago that does not customarily migrate from inland waters to the ocean as part of its life cycle</w:t>
      </w:r>
      <w:r>
        <w:rPr/>
        <w:t xml:space="preserve">.  </w:t>
      </w:r>
      <w:r>
        <w:rPr>
          <w:u w:val="single"/>
        </w:rPr>
        <w:t>The word "salmon" standing alone without other identification means "landlocked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6.  12 MRSA §7675,</w:t>
      </w:r>
      <w:r>
        <w:rPr/>
        <w:t xml:space="preserve"> as amended by PL 1995, c. 40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7.  12 MRSA Pt. 12,</w:t>
      </w:r>
      <w:r>
        <w:rPr/>
        <w:t xml:space="preserve"> as amended, is further amended by repealing the Part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8.  12 MRSA §9901, sub-§1,</w:t>
      </w:r>
      <w:r>
        <w:rPr/>
        <w:t xml:space="preserve"> as enacted by PL 1995, c. 40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stablished; purposes.</w:t>
      </w:r>
      <w:r>
        <w:rPr/>
        <w:t xml:space="preserve">  The Atlantic Salmon </w:t>
      </w:r>
      <w:r>
        <w:rPr>
          <w:strike/>
        </w:rPr>
        <w:t>Authority</w:t>
      </w:r>
      <w:r>
        <w:rPr/>
        <w:t xml:space="preserve"> </w:t>
      </w:r>
      <w:r>
        <w:rPr>
          <w:u w:val="single"/>
        </w:rPr>
        <w:t>Commission</w:t>
      </w:r>
      <w:r>
        <w:rPr/>
        <w:t xml:space="preserve">, referred to in this Part as the </w:t>
      </w:r>
      <w:r>
        <w:rPr>
          <w:strike/>
        </w:rPr>
        <w:t>"authority,"</w:t>
      </w:r>
      <w:r>
        <w:rPr/>
        <w:t xml:space="preserve"> </w:t>
      </w:r>
      <w:r>
        <w:rPr>
          <w:u w:val="single"/>
        </w:rPr>
        <w:t>"commission,"</w:t>
      </w:r>
      <w:r>
        <w:rPr/>
        <w:t xml:space="preserve">  is established to </w:t>
      </w:r>
      <w:r>
        <w:rPr>
          <w:strike/>
        </w:rPr>
        <w:t>manage the Atlantic salmon fishery</w:t>
      </w:r>
      <w:r>
        <w:rPr/>
        <w:t xml:space="preserve"> </w:t>
      </w:r>
      <w:r>
        <w:rPr>
          <w:u w:val="single"/>
        </w:rPr>
        <w:t>protect, preserve, enhance, restore and manage the Atlantic salmon and its habitat; to secure a sustainable recreational fishery</w:t>
      </w:r>
      <w:r>
        <w:rPr/>
        <w:t xml:space="preserve"> in the State</w:t>
      </w:r>
      <w:r>
        <w:rPr>
          <w:u w:val="single"/>
        </w:rPr>
        <w:t>;</w:t>
      </w:r>
      <w:r>
        <w:rPr/>
        <w:t xml:space="preserve"> and to conduct and coordinate all projects involving research, planning, management, restoration or propagation of the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9.  12 MRSA §9901, sub-§2,</w:t>
      </w:r>
      <w:r>
        <w:rPr/>
        <w:t xml:space="preserve"> as repealed and replaced by PL 1995, c. 53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0.  12 MRSA §9901, sub-§§3, 4, 5 and 6,</w:t>
      </w:r>
      <w:r>
        <w:rPr/>
        <w:t xml:space="preserve"> as enacted by PL 1995, c. 406, §1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1.  12 MRSA §9902,</w:t>
      </w:r>
      <w:r>
        <w:rPr/>
        <w:t xml:space="preserve"> as amended by PL 1995, c. 667,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02.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authority has the sole authority and responsibility to manage the Atlantic salmon fishery in the State, including the sole authority to introduce Atlantic salmon into Maine inland waters, other than commercial aquaculture facilities and associated activities.  This sole authority does not take effect for the inland waters of the Sheepscot, Narraguagus, Pleasant, Machias, East Machias and Dennys rivers until July 1, 1997.  The authority has the sole authority to limit or prohibit the taking of Atlantic salmon, issue licenses for the taking of Atlantic salmon and adopt rules establishing the time, place and manner of Atlantic salmon fishing in all waters of the State.  In addition to these powers and duties,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has the responsibility of working with other agencies in the executive branch of State Government and with the Legislature, federal and international agencies and the private sector in carrying out its mission.  The commission has the sole authority to introduce Atlantic salmon into the inland waters, other than commercial aquaculture facilities.  The commission has the sole authority to limit or prohibit the taking of Atlantic salmon, may issue licenses for the taking of Atlantic salmon and may adopt rules establishing the time, place and manner of Atlantic salmon fishing in all waters of the State.  The commission may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s.</w:t>
      </w:r>
      <w:r>
        <w:rPr/>
        <w:t xml:space="preserve">  Conduct research, publish and disseminate information and plan, report and implement programs necessary for the purposes of managing Atlantic salmon </w:t>
      </w:r>
      <w:r>
        <w:rPr>
          <w:strike/>
        </w:rPr>
        <w:t>fisheries</w:t>
      </w:r>
      <w:r>
        <w:rPr/>
        <w:t xml:space="preserve"> </w:t>
      </w:r>
      <w:r>
        <w:rPr>
          <w:u w:val="single"/>
        </w:rPr>
        <w:t>and its habit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and agreements.</w:t>
      </w:r>
      <w:r>
        <w:rPr/>
        <w:t xml:space="preserve">  Subject to the applicable provisions of Title 5, sections 1811 to 1824 and other requirements of state law, enter into any contracts, agreements or other arrangements with public agencies and with private parties that the </w:t>
      </w:r>
      <w:r>
        <w:rPr>
          <w:strike/>
        </w:rPr>
        <w:t>authority</w:t>
      </w:r>
      <w:r>
        <w:rPr/>
        <w:t xml:space="preserve"> </w:t>
      </w:r>
      <w:r>
        <w:rPr>
          <w:u w:val="single"/>
        </w:rPr>
        <w:t>commission</w:t>
      </w:r>
      <w:r>
        <w:rPr/>
        <w:t xml:space="preserve"> finds necessary to carry out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ing.</w:t>
      </w:r>
      <w:r>
        <w:rPr/>
        <w:t xml:space="preserve">  Subject to other applicable requirements of state law, receive and expend funds from any source, public or private, that the </w:t>
      </w:r>
      <w:r>
        <w:rPr>
          <w:strike/>
        </w:rPr>
        <w:t>authority</w:t>
      </w:r>
      <w:r>
        <w:rPr/>
        <w:t xml:space="preserve"> </w:t>
      </w:r>
      <w:r>
        <w:rPr>
          <w:u w:val="single"/>
        </w:rPr>
        <w:t>commission</w:t>
      </w:r>
      <w:r>
        <w:rPr/>
        <w:t xml:space="preserve"> finds necessary to carry out its purposes.  Any funds received must be placed in a nonlapsing, separate account established by the Treasurer of State, to be expended by the </w:t>
      </w:r>
      <w:r>
        <w:rPr>
          <w:strike/>
        </w:rPr>
        <w:t>authority</w:t>
      </w:r>
      <w:r>
        <w:rPr/>
        <w:t xml:space="preserve"> </w:t>
      </w:r>
      <w:r>
        <w:rPr>
          <w:u w:val="single"/>
        </w:rPr>
        <w:t>commission</w:t>
      </w:r>
      <w:r>
        <w:rPr/>
        <w:t xml:space="preserve"> for the purposes sta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Adopt rules necessary to manage the Atlantic salmon fishery and to promote the conservation and propagation of the Atlantic salmon.   Rules adopted by the </w:t>
      </w:r>
      <w:r>
        <w:rPr>
          <w:strike/>
        </w:rPr>
        <w:t>authority</w:t>
      </w:r>
      <w:r>
        <w:rPr/>
        <w:t xml:space="preserve"> </w:t>
      </w:r>
      <w:r>
        <w:rPr>
          <w:u w:val="single"/>
        </w:rPr>
        <w:t>commission</w:t>
      </w:r>
      <w:r>
        <w:rPr/>
        <w:t xml:space="preserve"> must be enforced by the Department of Marine Resources, the Department of Inland Fisheries and Wildlife and other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ficials authorized by law to enforce marine resource laws or inland fisheries and wildlife laws.  The Department of Marine Resources and the Department of Inland Fisheries and Wildlife retain exclusive jurisdiction over rules pertaining to species other than Atlantic salmon that are designed to promote the conservation and propagation of Atlantic salmon.  The departments shall consult with the Atlantic Salmon </w:t>
      </w:r>
      <w:r>
        <w:rPr>
          <w:strike/>
        </w:rPr>
        <w:t>Authority</w:t>
      </w:r>
      <w:r>
        <w:rPr/>
        <w:t xml:space="preserve"> </w:t>
      </w:r>
      <w:r>
        <w:rPr>
          <w:u w:val="single"/>
        </w:rPr>
        <w:t>Commission</w:t>
      </w:r>
      <w:r>
        <w:rPr/>
        <w:t xml:space="preserve"> in adopting such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perty.</w:t>
      </w:r>
      <w:r>
        <w:rPr/>
        <w:t xml:space="preserve">  Subject to other applicable requirements of state law, acquire, install, construct, operate, manage, sell and convey interests in real and personal property, including, without limitation, lands, dams, buildings, facilities, structures, flowage rights, mill privileges, easements and rights-of-way, as the </w:t>
      </w:r>
      <w:r>
        <w:rPr>
          <w:strike/>
        </w:rPr>
        <w:t>authority</w:t>
      </w:r>
      <w:r>
        <w:rPr/>
        <w:t xml:space="preserve"> </w:t>
      </w:r>
      <w:r>
        <w:rPr>
          <w:u w:val="single"/>
        </w:rPr>
        <w:t>commission</w:t>
      </w:r>
      <w:r>
        <w:rPr/>
        <w:t xml:space="preserve"> finds necessary to carry out its purposes, provided that prior rights of municipalities are not affected by the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aff.</w:t>
      </w:r>
      <w:r>
        <w:rPr>
          <w:u w:val="single"/>
        </w:rPr>
        <w:t xml:space="preserve">  Subject to appropriation or allocation and in accordance with the Civil Service Law, hire staff to carry out the work of the commission.  Hiring and management of the staff is the responsibility of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the Department of Marine Resources has the sole responsibility to regulate Atlantic salmon that are raised by means of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2.  12 MRSA §§9902-A, 9902-B, 9902-C and 9902-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A. Members; appointment; composition; term;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is governed by the Atlantic Salmon Board, as established in Title 5, section 12004-G, subsection 20-A and referred to in this chapter as the "board."  The board consists of 3 members: the Commissioner of Marine Resources, the Commissioner of Inland Fisheries and Wildlife and an at-large public member who must be well informed on the subject of Atlantic salmon and its conservation.  The Governor shall appoint the at-large public member, subject to review by the joint standing committee of the Legislature having jurisdiction over fisheries and wildlife matters and to confirmation by the Senate. The public member is appointed for a 3-year term and is entitled to compensation as provided in Title 5, chapter 379.  An appointed member may not serve for more than 2 consecutive 3-year terms.  The appointed member serves until a successor is appointed.  A vacancy must be filled in the same manner as for an original member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B.  Offices;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 shall have its principal office in the Augusta area but meetings may be held at any time or place within the State. The commission shall select one member as chair.  The chair or a majority of the commission may call meetings.  A majority of the commission constitutes a quorum to transact business.  The commission shall meet at least quarterly to receive reports from the executive director, to consider and act upon recommendations from the executive director and to conduct othe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C.  Executive director; appointment; term;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w:t>
      </w:r>
      <w:r>
        <w:rPr>
          <w:u w:val="single"/>
        </w:rPr>
        <w:t xml:space="preserve">  The board shall appoint an executive director who must be selected on the basis of administrative ability and general knowledge of fisheries management.  The executive director shall serve at the pleasure of the board and may not hold any other office.  The executive director shall devote full time to the duties of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and duties.</w:t>
      </w:r>
      <w:r>
        <w:rPr>
          <w:u w:val="single"/>
        </w:rPr>
        <w:t xml:space="preserve">  The executive director shall manage the administrative and financial matters of the commission in accordance with policies established by the board.  The executive director shall execute the directives of the commission an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mploy personnel and staff in accordance with stat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and implement programs authoriz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ccept grants, donations of monetary value or land necessary to achiev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the advice and consent of the board, to adopt, repeal and amend rules, including emergency rules, necessary for proper administration, implementation, enforcement and interpretation of the commission'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act as a legislative liaison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enter into cooperative agreements with the Department of Marine Resources and the Department of Inland Fisheries and Wildlife in resource policy matters and in field biolog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enter into contractual agreements with other state agencies and private business to achieve the goal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To work with other state, federal, international and private entities to ensure completion of the commission's go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oversee fish culture operations for Atlantic salmon that are not raised by means of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D.  Atlantic salmon advisory panels;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ive director, with the approval of the board, shall designate panels of advisors to meet periodically to assist in the development of plans and programs for the protection, preservation, enhancement, restoration and management of Atlantic salmon for each of the river basin complexes that represents the historic range of Atlantic salm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u w:val="single"/>
        </w:rPr>
        <w:t>The executive director must choose advisors from nongovernmental organizations with a demonstrated interest in the Atlantic salmon resource located in each of the river basin complexes described in this section: in the St. Croix River Drainage, at least one panel member must be from the Passamaquoddy Tribe; and in the Penobscot River drainage at least one panel member must be from the Penobscot Indian Nation.  The executive director shall seek at least one panel member from the province of New Brunswick,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se river basin complexes represent the historic range of Atlantic salmon in the State and include the St. John River Drainage; the St. Croix River Drainage, the drainages of the Dennys, East Machias, Machias, Narraguagus and Pleasant rivers and other rivers that enter the Atlantic Ocean east of Schoodic Point in the Town of Winter Harbor; the drainages of the Union, Penobscot and Ducktrap rivers and other rivers that enter the Atlantic Ocean west of Schoodic Point and east of Marshall Point in the Town of St. George; the drainages of the Sheepscot, Kennebec and Androscoggin rivers and other rivers that enter the Atlantic Ocean west of Marshall Point and east of Small Point in the Town of Phippsburg; and the Saco River and other rivers that enter the Atlantic Ocean west of Small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3.  12 MRSA §9904, sub-§§1, 2, 6, 7, 8, 9 and 10,</w:t>
      </w:r>
      <w:r>
        <w:rPr/>
        <w:t xml:space="preserve"> as enacted by PL 1995, c. 406,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Except as otherwise provided in this section, a person may not fish for, take, possess, ship or transport Atlantic salmon taken from any state waters without a current Atlantic salmon license issued by the </w:t>
      </w:r>
      <w:r>
        <w:rPr>
          <w:strike/>
        </w:rPr>
        <w:t>authority</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License fees.</w:t>
      </w:r>
      <w:r>
        <w:rPr/>
        <w:t xml:space="preserve">  The </w:t>
      </w:r>
      <w:r>
        <w:rPr>
          <w:strike/>
        </w:rPr>
        <w:t>authority</w:t>
      </w:r>
      <w:r>
        <w:rPr/>
        <w:t xml:space="preserve"> </w:t>
      </w:r>
      <w:r>
        <w:rPr>
          <w:u w:val="single"/>
        </w:rPr>
        <w:t>commission</w:t>
      </w:r>
      <w:r>
        <w:rPr/>
        <w:t xml:space="preserve"> shall issue Atlantic salmon licenses to fish for Atlantic salmon in inland and coastal waters of the Stat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ee for an Atlantic salmon license is $15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ee for an Atlantic salmon license for any nonresiden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or a season license for a nonresident 16 years of age or old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or a 3-day license for a nonresident 16 years of age or older, $15. This license may not be exchanged for a season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or a nonresident under 16 years of ag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mbers of Maine's Indian tribes and Maine residents under 16 years of age are exempt from any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lantic salmon; possession, buying or selling.</w:t>
      </w:r>
      <w:r>
        <w:rPr/>
        <w:t xml:space="preserve">  A person may not possess, buy or sell Atlantic salmon unless each fish is clearly identified by one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agged with an Atlantic salmon tag provided by the </w:t>
      </w:r>
      <w:r>
        <w:rPr>
          <w:strike/>
        </w:rPr>
        <w:t>authority</w:t>
      </w:r>
      <w:r>
        <w:rPr/>
        <w:t xml:space="preserve"> </w:t>
      </w:r>
      <w:r>
        <w:rPr>
          <w:u w:val="single"/>
        </w:rPr>
        <w:t>commission</w:t>
      </w:r>
      <w:r>
        <w:rPr/>
        <w:t xml:space="preserve"> if caught in Ma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agged with a New Brunswick, Quebec, Nova Scotia</w:t>
      </w:r>
      <w:r>
        <w:rPr>
          <w:u w:val="single"/>
        </w:rPr>
        <w:t>, Prince Edward Island</w:t>
      </w:r>
      <w:r>
        <w:rPr/>
        <w:t xml:space="preserve"> or Newfoundland-Labrador Atlantic salmon tag if imported from those Canadian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ied by a sales receipt less than 24 hou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wholesale and retail seafood dealers, identified by a bill of sale indicating numbers of fish purchased, dates of purchase and point of origin of all fish purcha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agged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s.</w:t>
      </w:r>
      <w:r>
        <w:rPr/>
        <w:t xml:space="preserve">  This section does not apply to a person licensed to engage in the aquaculture of Atlantic salmon</w:t>
      </w:r>
      <w:r>
        <w:rPr>
          <w:strike/>
        </w:rPr>
        <w:t>, except that, that person shall report to the authority the number, weight and locations sold to, of all Atlantic salmon within the authority's jurisdiction</w:t>
      </w:r>
      <w:r>
        <w:rPr/>
        <w:t xml:space="preserve">.  </w:t>
      </w:r>
      <w:r>
        <w:rPr>
          <w:strike/>
        </w:rPr>
        <w:t>The authority shall maintain those records as confidenti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gent's fee.</w:t>
      </w:r>
      <w:r>
        <w:rPr/>
        <w:t xml:space="preserve">  Any clerk or agent appointed by the </w:t>
      </w:r>
      <w:r>
        <w:rPr>
          <w:strike/>
        </w:rPr>
        <w:t>authority</w:t>
      </w:r>
      <w:r>
        <w:rPr/>
        <w:t xml:space="preserve"> </w:t>
      </w:r>
      <w:r>
        <w:rPr>
          <w:u w:val="single"/>
        </w:rPr>
        <w:t>commission</w:t>
      </w:r>
      <w:r>
        <w:rPr/>
        <w:t xml:space="preserve"> to issue an Atlantic salmon license shall retain </w:t>
      </w:r>
      <w:r>
        <w:rPr>
          <w:strike/>
        </w:rPr>
        <w:t>$1</w:t>
      </w:r>
      <w:r>
        <w:rPr/>
        <w:t xml:space="preserve"> </w:t>
      </w:r>
      <w:r>
        <w:rPr>
          <w:u w:val="single"/>
        </w:rPr>
        <w:t>$2</w:t>
      </w:r>
      <w:r>
        <w:rPr/>
        <w:t xml:space="preserve"> for each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Use of license fees.</w:t>
      </w:r>
      <w:r>
        <w:rPr/>
        <w:t xml:space="preserve">  All license fees must be used by the </w:t>
      </w:r>
      <w:r>
        <w:rPr>
          <w:strike/>
        </w:rPr>
        <w:t>authority</w:t>
      </w:r>
      <w:r>
        <w:rPr/>
        <w:t xml:space="preserve"> </w:t>
      </w:r>
      <w:r>
        <w:rPr>
          <w:u w:val="single"/>
        </w:rPr>
        <w:t>commission</w:t>
      </w:r>
      <w:r>
        <w:rPr/>
        <w:t xml:space="preserve"> for purposes of conservation and management of the Atlantic salm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uplicates.</w:t>
      </w:r>
      <w:r>
        <w:rPr/>
        <w:t xml:space="preserve">  The </w:t>
      </w:r>
      <w:r>
        <w:rPr>
          <w:strike/>
        </w:rPr>
        <w:t>authority</w:t>
      </w:r>
      <w:r>
        <w:rPr/>
        <w:t xml:space="preserve"> </w:t>
      </w:r>
      <w:r>
        <w:rPr>
          <w:u w:val="single"/>
        </w:rPr>
        <w:t>commission</w:t>
      </w:r>
      <w:r>
        <w:rPr/>
        <w:t xml:space="preserve"> or its agents shall issue a duplicate license to any person whose license was accidentally lost or destroyed.  The fee for a replacement license is $1, all of which is retained by the issuing agent. Atlantic salmon tags bearing the license number of a lost or destroyed license are in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4.  12 MRSA §9905, sub-§5,</w:t>
      </w:r>
      <w:r>
        <w:rPr/>
        <w:t xml:space="preserve"> as enacted by PL 1995, c. 40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reational fishing provision.</w:t>
      </w:r>
      <w:r>
        <w:rPr/>
        <w:t xml:space="preserve">  A person engaged in recreational fishing who takes an Atlantic salmon shall affix to each fish an identification tag designating the date, location and name of the person who caught the fish.  The person shall notify the </w:t>
      </w:r>
      <w:r>
        <w:rPr>
          <w:strike/>
        </w:rPr>
        <w:t>authority</w:t>
      </w:r>
      <w:r>
        <w:rPr/>
        <w:t xml:space="preserve"> </w:t>
      </w:r>
      <w:r>
        <w:rPr>
          <w:u w:val="single"/>
        </w:rPr>
        <w:t>commission</w:t>
      </w:r>
      <w:r>
        <w:rPr/>
        <w:t xml:space="preserve"> within 24 hours of that person's first landfall providing all information the </w:t>
      </w:r>
      <w:r>
        <w:rPr>
          <w:strike/>
        </w:rPr>
        <w:t>authority</w:t>
      </w:r>
      <w:r>
        <w:rPr/>
        <w:t xml:space="preserve"> </w:t>
      </w:r>
      <w:r>
        <w:rPr>
          <w:u w:val="single"/>
        </w:rPr>
        <w:t>commission</w:t>
      </w:r>
      <w:r>
        <w:rPr/>
        <w:t xml:space="preserv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5.  12 MRSA §9906, first ¶,</w:t>
      </w:r>
      <w:r>
        <w:rPr/>
        <w:t xml:space="preserve"> as enacted by PL 1995, c. 40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uthority</w:t>
      </w:r>
      <w:r>
        <w:rPr/>
        <w:t xml:space="preserve"> </w:t>
      </w:r>
      <w:r>
        <w:rPr>
          <w:u w:val="single"/>
        </w:rPr>
        <w:t>commission</w:t>
      </w:r>
      <w:r>
        <w:rPr/>
        <w:t xml:space="preserve"> may grant an exemption from the provisions of section 6071, subsection 4, for Atlantic salmon, live or eggs, imported for the purpose of enhancing the State's Atlantic salmon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6.  12 MRSA §9907, first ¶,</w:t>
      </w:r>
      <w:r>
        <w:rPr/>
        <w:t xml:space="preserve"> as enacted by PL 1995, c. 40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otherwise provided by rule adopted by the </w:t>
      </w:r>
      <w:r>
        <w:rPr>
          <w:strike/>
        </w:rPr>
        <w:t>authority</w:t>
      </w:r>
      <w:r>
        <w:rPr/>
        <w:t xml:space="preserve"> </w:t>
      </w:r>
      <w:r>
        <w:rPr>
          <w:u w:val="single"/>
        </w:rPr>
        <w:t>commission</w:t>
      </w:r>
      <w:r>
        <w:rPr/>
        <w: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7.  38 MRSA §480-B, sub-§10,</w:t>
      </w:r>
      <w:r>
        <w:rPr/>
        <w:t xml:space="preserve"> as repealed and replaced by PL 1995, c. 625, Pt. A,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ignificant wildlife habitat.</w:t>
      </w:r>
      <w:r>
        <w:rPr/>
        <w:t xml:space="preserve">  "Significant wildlife habitat" means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er wintering areas and travel corridors as defined by the Department of Inland Fisheries and Wildlife; high and moderate value waterfowl and wading bird habitats, including nesting and feeding areas as defined by the Department of Inland Fisheries and Wildlife; critical spawning and nursery areas for Atlantic </w:t>
      </w:r>
      <w:r>
        <w:rPr>
          <w:strike/>
        </w:rPr>
        <w:t>sea run</w:t>
      </w:r>
      <w:r>
        <w:rPr/>
        <w:t xml:space="preserve"> salmon as defined by the Atlantic Salmon </w:t>
      </w:r>
      <w:r>
        <w:rPr>
          <w:strike/>
        </w:rPr>
        <w:t>Authority</w:t>
      </w:r>
      <w:r>
        <w:rPr/>
        <w:t xml:space="preserve"> </w:t>
      </w:r>
      <w:r>
        <w:rPr>
          <w:u w:val="single"/>
        </w:rPr>
        <w:t>Commission</w:t>
      </w:r>
      <w:r>
        <w:rPr/>
        <w:t>; shorebird nesting, feeding and staging areas and seabird nesting islands as defined by the Department of Inland Fisheries and Wildlife; and significant vernal pools as defined and identified by the Department of Inland Fisheries and Wildlife.  For purposes of this subsection, "identified" means identified in a specific location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8.  38 MRSA §480-U, sub-§2, ¶A,</w:t>
      </w:r>
      <w:r>
        <w:rPr/>
        <w:t xml:space="preserve"> as amended by PL 1995, c. 40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must contain written certification by a knowledgeable professional that the cranberry cultivation project will not be located in a wetland that has one or more of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coastal wetland or is located within 250 feet of a coastal we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great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tains endangered or threatened plant species listed under Title 5, section 3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ntains any type of palustrine natural community of which there are 20 or fewer occurren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Contains any of the follow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bitat for species appearing on the official state or federal lists of endangered or threatened species when there is evidence that the species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s defined by rule by the Commissioner of Inland Fisheries and Wildlife, whether or not the resource has been mapped, high-value and moderate-value deer wintering areas; deer travel corridors; high-value and moderate-value waterfowl or wading bird habitats, including nesting and feeding areas; shorebird nesting, feeding or staging areas; or seabird nesting is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Critical spawning and nesting areas for Atlantic </w:t>
      </w:r>
      <w:r>
        <w:rPr>
          <w:strike/>
        </w:rPr>
        <w:t>sea run</w:t>
      </w:r>
      <w:r>
        <w:rPr/>
        <w:t xml:space="preserve"> salmon as defined by rule by the Atlantic Salmon </w:t>
      </w:r>
      <w:r>
        <w:rPr>
          <w:strike/>
        </w:rPr>
        <w:t>Authority</w:t>
      </w:r>
      <w:r>
        <w:rPr/>
        <w:t xml:space="preserve"> </w:t>
      </w:r>
      <w:r>
        <w:rPr>
          <w:u w:val="single"/>
        </w:rPr>
        <w:t>Commission</w:t>
      </w:r>
      <w:r>
        <w:rPr/>
        <w:t xml:space="preserve"> whether or not m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Is located within 250 feet of the normal high water line and within the same watershed of any lake or pond classified as GPA under section 46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Is a bog dominated by ericaceous shrubs, sedges and sphagnum moss and usually having a saturated water regime, except that applications proposing reclamation of previously mined peat bogs may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Is land adjacent to the main stem of a major river, as classified in section 467, that is inundated with floodwater during a 100-year flood event and that under normal circumstances supports a prevalence of wetland vegetation, typically adapted for life in saturated soi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Contains at least 20,000 square feet of aquatic vegetation, emergent marsh vegetation or open water, except for </w:t>
      </w:r>
      <w:r>
        <w:rPr>
          <w:strike/>
        </w:rPr>
        <w:t>man-made</w:t>
      </w:r>
      <w:r>
        <w:rPr/>
        <w:t xml:space="preserve"> </w:t>
      </w:r>
      <w:r>
        <w:rPr>
          <w:u w:val="single"/>
        </w:rPr>
        <w:t>artificial</w:t>
      </w:r>
      <w:r>
        <w:rPr/>
        <w:t xml:space="preserve"> ponds or impoundments, during most of the growing season in most years; except that cranberry cultivation is allowed more than 250 feet from the edge of the area of aquatic vegetation, emergent marsh vegetation or open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ject to cultivate indigenous cranberries may be located in wetlands described in subparagraphs (6) and (7) only if the project location is a natural cranberry bog and provisions of paragraph D are met.  For purposes of this paragraph, "natural cranberry bog" means an area with indigenous large cranberries, Vaccinium macrocarpon Ait., comprising more than 50% of the cover in the herbaceous layer; and "cover in the herbaceous layer" means all herbaceous or woody vegetation less than 10 inches in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9.  38 MRSA §636, sub-§7, ¶B,</w:t>
      </w:r>
      <w:r>
        <w:rPr/>
        <w:t xml:space="preserve"> as amended by PL 1995, c. 40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ther the project will result in significant benefit or harm to fish and wildlife resources.  In making its determination, the department shall consider other existing uses of the watershed and fisheries management plans adopted by  the Department of Inland Fisheries and Wildlife, the Department of Marine Resources and the Atlantic Salmon </w:t>
      </w:r>
      <w:r>
        <w:rPr>
          <w:strike/>
        </w:rPr>
        <w:t>Authority</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B-20.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tlantic Salmon Commission is the successor in every way to the 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 the effective date of this Part, all position counts, appropriations and allocations to the former Atlantic Salmon Authority are transferred to the Atlantic Salmon Commission and become position counts, appropriations and allocations of the Atlantic Salmon Commission.  On and after the effective date of this Part, the Department of Inland Fisheries and Wildlife shall continue to provide the Atlantic Salmon Commission with the same level of administrative support that the department provided to the former Atlantic Salm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ot later than December 31, 1999, the chair of the Atlantic Salmon Board shall submit a report to the Joint Standing Committee on Inland Fisheries and Wildlife.  The report must include the commission's plan for managing the Atlantic salmon fishery in the State and any statutory recommendations pertaining to staffing or budget matters that the board determines necessary to implement that plan.  The Joint Standing Committee on Inland Fisheries and Wildlife may report out legislation to the Second Regular Session of the 119th Legislature to implement the statutory recommendation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 December 31, 1999, administrative responsibility for the Atlantic salmon conservation plan is transferred from the State Planning Office to the Atlantic Salmon Commission.  At the time of the change, all position counts, appropriations and allocations for the Atlantic salmon conservation plan within the State Planning Office are transferred to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1.  Maine Revised Statutes amended; revision clause.</w:t>
      </w:r>
      <w:r>
        <w:rPr/>
        <w:t xml:space="preserve">  Wherever in the Maine Revised Statutes the words "Atlantic Salmon Authority" appear or reference is made to that entity or those words, they are amended to read and mean "Atlantic Salmon Commission," or "commission"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8,206</w:t>
        <w:tab/>
        <w:t>$78,69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w:t>
        <w:tab/>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66,706</w:t>
        <w:tab/>
        <w:t>120,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Biologist I position for fiscal year 1999-00 and 2 Biologist I positions for fiscal year 2000-01 to work on the seven major rivers with Atlantic salmon populations not covered by the Atlantic salmon conservation plan, including the coordination of volunteer efforts on these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1,212</w:t>
        <w:tab/>
        <w:t>84,99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1,5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w:t>
        <w:tab/>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112,712</w:t>
        <w:tab/>
        <w:t>11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Executive Director position and one Clerk Typist II position to provide policy and oversight for the Atlantic Salmon Commission and restoration program on a statewide basis.  Appropriation also includes funding for an office, including rent, utilities, furniture, office supplies and expenses relating to the publication, printing, and distribution of documents and repor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500</w:t>
        <w:tab/>
        <w:t>13,500</w:t>
      </w:r>
    </w:p>
    <w:p>
      <w:pPr>
        <w:pStyle w:val="Normal"/>
        <w:ind w:left="1296" w:right="4752" w:hanging="0"/>
        <w:jc w:val="both"/>
        <w:rPr/>
      </w:pPr>
      <w:r>
        <w:rPr/>
      </w:r>
    </w:p>
    <w:p>
      <w:pPr>
        <w:pStyle w:val="Normal"/>
        <w:ind w:left="1296" w:right="4752" w:hanging="0"/>
        <w:jc w:val="both"/>
        <w:rPr/>
      </w:pPr>
      <w:r>
        <w:rPr/>
        <w:t>Provides for the appropriation of funds for the annual installation and removal of fish counting weirs in Washington County Atlantic salmon rivers and additional liability insurance for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78,000</w:t>
      </w:r>
    </w:p>
    <w:p>
      <w:pPr>
        <w:pStyle w:val="Normal"/>
        <w:ind w:left="1296" w:right="4752" w:hanging="0"/>
        <w:jc w:val="both"/>
        <w:rPr/>
      </w:pPr>
      <w:r>
        <w:rPr/>
      </w:r>
    </w:p>
    <w:p>
      <w:pPr>
        <w:pStyle w:val="Normal"/>
        <w:ind w:left="1296" w:right="4752" w:hanging="0"/>
        <w:jc w:val="both"/>
        <w:rPr/>
      </w:pPr>
      <w:r>
        <w:rPr/>
        <w:t>Provides a one-time appropriation to allow for an addition to the proposed Inland Fisheries and Wildlife office building in Jonesboro for office space for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8,750</w:t>
      </w:r>
    </w:p>
    <w:p>
      <w:pPr>
        <w:pStyle w:val="Normal"/>
        <w:ind w:left="1296" w:right="4752" w:hanging="0"/>
        <w:jc w:val="both"/>
        <w:rPr/>
      </w:pPr>
      <w:r>
        <w:rPr/>
      </w:r>
    </w:p>
    <w:p>
      <w:pPr>
        <w:pStyle w:val="Normal"/>
        <w:ind w:left="1296" w:right="4752" w:hanging="0"/>
        <w:jc w:val="both"/>
        <w:rPr/>
      </w:pPr>
      <w:r>
        <w:rPr/>
        <w:t>Provides a one-time appropriation in order to obtain federal matching funds in the approximate amount of $90,000 to make repairs to a dam on the Cathance Stream, a major tributary of the Dennys River, as part of the Atlantic salmon restor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7,986</w:t>
        <w:tab/>
        <w:t>68,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4,000</w:t>
        <w:tab/>
        <w:t>1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______</w:t>
        <w:tab/>
        <w:t>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211,986</w:t>
        <w:tab/>
        <w:t>21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the appropriation of funds for one Policy Development </w:t>
      </w:r>
      <w:r>
        <w:br w:type="page"/>
      </w:r>
    </w:p>
    <w:p>
      <w:pPr>
        <w:pStyle w:val="Normal"/>
        <w:ind w:left="1296" w:right="4752" w:hanging="0"/>
        <w:jc w:val="both"/>
        <w:rPr/>
      </w:pPr>
      <w:r>
        <w:rPr/>
        <w:t>Specialist position and related All Other funds for the implementation of the Atlantic salmon conservation pla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TLANTIC SALMON COMMISS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511,654</w:t>
        <w:tab/>
        <w:t>$456,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Maine Governmental Facilities Authority.</w:t>
      </w:r>
      <w:r>
        <w:rPr/>
        <w:t xml:space="preserve">  Pursuant to the Maine Revised Statutes, Title 4, section 1606, subsections 1 and 2, the Maine Governmental Facilities Authority is authorized to issue securities in its own name in an amount up to $600,000 for the purpose of paying the cost of courthouse renovations at York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Debt service costs; 2000-2001 biennium.</w:t>
      </w:r>
      <w:r>
        <w:rPr/>
        <w:t xml:space="preserve">  It is the intent of the Legislature that the Judicial Department absorb in the 2000-2001 biennium the debt service costs for the project authorized in section 1 of this Part within its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nstruction costs related to the Northern Maine Health Initiative at the University of Maine at Fort Ken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nstruction or reconstruction of the Edmund S. Muskie School of Public Servic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17</w:t>
        <w:tab/>
        <w:t>$107,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00</w:t>
        <w:tab/>
        <w:t>13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2,517</w:t>
        <w:tab/>
        <w:t>$238,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salary and fringe benefits costs needed to establish one Senior Computer Programmer/Analyst position and one Legislative Analyst position effective October 1, 1999.  All Other funds are provided for the partial restoration of the statutory length of the legislative </w:t>
      </w:r>
      <w:r>
        <w:br w:type="page"/>
      </w:r>
    </w:p>
    <w:p>
      <w:pPr>
        <w:pStyle w:val="Normal"/>
        <w:ind w:left="1296" w:right="4752" w:hanging="0"/>
        <w:jc w:val="both"/>
        <w:rPr/>
      </w:pPr>
      <w:r>
        <w:rPr/>
        <w:t>session by one week for the Second Regular Session of the 119th Legislature and by 2 weeks for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ive Branch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4,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osts related to the Legislature's computer migration project.  To the extent possible, the migration to a client-server network must be undertaken in a manner that maintains the Legislature's current electronic access to executive branc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terstate Co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ing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1,517</w:t>
        <w:tab/>
        <w:t>$24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1,517</w:t>
        <w:tab/>
        <w:t>$24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20-A MRSA §15602,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Hold harmless provision in fiscal year 1999-00.</w:t>
      </w:r>
      <w:r>
        <w:rPr>
          <w:u w:val="single"/>
        </w:rPr>
        <w:t xml:space="preserve">  The following hold harmless provision is established for fiscal year 1999-00.  The state share of subsidy for fiscal year 1999-00 for operating costs, program costs, excluding the state share of bus purchases, and minimum subsidy may not be less than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state share of subsidy for fiscal year 1999-00 for operating costs, program costs, excluding the state shar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s purchases, and minimum subsidy calculated on the basis of an appropriation of $599,920,215 to general purpose aid for local schools as enacted in the Part I budget as of March 15, 199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subsidy for fiscal year 1998-99 for operating costs, program costs, excluding the state share of bus purchases, minimum subsidy and the 1998-99 hardship cushion actually distributed in fiscal year 1998-99 based on an appropriation of $591,532,327 to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20-A MRSA §15603, sub-§26-A, ¶F,</w:t>
      </w:r>
      <w:r>
        <w:rPr/>
        <w:t xml:space="preserve"> as amended by PL 1995, c. 665, Pt. 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f for any fiscal year</w:t>
      </w:r>
      <w:r>
        <w:rPr>
          <w:strike/>
        </w:rPr>
        <w:t>,</w:t>
      </w:r>
      <w:r>
        <w:rPr/>
        <w:t xml:space="preserve"> the total amount appropriated for the State's share of the total allocation is less than the amount specified in the certified funding level for that year, then all subsidizable costs except as noted in subparagraphs (1) and (2)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w:t>
      </w:r>
      <w:r>
        <w:rPr>
          <w:strike/>
        </w:rPr>
        <w:t>The</w:t>
      </w:r>
      <w:r>
        <w:rPr/>
        <w:t xml:space="preserve"> </w:t>
      </w:r>
      <w:r>
        <w:rPr>
          <w:u w:val="single"/>
        </w:rPr>
        <w:t>Until fiscal year 2000-01, the</w:t>
      </w:r>
      <w:r>
        <w:rPr/>
        <w:t xml:space="preserv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w:t>
      </w:r>
      <w:r>
        <w:rPr>
          <w:u w:val="single"/>
        </w:rPr>
        <w:t xml:space="preserve">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and the insured value factor be lowered to 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duction percentage, as defined in this section, is low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oward the targeted reduction percentage.</w:t>
      </w:r>
      <w:r>
        <w:rPr/>
        <w:t xml:space="preserv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incipal and interest on approved school construc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20-A MRSA §15607,</w:t>
      </w:r>
      <w:r>
        <w:rPr/>
        <w:t xml:space="preserve"> as amended by PL 1997, c. 326,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07.  Actions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undation per pupil operating rate.</w:t>
      </w:r>
      <w:r>
        <w:rPr>
          <w:u w:val="single"/>
        </w:rPr>
        <w:t xml:space="preserve">  Establish the foundation per pupil operating rate and the elementary and secondary foundation per pupil operat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idy indices.</w:t>
      </w:r>
      <w:r>
        <w:rPr>
          <w:u w:val="single"/>
        </w:rPr>
        <w:t xml:space="preserve">  Establish an operating cost millage, a program millage limit and a debt service millage li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ion for the state share of adjustments, debt service and foundation; single account.</w:t>
      </w:r>
      <w:r>
        <w:rPr>
          <w:u w:val="single"/>
        </w:rPr>
        <w:t xml:space="preserve">  Appropriate the necessary funds for the State's share for general purpose aid for local schools for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described in section 15602, subsection 13; section 15612; and section 15613, except section 15613, subsection 13,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al tuition and other tuition for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subsidies described in section 15611.  If the appropriation for debt service differs from the amount determined in accordance with section 15611, subsection 2, then the debt service millage limit specified in section 15611, subsection 1 may be adjusted up or down a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ndation subsidies described in section 15610 and section 15613, subsection 13 and in chapter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to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20-A MRSA §156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07-A.  Action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in section 15607, subsection 3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and the required amount to offset the local share of the bond issues may be transferred to the debt service portion of the account from operating and program subsidies.  This provision does not apply in those situations in which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5.  20-A MRSA §15652, sub-§4,</w:t>
      </w:r>
      <w:r>
        <w:rPr/>
        <w:t xml:space="preserve"> as amended by PL 1997, c. 643,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6.  20-A MRSA §15653, sub-§§1 and 2,</w:t>
      </w:r>
      <w:r>
        <w:rPr/>
        <w:t xml:space="preserve"> as enacted by PL 1995, c. 368, Pt. Z,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w:t>
      </w:r>
      <w:r>
        <w:rPr>
          <w:u w:val="single"/>
        </w:rPr>
        <w:t>For fiscal year 1999-00, the per pupil guarantee is $4,020.  In the subsequent 3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0-01 the per pupil guarantee target is $4,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nt of the Legislature is to achieve a per pupil guarantee that matches projected spending in fiscal year 2002-03. Beginning in fiscal year 2000-01,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ibution to per pupil guarantee.</w:t>
      </w:r>
      <w:r>
        <w:rPr/>
        <w:t xml:space="preserve">  The Legislature and each school administrative unit are jointly responsible for contributing to the per pupil guarantee.  For each school administrative unit, the per pupil guarantee is the sum of the school administrative unit local contribution to the per pupil guarantee and the school administrative unit state contribution to the per pupil guarantee.  </w:t>
      </w:r>
      <w:r>
        <w:rPr>
          <w:u w:val="single"/>
        </w:rPr>
        <w:t>It is the intent of the Legislature to achieve the targeted per pupil guarantee through a combination of the Legislature's additional contribution and, if needed, an increase in the mill rate used to determine the statewide local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7.  20-A MRSA §15653, sub-§4,</w:t>
      </w:r>
      <w:r>
        <w:rPr/>
        <w:t xml:space="preserve"> as enacted by PL 1995, c. 368, Pt. Z,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wide local share.</w:t>
      </w:r>
      <w:r>
        <w:rPr>
          <w:u w:val="single"/>
        </w:rPr>
        <w:t xml:space="preserve">  For fiscal year 1999-00, the statewide local share amount of the operating costs allocation is based on the sum of the amounts determined by multiplying for each unit 6.67 mills times the unit's property fiscal capacity. In subsequent years the mill rate is 6.6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8.  20-A MRSA §15656,</w:t>
      </w:r>
      <w:r>
        <w:rPr/>
        <w:t xml:space="preserve"> as enacted by PL 1995, c. 368, Pt. Z,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56.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pil count used for operating costs.</w:t>
      </w:r>
      <w:r>
        <w:rPr>
          <w:u w:val="single"/>
        </w:rPr>
        <w:t xml:space="preserve">  The pupil count used for operating costs in this chapter is the greater of the average of the 2 census counts for the most recent calendar year and the average of the 4 census counts for the 2 most recent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2 census counts in each calendar year must be for April 1st and Octo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an exception, only the 2 census counts in the most recent calendar year may be u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indergarten to grade 8 students for units that send all their kindergarten to grade 8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ade 9 to grade 12 students for units that send all their grade 9 to grade 12 students as tuition students to schools elsewhe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indergarten to grade 12 students for units that send all their kindergarten to grade 12 students as tuition students to schools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9.  20-A MRSA §15657, sub-§2,</w:t>
      </w:r>
      <w:r>
        <w:rPr/>
        <w:t xml:space="preserve"> as amended by PL 1997, c. 643,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median household income.</w:t>
      </w:r>
      <w:r>
        <w:rPr/>
        <w:t xml:space="preserve">  The </w:t>
      </w:r>
      <w:r>
        <w:rPr>
          <w:strike/>
        </w:rPr>
        <w:t>most recent</w:t>
      </w:r>
      <w:r>
        <w:rPr/>
        <w:t xml:space="preserve"> local median household income is divided by the statewide average median household income.  </w:t>
      </w:r>
      <w:r>
        <w:rPr>
          <w:strike/>
        </w:rPr>
        <w:t>That amount is divided by the normalized regional cost adjustment as defined in section 15652, subsection 4.</w:t>
      </w:r>
      <w:r>
        <w:rPr/>
        <w:t xml:space="preserve">  The final result is multiplied by an income weight of 0.15.  The  department shall use local median household income data</w:t>
      </w:r>
      <w:r>
        <w:rPr>
          <w:strike/>
        </w:rPr>
        <w:t>, updated annually from the Federal Decennial Census</w:t>
      </w:r>
      <w:r>
        <w:rPr/>
        <w:t xml:space="preserve"> </w:t>
      </w:r>
      <w:r>
        <w:rPr>
          <w:u w:val="single"/>
        </w:rPr>
        <w:t>as estimated at the fiscal year 1997-98 level until final Federal Decennial Census figures are established for the year 2000.  The fiscal year 1997-98 estimated census figures must be adjusted so that no municipality's census figure exceeds twice the state average percentage increase from fiscal year 1996-97 to fiscal year 1997-9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0.  PL 1999, c. 16, Pt. C</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1.  Essential programs and services; data collection for school funding.</w:t>
      </w:r>
      <w:r>
        <w:rPr/>
        <w:t xml:space="preserve">  The State Board of Education's Essential Programs and Services Committee has recommended that a new approach to school funding should establish and measure the resources utilized in prototypical high-performing elementary, middle and secondary schools in Maine.  This approach to identifying needed programs and services and their costs may be referred to as the "essential programs and services model" and consists of the resources needed to fund all necessary programs and services, including instructional and support staffing needs and other material needs.  The determination of these resource levels must reflect, where available, data that is representative of Maine schools. The essential programs and services model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used to determine the amount of financial resources that must be available to each school unit and serves as the foundation for calculating both state and local contributions to public education for kindergarten through grade 12.  Beginning July 1, 1999, the State Board of Education shall work with the Department of Education to determine the data that will be needed to calculate annual funding of school units in accordance with the cost-based essential programs and services model developed by the state board and described in its January, 1999 report to the 119th Legislature.  The department shall implement changes in its current computer systems for data collection and data use that comply with these determinations.  The state board shall provide interim reports on its work to the joint standing committee of the Legislature having jurisdiction over education and cultural affairs by January 14, 2000 and by January 15, 2001.  A final report must be provided by July 2, 2001.  Necessary data collection changes must be completed so that appropriate funding data can be reported to the department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2.  Essential programs and services; data collection for school-level reporting.</w:t>
      </w:r>
      <w:r>
        <w:rPr/>
        <w:t xml:space="preserve"> Beginning July 1, 1999, the State Board of Education shall work with the Department of Education to determine school-level data that is required to monitor the implementation in each school of the essential programs and services model.  The department shall modify its current data collection and data use systems to collect and report this school-level data.  The state board shall provide interim reports on its work to the joint standing committee of the Legislature having jurisdiction over education and cultural affairs by January 14, 2000 and by January 15, 2001. A final report must be provided by July 2, 2001.  Necessary data collection changes must be completed so that appropriate school-level data can be reported to the department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3.  Research.</w:t>
      </w:r>
      <w:r>
        <w:rPr/>
        <w:t xml:space="preserve">  The State Board of Education shall research local school policies and expenditures on school transportation, special education, vocational education, efficiency of school operations and school performance.  The research must include pupil characteristics and school unit characteristics and how these factors relate to school unit policies and levels of expenditure.  The state board, in conjunction with the Education Research Institute, shall study practices in other states regarding the amounts and types of state and local revenues used to fund public education, the use of a regional "cost of education" adjustment and how the various states calculate and use an income measure in the school funding formula.  The state board shall develop recommendations on how its findings may be used to improve Maine's system of school funding.  The state board shall provide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ttee of the Legislature having jurisdiction over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portation.</w:t>
      </w:r>
      <w:r>
        <w:rPr/>
        <w:t xml:space="preserve">  A final report by July 3, 2000 on transportation, including bus purchases and transportation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education.</w:t>
      </w:r>
      <w:r>
        <w:rPr/>
        <w:t xml:space="preserve">  An interim report by July 3, 2000 and a final report by July 2, 2001 on the extent of consistency in the identification of special education needs statewide and the efficient delivery of special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est practices.</w:t>
      </w:r>
      <w:r>
        <w:rPr/>
        <w:t xml:space="preserve">  An interim report by July 3, 2000 and a final report by July 2, 2001 on best practices relating to efficiency of school operations and high-level schoo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cational education.</w:t>
      </w:r>
      <w:r>
        <w:rPr/>
        <w:t xml:space="preserve">  A final report by July 3, 2000 on vocational education, including a preliminary analysis of program delivery, program costs and access to vocational education opportunities across the State and a plan for more in-depth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Revenue to fund public education.</w:t>
      </w:r>
      <w:r>
        <w:rPr/>
        <w:t xml:space="preserve">  A final report by July 3, 2000 on practices in other states regarding the types and amounts of revenue used by local education organizations and by state governments to fund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Use of regional "cost of education.</w:t>
      </w:r>
      <w:r>
        <w:rPr/>
        <w:t>"  A final report by January 3, 2000 on practices in other states regarding the use of a regional "cost of education" adjus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chool funding formula.</w:t>
      </w:r>
      <w:r>
        <w:rPr/>
        <w:t xml:space="preserve">  A final report by January 3, 2000 on practices in other states regarding how to calculate and use an income measure in the school fund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4.  Basic elementary and secondary per pupil operating rates.</w:t>
      </w:r>
      <w:r>
        <w:rPr/>
        <w:t xml:space="preserve">  The basic elementary per pupil operating rate for the fiscal year 1999-00 is $3,201 and the basic secondary per pupil operating rate for fiscal year 1999-00 is $3,845.  The foundation per pupil operating rate for the 1999-00 fiscal year is $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5.  Per pupil guarantee and statewide factor.</w:t>
      </w:r>
      <w:r>
        <w:rPr/>
        <w:t xml:space="preserve">  The per pupil guarantee for fiscal year 1999-00 is $4,020.  The statewide factor for fiscal year 1999-00 is 0.5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6.  Foundation allocation.</w:t>
      </w:r>
      <w:r>
        <w:rPr/>
        <w:t xml:space="preserve">  The foundation allocation of state and local funds for fiscal year 1999-00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53</w:t>
        <w:tab/>
        <w:tab/>
        <w:tab/>
        <w:t xml:space="preserve">$865,501,98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  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 xml:space="preserve">515,4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 xml:space="preserve">140,726,79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 xml:space="preserve">13,077,86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Vocational Education</w:t>
        <w:tab/>
        <w:tab/>
        <w:t xml:space="preserve">26,031,0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ransportation Operating</w:t>
        <w:tab/>
        <w:tab/>
        <w:t xml:space="preserve">61,477,78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Bus Purchases</w:t>
        <w:tab/>
        <w:tab/>
        <w:tab/>
        <w:t xml:space="preserve">5,0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r>
        <w:rPr/>
        <w:t xml:space="preserv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B.  Program Cost Total</w:t>
        <w:tab/>
      </w:r>
      <w:r>
        <w:rPr/>
        <w:tab/>
        <w:t xml:space="preserve">246,828,9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ss percentage reduc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03, subsection 26-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aragraph F</w:t>
        <w:tab/>
        <w:tab/>
        <w:tab/>
        <w:t>(38,274,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08,554,6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074,056,6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7.  Foundation subsidy indexes.</w:t>
      </w:r>
      <w:r>
        <w:rPr/>
        <w:t xml:space="preserve">  This section establishes mill rates as follows:  operating cost millage, 5.11 mills; program millage limit, 1.21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8.  Foundation reduction percentages.</w:t>
      </w:r>
      <w:r>
        <w:rPr/>
        <w:t xml:space="preserve">  This section establishes reduction percentages as follows:  program cost reduction percentage - 15.88%; transportation operating reduction percentage - 14.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9.  Foundation appropriation.</w:t>
      </w:r>
      <w:r>
        <w:rPr/>
        <w:t xml:space="preserve">  The foundation appropriation provided for General Purpose Aid for Local Schools for the fiscal year beginning July 1, 1999 and ending June 30, 2000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199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 xml:space="preserve">STAT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Operating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w:t>
      </w:r>
      <w:r>
        <w:rPr/>
        <w:tab/>
        <w:tab/>
        <w:tab/>
        <w:t>$1,074,056,660</w:t>
        <w:tab/>
        <w:t xml:space="preserve">$527,396,3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ss $4,500,000 shifted from</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operating  to program costs fo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ransportation operating</w:t>
        <w:tab/>
        <w:tab/>
        <w:t>(4,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lus $4,500,000 shifted from</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operating to program costs for</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portation operating to low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he reduction percentage</w:t>
        <w:tab/>
        <w:tab/>
        <w:t xml:space="preserve">4,5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lus $6,050,433 targeted to program</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osts to lower the redu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centage</w:t>
        <w:tab/>
        <w:tab/>
        <w:tab/>
        <w:t xml:space="preserve">6,050,4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nimum state subsidy</w:t>
        <w:tab/>
        <w:tab/>
        <w:t xml:space="preserve">997,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34,443,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0.  Debt service appropriation.</w:t>
      </w:r>
      <w:r>
        <w:rPr/>
        <w:t xml:space="preserve">  The debt service appropriation of state funds for fiscal year 1999-00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 xml:space="preserve">TO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rincipal and Interest</w:t>
        <w:tab/>
        <w:tab/>
        <w:t>$68,103,0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pproved Leases</w:t>
        <w:tab/>
        <w:tab/>
        <w:t>6,200,4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Insured Value Factor</w:t>
        <w:tab/>
        <w:tab/>
        <w:t>2,308,6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C.  Debt Service Cost Total</w:t>
        <w:tab/>
      </w:r>
      <w:r>
        <w:rPr/>
        <w:tab/>
        <w:t>76,612,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15603, subsection 26-A, paragraph F</w:t>
        <w:tab/>
        <w:tab/>
        <w:t>(518,0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76,094,0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1.  Debt service subsidy indexes.</w:t>
      </w:r>
      <w:r>
        <w:rPr/>
        <w:t xml:space="preserve">  This section establishes mill rates as follows:  operating cost millage, 5.11 mills; debt service millage limit, 0.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2.  Debt service reduction percentages.</w:t>
      </w:r>
      <w:r>
        <w:rPr/>
        <w:t xml:space="preserve">  This section establishes reduction percentages as follows:  insured value factor reduction percentage - 2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3.  Debt service appropriation.</w:t>
      </w:r>
      <w:r>
        <w:rPr/>
        <w:t xml:space="preserve">  The debt service appropriation provided for General Purpose Aid for Local Schools for the fiscal year beginning July 1, 1999 and ending June 30, 2000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 xml:space="preserve">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6,094,098</w:t>
        <w:tab/>
        <w:t>$56,15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4.  Adjustments and miscellaneous costs appropriation.</w:t>
      </w:r>
      <w:r>
        <w:rPr/>
        <w:t xml:space="preserve">  The adjustments and miscellaneous costs appropriation of state funds for the fiscal year 1999-00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 xml:space="preserve">TO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18,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w:t>
        <w:tab/>
        <w:tab/>
        <w:t>1,9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w:t>
        <w:tab/>
        <w:tab/>
        <w:t>6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ntract for Cost-of-educ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come Data</w:t>
        <w:tab/>
        <w:tab/>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0 Hold Harm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sion to Previous Enacted Budget</w:t>
        <w:tab/>
        <w:tab/>
        <w:t>1,2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llection and Research</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30,099,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5.  Adjustments and miscellaneous costs appropriation.</w:t>
      </w:r>
      <w:r>
        <w:rPr/>
        <w:t xml:space="preserve">  The adjustments and miscellaneous costs appropriation provided for General Purpose Aid for Local Schools for the fiscal year beginning July 1, 1999 and ending June 30, 2000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1999-001999-00</w:t>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0,099,976</w:t>
        <w:tab/>
        <w:t>$30,099,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80,250,734</w:t>
        <w:tab/>
        <w:t>$620,69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6.  Limit of State's obligation.</w:t>
      </w:r>
      <w:r>
        <w:rPr/>
        <w:t xml:space="preserve">  If the State's continued obligation for any individual program contained in sections 14, 15, 16, 19, 20, 23, 24 and 25 of this Part exceeds the level of funding provided for that program, any unexpended balances occurring in other programs may be applied to avoid proration of payments for any individual program.  Any unexpended balances from sections 14, 15, 16, 19, 20, 23, 24 and 2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7.  Appropriations.</w:t>
      </w:r>
      <w:r>
        <w:rPr/>
        <w:t xml:space="preserve">  Sections 14 to 26 of this Part may not be construed to require the State to provide payments that exceed the appropriation of funds for General Purpose Aid for Local Schools for the fiscal year beginning July 1, 1999 and ending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8.  State subsidy for fiscal year 1999-00.</w:t>
      </w:r>
      <w:r>
        <w:rPr/>
        <w:t xml:space="preserve">  Notwithstanding any other provision of law, the Commissioner of Education shall distribute these funds in such a manner that the school administrative units receive by the end of fiscal year 1999-00 the state allocation determined by the funding formul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acted by the First Regular Session of the 119th Legislature and equal to the total funds appropriated in Public Law 1999, chapter 16 an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9.  Local share for fiscal year 1999-00.</w:t>
      </w:r>
      <w:r>
        <w:rPr/>
        <w:t xml:space="preserve">  Notwithstanding any other provisions of law, any additional local funds raised pursuant to the Maine Revised Statutes, Title 20-A, section 15614, subsection 3 may be credited toward the local share of the foundation allocation or the local share of the debt service allocation in order to satisfy the requirements of Title 20-A, chapters 606 and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0.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ministrative costs, computer programming and research services required to determine data collection needs and conduct research.</w:t>
      </w:r>
    </w:p>
    <w:p>
      <w:pPr>
        <w:pStyle w:val="Normal"/>
        <w:ind w:left="1296" w:right="475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TATE BOARD OF EDUCATION</w:t>
        <w:tab/>
      </w:r>
      <w:r>
        <w:rPr>
          <w:u w:val="single"/>
        </w:rPr>
        <w:t>__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 Schoo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ll Other</w:t>
        <w:tab/>
        <w:tab/>
        <w:t>$20,774,103</w:t>
        <w:tab/>
        <w:t>$20,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to increase the state share of school subsidy. Total funds appropriated for school subsidy for fiscal year 1999-00 by Public Law 1999, chapter 16, Part A and Part B and in this Part are distributed as follows:  The state share of the adjusted </w:t>
      </w:r>
      <w:r>
        <w:br w:type="page"/>
      </w:r>
    </w:p>
    <w:p>
      <w:pPr>
        <w:pStyle w:val="Normal"/>
        <w:ind w:left="1296" w:right="4752" w:hanging="0"/>
        <w:jc w:val="both"/>
        <w:rPr/>
      </w:pPr>
      <w:r>
        <w:rPr/>
        <w:t>foundation allocation total is $534,443,742; the state share of the adjusted debt service allocation total is $56,150,600; and the state share of adjustments and miscellaneous costs is $30,099,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e adjustments and miscellaneous costs category for Essential Programs and Services-Data Collection and Research in order to offset appropriations provided to the State Board of Education for those purpos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ardship Cushion f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78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distributed to school administrative units as a one-time hardship cushion to ensure that each unit's state share of subsidy for fiscal year 1999-00 for operating costs, program costs excluding the state share of bus purchases, and minimum subsidy is not less than each unit's state share of subsidy for fiscal year 1998-99 for those same categories plus the 1998-99 hardship cushion actually distributed in fiscal year 1998-99 based on an appropriation of $591,532,327 to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DEPARTMENT OF EDUCATION</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4,457,795</w:t>
        <w:tab/>
        <w:t>$19,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 TOTAL</w:t>
      </w:r>
      <w:r>
        <w:rPr/>
        <w:tab/>
        <w:tab/>
        <w:t>$24,557,795</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for the restoration of a historic brick structure at Fort Knox and related site improvements; increased parking; informational kiosk and phones; handicapped accessible restrooms; outdoor amphitheater; indoor classroom; and a passive interpretive system of informational plaqu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SERVICES</w:t>
        <w:tab/>
      </w:r>
      <w:r>
        <w:rPr>
          <w:u w:val="single"/>
        </w:rPr>
        <w:t>______</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7,512</w:t>
        <w:tab/>
        <w:t>38,9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3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Appropriates funds for one additional Environmental Specialist II position and necessary operating costs. This position will be located in the Millinocket office to provide permitting assistance to residents of northern Penobscot County and eastern Piscataquis Count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NSERVATION</w:t>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4,812</w:t>
        <w:tab/>
        <w:t>46,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to continue the business attraction and expansion marketing efforts established in Public Law 1997, chapter 643, Part CC, section 1.  Funds must be dispersed in accordance with a competitive quality-based selection procedure as established and administered by the Department of Economic and Community Develop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nter into contracts for 2 Field Representative positions in under-served and economically depres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urism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on a one-time basis for the purpose of studying and implementing a plan to promote St. Croix Island as a permanent tourist destination and to plan for the St. Croix 2004 celebration. The Department of Economic and Community Development's development and implementation of the plan must involve Eastern Maine Development Corporation, the Calais Regional Chamber of Commerce and the St. Croix 2004 Celebr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VELOPMENT</w:t>
        <w:tab/>
        <w:tab/>
      </w:r>
      <w:r>
        <w:rPr>
          <w:u w:val="single"/>
        </w:rPr>
        <w:t>__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615,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792</w:t>
        <w:tab/>
        <w:t>74,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upport for this program by 2.9% each fiscal year.</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274</w:t>
        <w:tab/>
        <w:t>627,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to increase the amounts available to be distributed to school adminstrative units for the out-of-district placement adjustment.  If additional federal funds are received by this program in fiscal year 1999-00 or fiscal year 2000-01, to the extent possible, the additional federal funds must be used to supplant, rather than supplement, General Fund </w:t>
      </w:r>
      <w:r>
        <w:br w:type="page"/>
      </w:r>
    </w:p>
    <w:p>
      <w:pPr>
        <w:pStyle w:val="Normal"/>
        <w:ind w:left="1296" w:right="4752" w:hanging="0"/>
        <w:jc w:val="both"/>
        <w:rPr/>
      </w:pPr>
      <w:r>
        <w:rPr/>
        <w:t>appropriations.  The Commissioner of Education shall submit annual reports detailing program revenue and expenditures by funding source, and any General Fund balances remaining as a result of increased federal funding, to the joint standing committee of the Legislature having jurisdiction over appropriations and financial affairs and the joint standing committee of the Legislature having jurisdiction over education and cultural affairs no later than January 14, 2000 and January 12, 2001.</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19,066</w:t>
        <w:tab/>
        <w:t>702,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ate paid to court-appointed counsel from $40 per hour to $50 per hour effective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JUDICIAL DEPARTMENT</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unds on a one-time basis to support John K. Murphy Homes' development of housing for 2 autistic adults in Raymo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Maine Technical College System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the enrollment of approximately 750 more students to the Maine Technical College System's current roll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Maine Technical College System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for capital projects at Eastern Maine Technical Colleg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ECHNICAL COLLEGE SYSTEM</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3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to clear brush and repair washouts on the Calais Rail Branch.</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rategic Technology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for the "Strategic Technology Initiative," a collaborative effort by the University of Maine System and the Eastern Maine Development Corporation, to examine technological opportunities using the wood-based natural resources and the existing skilled labor pool in the Katahdin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Educational and General Activiti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on a one-time basis to allow the Cultural Heritage Preservation Committee at the University of Maine to develop and publish a new </w:t>
      </w:r>
      <w:r>
        <w:rPr>
          <w:u w:val="single"/>
        </w:rPr>
        <w:t>Historical Atlas of Maine</w:t>
      </w:r>
      <w:r>
        <w:rPr/>
        <w: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4,903,878</w:t>
        <w:tab/>
        <w:t>$4,868,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to continue the recommendations of the Joint Committee on Substance Abuse.  These funds will be used to provide additional statewide substance abuse prevention, intervention and treatment servic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Allocation.</w:t>
      </w:r>
      <w:r>
        <w:rPr/>
        <w:t xml:space="preserve">  The following funds are allocated from the Federal Block Grant Fund in order to carry out the purpos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from the United States Department of Housing and Urban Development Disaster Recovery Initiative Program.  These are special Community Development Block Grant funds provided to the State in response to the ice storm in January 1998.</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7-B MRSA §504,</w:t>
      </w:r>
      <w:r>
        <w:rPr/>
        <w:t xml:space="preserve"> as amended by PL 1997, c. 78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4. Maine Veterans' Memorial Cemet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nd acquisition.</w:t>
      </w:r>
      <w:r>
        <w:rPr/>
        <w:t xml:space="preserve">  The director may acquire by eminent domain in accordance with Title 35-A, chapter 65 and with approval of the Governor, or by purchase, gift or otherwise, real estate in fee simple, or any interest therein, for use as a </w:t>
      </w:r>
      <w:r>
        <w:rPr>
          <w:u w:val="single"/>
        </w:rPr>
        <w:t>Maine</w:t>
      </w:r>
      <w:r>
        <w:rPr/>
        <w:t xml:space="preserve"> Veterans' Memorial Cemetery </w:t>
      </w:r>
      <w:r>
        <w:rPr>
          <w:u w:val="single"/>
        </w:rPr>
        <w:t>System</w:t>
      </w:r>
      <w:r>
        <w:rPr/>
        <w:t xml:space="preserve">.  The land </w:t>
      </w:r>
      <w:r>
        <w:rPr>
          <w:u w:val="single"/>
        </w:rPr>
        <w:t>for at least one cemetery</w:t>
      </w:r>
      <w:r>
        <w:rPr/>
        <w:t xml:space="preserve"> must be located near the center of popul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intendent.</w:t>
      </w:r>
      <w:r>
        <w:rPr/>
        <w:t xml:space="preserve">  The director, with approval of the appointing authority, shall appoint a competent and trustworthy cemetery superintendent and shall arrange for personnel, material and equipment necessary for adequate maintenance of the </w:t>
      </w:r>
      <w:r>
        <w:rPr>
          <w:strike/>
        </w:rPr>
        <w:t>cemetery</w:t>
      </w:r>
      <w:r>
        <w:rPr/>
        <w:t xml:space="preserve"> </w:t>
      </w:r>
      <w:r>
        <w:rPr>
          <w:u w:val="single"/>
        </w:rPr>
        <w:t>cemeteries</w:t>
      </w:r>
      <w:r>
        <w:rPr/>
        <w:t>.  The superintendent must be an honorably discharged war veteran or a war veteran currently a member of the armed services in nonactive or reser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numents, buildings and markers.</w:t>
      </w:r>
      <w:r>
        <w:rPr/>
        <w:t xml:space="preserve">  The director shall erect a suitable monument in the center of </w:t>
      </w:r>
      <w:r>
        <w:rPr>
          <w:strike/>
        </w:rPr>
        <w:t>the</w:t>
      </w:r>
      <w:r>
        <w:rPr/>
        <w:t xml:space="preserve"> </w:t>
      </w:r>
      <w:r>
        <w:rPr>
          <w:u w:val="single"/>
        </w:rPr>
        <w:t>each</w:t>
      </w:r>
      <w:r>
        <w:rPr/>
        <w:t xml:space="preserve">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onument must be suited to the topography of the land and display, on suitable flag poles, the national emblem and the state flag in accordance with the Fla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mediate area surrounding the monument must be prepared and reserved as a suitable place for commemorating Memorial Day and other appropriate observances.  The remaining grounds must be laid out in a wheel-like pattern around the monument, expanding from the center as required. Suitable buildings may be erected for purposes the director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grave markers must be flat-type granite, as furnished by the United States Department of the Army, Memorial Division, or flat-type granite facsimiles of a marker.  All boxes used for burial must be protected with permanent vaults or grave liners.  Stones and vaults may not be provided at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rials.</w:t>
      </w:r>
      <w:r>
        <w:rPr/>
        <w:t xml:space="preserve">  Burials in the </w:t>
      </w:r>
      <w:r>
        <w:rPr>
          <w:strike/>
        </w:rPr>
        <w:t>cemetery shall</w:t>
      </w:r>
      <w:r>
        <w:rPr/>
        <w:t xml:space="preserve"> </w:t>
      </w:r>
      <w:r>
        <w:rPr>
          <w:u w:val="single"/>
        </w:rPr>
        <w:t>cemeteries must</w:t>
      </w:r>
      <w:r>
        <w:rPr/>
        <w:t xml:space="preserve">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s used in this sub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igible dependent" means the wife, husband, surviving spouse, unmarried minor child, unmarried dependent child enrolled in secondary school or unmarried adult child who became incapable of self-support before reaching 18 years of age on account of mental or physical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ligible veteran" mean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rved on active duty in the United States Armed Forces during any federally recognized period of conflict, served on active duty in the United States Armed Forces at any time during the period December 22, 1961 to August 5, 1964 or was eligible for an Armed Forces Expeditionary Medal or campaign medal,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If discharged, received an honorable discharge or a general discharge under honorable conditions, provided that the discharge was not upgraded through a program of general amnes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i)  Was a resident of the State at the time of entering military service, death or the death of an eligible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erved in the Maine National Guard and died as a result of injury, disease or illness sustained while serving on state active duty as provided in chapter 3, subchapter I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erved in the Armed Forces in the United States at any time and was killed or died as a result of hostile action and was a resident of the State at the time of entering military service, at the time of death or at the time of the death of an eligible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ederally recognized period of conflict" means World War I, April 6, 1917 to November 11, 1918, or March 31, 1920 if service was in Russia; World War II, December 7, 1941 to December 3l, 1946; Korean Conflict, June 27, 1950 to January 31, 1955; the Vietnam War, August 5, 1964 to May 7, 1975; and the Persian Gulf War, August 7, 1990 to April 11,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director must allow the earth burial in </w:t>
      </w:r>
      <w:r>
        <w:rPr>
          <w:u w:val="single"/>
        </w:rPr>
        <w:t>one of</w:t>
      </w:r>
      <w:r>
        <w:rPr/>
        <w:t xml:space="preserve"> the </w:t>
      </w:r>
      <w:r>
        <w:rPr>
          <w:strike/>
        </w:rPr>
        <w:t>cemetery</w:t>
      </w:r>
      <w:r>
        <w:rPr/>
        <w:t xml:space="preserve"> </w:t>
      </w:r>
      <w:r>
        <w:rPr>
          <w:u w:val="single"/>
        </w:rPr>
        <w:t>cemeteries</w:t>
      </w:r>
      <w:r>
        <w:rPr/>
        <w:t xml:space="preserve"> of any eligible veteran who requests burial in the cemetery </w:t>
      </w:r>
      <w:r>
        <w:rPr>
          <w:u w:val="single"/>
        </w:rPr>
        <w:t>system</w:t>
      </w:r>
      <w:r>
        <w:rPr/>
        <w:t>.  The director must allow the veteran the option of crypt burial if crypt space exists.  All burials must be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t the dependent's request, the director must allow an eligible dependent of a veteran to be buried in </w:t>
      </w:r>
      <w:r>
        <w:rPr>
          <w:u w:val="single"/>
        </w:rPr>
        <w:t>one of</w:t>
      </w:r>
      <w:r>
        <w:rPr/>
        <w:t xml:space="preserve"> the </w:t>
      </w:r>
      <w:r>
        <w:rPr>
          <w:strike/>
        </w:rPr>
        <w:t>cemetery</w:t>
      </w:r>
      <w:r>
        <w:rPr/>
        <w:t xml:space="preserve"> </w:t>
      </w:r>
      <w:r>
        <w:rPr>
          <w:u w:val="single"/>
        </w:rPr>
        <w:t>cemeteries</w:t>
      </w:r>
      <w:r>
        <w:rPr/>
        <w:t xml:space="preserve"> if, at the date of the dependent's death, the veteran would be eligible for burial.  Dependents may be buried in the earth or placed in a crypt adjacent to the veteran without charge, </w:t>
      </w:r>
      <w:r>
        <w:rPr>
          <w:strike/>
        </w:rPr>
        <w:t>provided that</w:t>
      </w:r>
      <w:r>
        <w:rPr/>
        <w:t xml:space="preserve"> </w:t>
      </w:r>
      <w:r>
        <w:rPr>
          <w:u w:val="single"/>
        </w:rPr>
        <w:t>so long 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the veteran dies first, the dependents specify in writing their intention to be so bu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dependent dies first, the veteran specifies in writing the intention to be buried in </w:t>
      </w:r>
      <w:r>
        <w:rPr>
          <w:u w:val="single"/>
        </w:rPr>
        <w:t>one of</w:t>
      </w:r>
      <w:r>
        <w:rPr/>
        <w:t xml:space="preserve"> the </w:t>
      </w:r>
      <w:r>
        <w:rPr>
          <w:strike/>
        </w:rPr>
        <w:t>cemetery</w:t>
      </w:r>
      <w:r>
        <w:rPr/>
        <w:t xml:space="preserve"> </w:t>
      </w:r>
      <w:r>
        <w:rPr>
          <w:u w:val="single"/>
        </w:rPr>
        <w:t>cemeteries</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Eligible family members of members of the armed services or veterans who are permanently buried overseas, buried at sea, missing in action and declared dead, or whose bodies are inaccessible for other reasons, may be buried in </w:t>
      </w:r>
      <w:r>
        <w:rPr>
          <w:strike/>
        </w:rPr>
        <w:t>this cemetery, provided that</w:t>
      </w:r>
      <w:r>
        <w:rPr/>
        <w:t xml:space="preserve"> </w:t>
      </w:r>
      <w:r>
        <w:rPr>
          <w:u w:val="single"/>
        </w:rPr>
        <w:t>one of the cemeteries if</w:t>
      </w:r>
      <w:r>
        <w:rPr/>
        <w:t xml:space="preserve"> the deceased member of the armed services or veteran was eligible for the burial at the tim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lots </w:t>
      </w:r>
      <w:r>
        <w:rPr>
          <w:strike/>
        </w:rPr>
        <w:t>shall</w:t>
      </w:r>
      <w:r>
        <w:rPr/>
        <w:t xml:space="preserve"> </w:t>
      </w:r>
      <w:r>
        <w:rPr>
          <w:u w:val="single"/>
        </w:rPr>
        <w:t>must</w:t>
      </w:r>
      <w:r>
        <w:rPr/>
        <w:t xml:space="preserve"> be reserved as necessary and a permanent record of all burials </w:t>
      </w:r>
      <w:r>
        <w:rPr>
          <w:strike/>
        </w:rPr>
        <w:t>shall</w:t>
      </w:r>
      <w:r>
        <w:rPr/>
        <w:t xml:space="preserve"> </w:t>
      </w:r>
      <w:r>
        <w:rPr>
          <w:u w:val="single"/>
        </w:rPr>
        <w:t>must</w:t>
      </w:r>
      <w:r>
        <w:rPr/>
        <w:t xml:space="preserve"> be k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mains of eligible veterans previously buried in other locations may be reinterred in </w:t>
      </w:r>
      <w:r>
        <w:rPr>
          <w:u w:val="single"/>
        </w:rPr>
        <w:t>one of</w:t>
      </w:r>
      <w:r>
        <w:rPr/>
        <w:t xml:space="preserve"> the </w:t>
      </w:r>
      <w:r>
        <w:rPr>
          <w:strike/>
        </w:rPr>
        <w:t>cemetery</w:t>
      </w:r>
      <w:r>
        <w:rPr/>
        <w:t xml:space="preserve"> </w:t>
      </w:r>
      <w:r>
        <w:rPr>
          <w:u w:val="single"/>
        </w:rPr>
        <w:t>cemeteries</w:t>
      </w:r>
      <w:r>
        <w:rPr/>
        <w:t xml:space="preserve"> upon request, provided that no cost other than that which would be incurred in an original burial is borne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is subsection </w:t>
      </w:r>
      <w:r>
        <w:rPr>
          <w:strike/>
        </w:rPr>
        <w:t>shall</w:t>
      </w:r>
      <w:r>
        <w:rPr/>
        <w:t xml:space="preserve"> </w:t>
      </w:r>
      <w:r>
        <w:rPr>
          <w:u w:val="single"/>
        </w:rPr>
        <w:t>may</w:t>
      </w:r>
      <w:r>
        <w:rPr/>
        <w:t xml:space="preserve"> not be construed to obligate the State beyond the furnishing of a grave site, opening and closing of the grave and maintenance of the grave and the </w:t>
      </w:r>
      <w:r>
        <w:rPr>
          <w:strike/>
        </w:rPr>
        <w:t>cemetery</w:t>
      </w:r>
      <w:r>
        <w:rPr/>
        <w:t xml:space="preserve"> </w:t>
      </w:r>
      <w:r>
        <w:rPr>
          <w:u w:val="single"/>
        </w:rPr>
        <w:t>cemeteries</w:t>
      </w:r>
      <w:r>
        <w:rPr/>
        <w:t xml:space="preserve"> thereafter in perpet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eekend visitation.</w:t>
      </w:r>
      <w:r>
        <w:rPr/>
        <w:t xml:space="preserve">  The superintendent shall arrange visiting hours to provide public access to the </w:t>
      </w:r>
      <w:r>
        <w:rPr>
          <w:strike/>
        </w:rPr>
        <w:t>cemetery</w:t>
      </w:r>
      <w:r>
        <w:rPr/>
        <w:t xml:space="preserve"> </w:t>
      </w:r>
      <w:r>
        <w:rPr>
          <w:u w:val="single"/>
        </w:rPr>
        <w:t>cemeteries</w:t>
      </w:r>
      <w:r>
        <w:rPr/>
        <w:t xml:space="preserve"> at least one Saturday or Sunday each month.  Regularly scheduled weekly visiting hours may be adjusted to provide for the weekend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for architectural and engineering services and construction associated with the expansion of the Veterans' Memorial Cemetery.  The amount must be repaid in full by a transfer of revenue from the Veterans Services program, Federal Expenditures Fund to the General Fund on or before June 30, 2001.  Any balance of this appropriation remaining on June 30, 2000 may not lapse, but must be carried forward to June 30, 2001 to be used for the same purpo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the development of property in Caribou that will be used as a veterans' cemeter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MERGENCY MANAGEMENT</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20-A MRSA §15603, sub-§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A.  Costs of transitional instruction program using bilingual techniques.</w:t>
      </w:r>
      <w:r>
        <w:rPr>
          <w:u w:val="single"/>
        </w:rPr>
        <w:t xml:space="preserve">  "Costs of transitional instruction program using bilingual techniques" means the costs of certified instruction programs that teach English as a 2nd language as part of plans approved by the commissioner and implemen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4701, subsection 2.  These costs are limited to expenditures for supplemental instructional support for students of limited proficiency in English and may not include federal grant funds used for student instruction in English as a 2nd language or bilingual education.  For subsidy purposes, these cos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teachers with an endorsement in English as a 2nd language or bilingual education contracted to provide services as part of an approved transitional instruction program using bilingual techniq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lary and benefit costs of education technicians who are under the supervision of a certified teacher with an endorsement in English as a 2nd language or bilingual education contracted to provide services as part of an approved transitional instruction program using bilingual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20-A MRSA §15612,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Adjustment for costs of certified instruction programs that teach English as a 2nd language instruction as part of transitional instruction program using bilingual techniques; adjustment limitation.</w:t>
      </w:r>
      <w:r>
        <w:rPr>
          <w:u w:val="single"/>
        </w:rPr>
        <w:t xml:space="preserve">  A school administrative unit that places a student in an approved transitional instruction program using English as a 2nd language or bilingual techniques established consistent with section 4701, subsection 2 must receive an adjustment equal to the amount of the supplemental costs of certified instruction programs that teach English as a 2nd language for an approved transitional instruction program using bilingual techniques in the year of allocation.  State payments to school administrative units pursuant to this subsection must be made during the year of allocation.  The funds for the adjustment are limited to the amount appropriated by the Legislature for that purpose, and the department is authorized to prorate payments to units if the amount appropriated is insufficient to make full payments to all units.  If additional appropriations are not provided for this adjustment, the department may not redistribute existing appropriations for general purpose aid to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20-A MRSA §15612, sub-§13,</w:t>
      </w:r>
      <w:r>
        <w:rPr/>
        <w:t xml:space="preserve"> as enacted by PL 1989, c. 875, Pt. E,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Adjustment limitations.</w:t>
      </w:r>
      <w:r>
        <w:rPr/>
        <w:t xml:space="preserve">  The amounts of the adjustments paid to school administrative units or municipalities in subsections 1, 2, 4, 6, 7, 10, 11 </w:t>
      </w:r>
      <w:r>
        <w:rPr>
          <w:strike/>
        </w:rPr>
        <w:t>and</w:t>
      </w:r>
      <w:r>
        <w:rPr>
          <w:u w:val="single"/>
        </w:rPr>
        <w:t>,</w:t>
      </w:r>
      <w:r>
        <w:rPr/>
        <w:t xml:space="preserve"> 12 </w:t>
      </w:r>
      <w:r>
        <w:rPr>
          <w:u w:val="single"/>
        </w:rPr>
        <w:t>and 12-A</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J-4.  General Purpose Aid for Local Schools; lapsed balances.</w:t>
      </w:r>
      <w:r>
        <w:rPr/>
        <w:t xml:space="preserve">  Notwithstanding any other provision of law, an amount of $1,000,000 from the fiscal year 1999-00 appropriation that remains in the General Purpose Aid for Local Schools account, or any other available balances in the account that sum to $1,000,000, lapses to the General Fund no later than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General Purpose Aid for Local Schools; lapsed balances.</w:t>
      </w:r>
      <w:r>
        <w:rPr/>
        <w:t xml:space="preserve"> Notwithstanding any other provision of law, an amount of $1,600,000 from the fiscal year 2000-01 appropriation that remains in the General Purpose Aid for Local Schools account, or any other available balances in the account that sum to $1,600,000, lapses to the General Fund no later tha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adjustment for the costs of certified English as a 2nd languag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School breakfast incentive grants.</w:t>
      </w:r>
      <w:r>
        <w:rPr/>
        <w:t xml:space="preserve">  Any school in which at least 30% of the students enrolled on October 1, 1998 were eligible for free or reduced-price meals qualifies for a one-time support grant of up to $3,000 toward the cost of establishing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chool qualifying for a grant that chooses not to establish a school breakfast program shall file a report with the Department of Education explaining why it chose not to offer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thing in this section prevents a school not qualifying for a grant from implementing a school breakfast progra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3.  The Department of Education shall administer this section and manage the grant process.  The department shall notify schools of their eligibility for a grant under this section.  The department may adopt rules necessary for implementation of this section and for compliance with federal guidelines for the National School Breakfast Program.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w:t>
      </w:r>
      <w:r>
        <w:rPr/>
        <w:t xml:space="preserve">  The grants provided under this Part are available during the 1999-2000 school year for eligible schools that did not offer a school breakfast program during the 1998-1999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for grants to eligible public schools to establish school breakfas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27 MRSA §5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8.  Maine Communities in the New Centu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cil" means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ing agencies" means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aine State Arch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gram" means the Maine Communities in the New Century Progra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 objectives.</w:t>
      </w:r>
      <w:r>
        <w:rPr>
          <w:u w:val="single"/>
        </w:rPr>
        <w:t xml:space="preserve">  The Maine Communities in the New Century Program is established under the auspices of the council to further the following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ation of the State's historic resources, properties, artifacts an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anded access to improved education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and economic development through strengthened local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components.</w:t>
      </w:r>
      <w:r>
        <w:rPr>
          <w:u w:val="single"/>
        </w:rPr>
        <w:t xml:space="preserve">  To assist communities in preserving, improving and providing access to cultural resources, the program shall provide matching grants, technical assistance and support services to local, nonprofit,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cil duties.</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versee the planning and implementation of the program and coordinated communication among the participating agencies on behalf of Main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n outside evaluation system for the project to be implemented in the 2nd year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 forum of interagency planning among the particip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eive and distribute notices and instructions from other governmental administra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et quarterly to assess the progr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Coordinate the program with a statewide cultural alliance organization that is a private nonprofit educational agency supporting libraries, museums and arts and humanities organizations and with statewide groups of individuals and artists concerned about the health of the State's cul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ubmit an annual report to the Legislature o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articipating agency duties.</w:t>
      </w:r>
      <w:r>
        <w:rPr>
          <w:u w:val="single"/>
        </w:rPr>
        <w:t xml:space="preserve">  The participating agenci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matching grants and services to eligible nonprofit and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e in coordinated efforts of th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ppropriate information for the annual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ARTS COMMISS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9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LIBRARY</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29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MUSEUM</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4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ISTORICAL SOCIETY</w:t>
        <w:tab/>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grant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STATE</w:t>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3,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22 MRSA c. 4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7.  Or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ess to quality oral health services.</w:t>
      </w:r>
      <w:r>
        <w:rPr>
          <w:u w:val="single"/>
        </w:rPr>
        <w:t xml:space="preserve">  The department shall develop access to quality oral health services for low-income residents with emphasis on underserved areas or populations by encouraging the development or expansion of community-operated, nonprofit oral health care programs that serve persons who are uninsured or underinsured for oral health care and that serve persons whose oral health care is covered b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ment of oral health care programs.</w:t>
      </w:r>
      <w:r>
        <w:rPr>
          <w:u w:val="single"/>
        </w:rPr>
        <w:t xml:space="preserve">  The department shall use funds appropriated for the purposes of this chapter, any available funds from Medicaid or other resources to provide funding for the start-up or expansion of public or nonprofit oral health care programs; to subsidize the provision of oral health care to persons without insurance coverage for that care in accordance with paragraph B; and to provide oral health case management and community oral health education designed to encourage good oral hygiene and to prevent oral diseases and tooth decay.  Any oral health care program receiving funds under this chapt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persons whose oral health care is covered b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oral health care services to persons whose gross income is below 200% of the nonfarm income official federal poverty guidelines for whom insurance coverage is not available for the same payment as provided by Medicaid for the service if the subsidy described in this subsection is available.  Persons without insurance to cover the service required and who have an income under 200% of the nonfarm income official federal poverty guidelines must be charged fees for oral health care on a sliding scale.  The department shall establish the sliding scale by routine technical rules adopted pursuant to Title 5, chapter 375, subchapter II-A.  The difference between the Medicaid rate and the payment made by the patient under the sliding fee arrangement must be paid to the oral health care program by the department.  If a Medicaid rate is not established for a particular service provided under this section, the department shall establish a rate for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s with gross income less than 100% of the nonfarm official federal poverty guidelines may not be required to pay more than a nominal fee.  For the purposes of this section, "nominal fee" has the same meaning as it has under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determining gross income, the department shall permit the deduction of business-related expenses of those who are self-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governed by a board, a majority of whose members are individuals who are or will be served by the program and who, as a group, represent the individuals being served in terms of demographic factors such as residing in the community being served, income, race, ethnicity and gender. The board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stablishment of the policy in the conduc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lding regularly scheduled meetings, of which minutes must be k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pproval of the selection or dismissal of a program director or chief executive officer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stablishing personnel policies and procedures, including selection and dismissal procedures, salary and benefit scales, employee grievance procedures and equal opportunit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dopting policies for financial management practices, including a system to ensure accountability for program resources, approval of the annual program budget, program priorities, eligibility for services, including criteria for partial payment schedules, and long-range financi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valuating program activities including services utilization patterns, program productivity, patient satisfaction, achievement of program objectives and development of a process for hearing and resolving patient griev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nsuring that the program is operated in compliance with applicable federal, state and local laws, rules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dopting health care policies including scope and availability of services, location and hours of services and quality of care audi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any funds provided for the purposes of this chapter to supplement, and not supplant, other funds that are or may be available to the oral health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lement a patient screening process to determine patient eligibility for Medicaid, the Cub Care program under Title 22, section 3174-T and the sliding fee sc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mploy at least one full-time equivalent dentist practicing general dentistry and be open for business at least 20 hours a week, providing at least 4 hours of coverage during evenings or week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rogram may not receive funds under this chapter to serve more than 3 contiguous dental care analysis areas as defined by the Bureau of Health 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crimination prohibited.</w:t>
      </w:r>
      <w:r>
        <w:rPr>
          <w:u w:val="single"/>
        </w:rPr>
        <w:t xml:space="preserve">  An oral health care program receiving funds under this chapter may not discriminate among patients within its service area based upon payment source except as specifically authorized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uchers for private dental services.</w:t>
      </w:r>
      <w:r>
        <w:rPr>
          <w:u w:val="single"/>
        </w:rPr>
        <w:t xml:space="preserve">  An oral health program that receives funds under this chapter may establish a voucher system for the purpose of reimbursing private dental providers providing services to patients of the program in accordance with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ucher may be used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program chooses to provide specialized oral health services to its patients but can not provide these services 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tient can not be served by the program with reasonable prompt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istance to the program location or transportation problems make access to the program difficult for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oucher payment made to a private provider does not exceed the difference between the patient's obligation, if any, under a sliding scale and the rate that Medicaid would reimburse a private provider for that same service.  If no fee is established for the particular service in the Medicaid program, the department shall establish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oucher payment is made only to a provider enrolled to provide services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ral health care program may place reasonable restrictions on a voucher system it establishes if those restrictions are consistent with the purposes of this chapter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ven though an oral health care program receives funds under this chapter for the purpose of serving part of its service area through a voucher system, this does not prevent the application of another organization seeking funds under this chapter to provide direct program services to the residents of tha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couraging community support.</w:t>
      </w:r>
      <w:r>
        <w:rPr>
          <w:u w:val="single"/>
        </w:rPr>
        <w:t xml:space="preserve">  The department shall require any entity seeking funds for the start-up or expansion of oral health programs under this chapter to raise matching funds, including in-kind support, sufficient to demonstrate communit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ordination with Medicaid and the Cub Care program.</w:t>
      </w:r>
      <w:r>
        <w:rPr>
          <w:u w:val="single"/>
        </w:rPr>
        <w:t xml:space="preserve">  The department shall coordinate assistance under this chapter with Medicaid and the Cub Care program under Title 22, section 3174-T in a manner most likely to obtain and maximiz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department shall adopt rules, which are routine technical rules, pursuant to Title 5, chapter 375, subchapter II-A,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Evaluation and report.</w:t>
      </w:r>
      <w:r>
        <w:rPr/>
        <w:t xml:space="preserve">  By February 1, 2001, the Department of Human Services shall evaluate the status of access to oral health care for uninsured people in this State and those receiving Medicaid and shall report its findings to the joint standing committee of the Legislature having jurisdiction over health and human services matters.  The report must include recommendations on the method that would be the most cost-effective for this State to meet the oral health needs of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for start-up and expansion of oral health care program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to subsidize sliding-fee scale programs for uninsured low-income peopl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for case management and community education and oral health educ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rom the Fund for a Healthy Maine for Medicaid targeted case management services for oral health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98,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matching funds for targeted case management services for oral health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8,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8,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5.  Contingent effective date.</w:t>
      </w:r>
      <w:r>
        <w:rPr/>
        <w:t xml:space="preserve">  This Part takes effect on July 1, 2000 only if sufficient funds are available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5 MRSA §12004-I, sub-§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C.</w:t>
      </w:r>
      <w:r>
        <w:rPr/>
        <w:tab/>
      </w:r>
      <w:r>
        <w:rPr>
          <w:u w:val="single"/>
        </w:rPr>
        <w:t>Advisory</w:t>
      </w:r>
      <w:r>
        <w:rPr/>
        <w:tab/>
      </w:r>
      <w:r>
        <w:rPr>
          <w:u w:val="single"/>
        </w:rPr>
        <w:t>Not</w:t>
      </w:r>
      <w:r>
        <w:rPr/>
        <w:tab/>
      </w:r>
      <w:r>
        <w:rPr>
          <w:u w:val="single"/>
        </w:rPr>
        <w:t>2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Committee on</w:t>
      </w:r>
      <w:r>
        <w:rPr/>
        <w:tab/>
      </w:r>
      <w:r>
        <w:rPr>
          <w:u w:val="single"/>
        </w:rPr>
        <w:t>Authorized</w:t>
      </w:r>
      <w:r>
        <w:rPr/>
        <w:tab/>
      </w:r>
      <w:r>
        <w:rPr>
          <w:u w:val="single"/>
        </w:rPr>
        <w:t>§123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Dental</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Education</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20-A MRSA c. 4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DENTAL EDUCATION AND RECRU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ine resident.</w:t>
      </w:r>
      <w:r>
        <w:rPr>
          <w:u w:val="single"/>
        </w:rPr>
        <w:t xml:space="preserve">  "Maine resident" means a person who has been a resident of the State for a minimum of 2 years at the time of the person's entry to dental school for purposes other than education, as determined by rule of the authority.  In determining residency, the authorit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ngth of residence in the State for other than tu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ondary school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gal residence of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ce of voting registration, if register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ace where taxes are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indicators establish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derserved population area.</w:t>
      </w:r>
      <w:r>
        <w:rPr>
          <w:u w:val="single"/>
        </w:rPr>
        <w:t xml:space="preserve">  "Underserved population area" means a population group or geographical area receiving insufficient oral health care, as determined by the Commissioner of Human Services and as defined in rules adopted by the Department of Human Services pursuant to section 12305.  The rules must take into consideration factors that include, but are not limited to, family income levels, availability of dental care and percentage of families qualifying for Medicai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  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Dental Education Loan Program, referred to in this chapter as the "program," is established. The authority shall administer the program.  Under this program, beginning in fiscal year 2000-01 the chief executive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award up to 3 loans or loan repayment agreements annually up to an aggregate of 12.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are available to Maine residents enrolled in a dental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an repayment agreement is available to a person who is eligible for licensure as a doctor of dental medicine in Maine and who has outstanding dental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process.</w:t>
      </w:r>
      <w:r>
        <w:rPr>
          <w:u w:val="single"/>
        </w:rPr>
        <w:t xml:space="preserve">  Application must be made directl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ligibility.</w:t>
      </w:r>
      <w:r>
        <w:rPr>
          <w:u w:val="single"/>
        </w:rPr>
        <w:t xml:space="preserve">  The following persons ar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s under subsection 1, paragraph A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student be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tudent be enrolled in a dental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priority be given to a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o previously received a lo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ho exhibits financial n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 demonstrates an interest in serving an underserved populatio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under subsection 1, paragraph B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applicant be eligible for licensure to practice dental medicin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applicant have outstanding dental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applicant be willing to serve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ximum amount.</w:t>
      </w:r>
      <w:r>
        <w:rPr>
          <w:u w:val="single"/>
        </w:rPr>
        <w:t xml:space="preserve">  The maximum loan or loan repayment amount available to each participant is $20,000 per year for a period of up to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oan agreement; forgiveness.</w:t>
      </w:r>
      <w:r>
        <w:rPr>
          <w:u w:val="single"/>
        </w:rPr>
        <w:t xml:space="preserve">  A student applying under subsection 1, paragraph A shall enter into a loan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completion of professional education, the student shall repay the loan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oan recipient who does not obtain loan forgiveness pursuant to subparagraph (2) shall repay the entire principal of the loan plus simple interest at a rate to be determin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terest does not begin to accrue until the loan recipient completes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oan recipient who, upon conclusion of the recipient's professional education, including any fellowships, elects to serve as a practitioner of dental medicine in an underserved population area is forgiven 25% of the original outstanding indebtedness for each year of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s must be repaid over a term no longer than 10 years, except that the chief executive officer may extend an individual's term as necessary to ensure repayment of the loan.  Repayment must commence when the loan recipient completes, withdraws from or otherwise fails to continue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oan recipient serving an underserved population area pursuant to paragraph A, subparagraph (2) must serve all patients regardless of ability to pay through insurance or other payment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an repayment agreement.</w:t>
      </w:r>
      <w:r>
        <w:rPr>
          <w:u w:val="single"/>
        </w:rPr>
        <w:t xml:space="preserve">  An applicant under subsection 1, paragraph B shall enter into a loan repayment agreement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ill receive payment from the authority on the applicant's outstanding indebtedness for dental education at a rate of $20,000 per year of service for up to 4 years as long as the applicant continues to serve as a practitioner of dental medicine in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ceiving loan repayment payments under this subsection must serve all patients regardless of ability to pay through insurance or other payment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fault.</w:t>
      </w:r>
      <w:r>
        <w:rPr>
          <w:u w:val="single"/>
        </w:rPr>
        <w:t xml:space="preserve">  A loan recipient who agrees to practice in an underserved population area and who fails to complete the period of service required to pay off the loan is liable to the authority for an amount equal to the sum of the total amount paid by or on behalf of the authority to or on behalf of the recipient under the contract plus interest at a rate determined by the authority.  Credit for practice in an underserved population area will be awarded for each consecutive 12-month period served. Exceptions may be made by the authority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oan recipient may be granted permission to default without penalty from an  agreement to serve in an underserved population area by petitioning the authority.  Grounds for permission to default without penalty include, but are not limited to, catastrophic circumstances that prevent the recipient from remaining in an underserved population area for the required period of time.  The recipient receives credit for the number of months served and the remaining financial obligation plus interest must be repaid to the authority in cash under the terms of the origi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ferments.</w:t>
      </w:r>
      <w:r>
        <w:rPr>
          <w:u w:val="single"/>
        </w:rPr>
        <w:t xml:space="preserve">  Deferments on the repayment of a loan under the program may be granted for causes established by rule of the authority.  Interest at a rate to be determined by rule of the authority must be assessed during the deferment.  The student's total debt to the authority, including principal and interest, must be repaid either through return service or cash payments. The chief executive officer shall make determinations of deferment on a case-by-case basis.  The decision of the chief executive office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signated purpose or to pay student financial assistance administrative costs incurred by the authority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llocation of repayments.</w:t>
      </w:r>
      <w:r>
        <w:rPr>
          <w:u w:val="single"/>
        </w:rPr>
        <w:t xml:space="preserve">  The authority may reallocate a portion of the annual loan repayments for the purpose of recruiting dentists for underserved population areas.  That portion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cordance with criteria established by the authority, to encourage dentists to practice in underserved population are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pay education loans for the dental education of licensed dentists to enable the dentists to practice in underserved populatio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4.  Advisory Committee on D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ttee.</w:t>
      </w:r>
      <w:r>
        <w:rPr>
          <w:u w:val="single"/>
        </w:rPr>
        <w:t xml:space="preserve">  The Advisory Committee on Dental Education, established pursuant to Title 5, section 12004-I, subsection 7-C, shall assist the chief executive officer in evaluating and improv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Advisory Committee on Dental Education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voting members appointed by the President of the Senate and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appointed by the Speaker who represents a major statewide organization representing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appointed by the Speaker who represents a major statewide coalition dedicated to issues concerning ambulato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appointed by the Speaker who represents a major statewide alliance dedicated to children'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appointed by the Speaker who represents the Department of Human Services, Bureau of Health, Or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members of the House of Representatives appointed by the Spe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appointed by the President who represents a major statewide organization of consumers dedicated to the cause of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appointed by the President who represents a major statewide organization dedicated to ensuring equal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appointed by the President who represents the Department of Human Services, Bureau of Medic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Senator appointed by th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hief executive officer may submit recommendations for appointees under this paragraph to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nonvoting members, one of whom represents the authority, appointed by the Speaker, and one of whom represents an office of primary health care appointed by th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acancies.</w:t>
      </w:r>
      <w:r>
        <w:rPr>
          <w:u w:val="single"/>
        </w:rPr>
        <w:t xml:space="preserve">  In the case of a vacancy or resignation, an appointment must be made as for a new member to fill the vacancy until the expira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The term of office for all appointees is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5.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stablish rules necessary to implement this chapter.  The Commissioner of Human Services shall develop rules for determining underserved population areas.  These rules must include a process for ensuring guaranteed access to dental care through technical assistance and site visits to participating providers.  The rules authorized by this section must be adopted in accordance with Title 5, chapter 375, subchapter II.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loans to Maine residents enrolled in a school of dental education or to repay loan agreements for practicing doctors of dental medicine who practice in underserved population areas from amounts available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4.  Contingent effective date.</w:t>
      </w:r>
      <w:r>
        <w:rPr/>
        <w:t xml:space="preserve">  This Part takes effect July 1, 2000 only if sufficient funds are available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operating costs of the Maine Area Health Education Centers System available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Famil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w:t>
      </w:r>
    </w:p>
    <w:p>
      <w:pPr>
        <w:pStyle w:val="Normal"/>
        <w:ind w:left="1296" w:right="2592" w:hanging="0"/>
        <w:jc w:val="both"/>
        <w:rPr/>
      </w:pPr>
      <w:r>
        <w:rPr/>
      </w:r>
      <w:r>
        <w:br w:type="page"/>
      </w:r>
    </w:p>
    <w:p>
      <w:pPr>
        <w:pStyle w:val="Normal"/>
        <w:ind w:left="1296" w:right="2592" w:hanging="0"/>
        <w:jc w:val="both"/>
        <w:rPr/>
      </w:pPr>
      <w:r>
        <w:rPr/>
      </w:r>
    </w:p>
    <w:p>
      <w:pPr>
        <w:pStyle w:val="Normal"/>
        <w:ind w:left="1296" w:right="2592" w:hanging="0"/>
        <w:jc w:val="both"/>
        <w:rPr/>
      </w:pPr>
      <w:r>
        <w:rPr/>
        <w:t>Provides funds from the Fund for a Healthy Maine for grants to community-based agencies to provide family planning and pregnancy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22 MRSA §3174-T, sub-§2, ¶A,</w:t>
      </w:r>
      <w:r>
        <w:rPr/>
        <w:t xml:space="preserve"> as reallocated by RR 1997, c. 2,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ximum eligibility level, subject to adjustment by the commissioner under paragraph B, is </w:t>
      </w:r>
      <w:r>
        <w:rPr>
          <w:strike/>
        </w:rPr>
        <w:t>185%</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22 MRSA §3174-T,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Cub Care drug rebate program.</w:t>
      </w:r>
      <w:r>
        <w:rPr>
          <w:u w:val="single"/>
        </w:rPr>
        <w:t xml:space="preserve">  The department shall enter into a drug rebate agreement with each manufacturer of prescription drugs under the Cub Care program in accordance with the federal Social Security Act, Section 1927, as long as the agreements are consistent with state and federal law, are approved by the federal Health Care Finance Administration and result in a net increase in rebate revenue available to the Cub Care program.  Individual rebate agreements may v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increase in revenue from the Cub Care drug rebate program over accepted estimates as of the effective date of this subsection that results in a higher percentage of the total Cub Care drug rebates must be reserved to provide coverag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one Human Services Aide III position that reflect the costs to manage the increased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66,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the costs to increase access to Cub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9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9,58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ab/>
        <w:t>$34,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Human Services Aide III position and related operating costs that reflect the federal share of the costs to manage the increased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share of the costs to increase access to Cub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54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5.  Contingent effective date.</w:t>
      </w:r>
      <w:r>
        <w:rPr/>
        <w:t xml:space="preserve">  This Part takes effect July 1, 2000 only if sufficient funds are available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Department of Labor; establish pilot program.</w:t>
      </w:r>
      <w:r>
        <w:rPr/>
        <w:t xml:space="preserve">  The Department of Labor shall establish the Peer Support Program for Displaced Workers as a pilot program to provide advocacy and information for workers displaced by significant layoffs.  The program may initiate one or more projects to assist employees, as provided in sections 2 to 4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Initiation of projects.</w:t>
      </w:r>
      <w:r>
        <w:rPr/>
        <w:t xml:space="preserve">  When 100 or more employees of a single employer are laid off, the Department of Labor shall initiate a peer support project to assist the affected employees. The department may initiate a project when 50 or more employees are laid off if the department determines that a peer support project is warranted, after considering the particular needs of the affected workforce and the affected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Employment and role of peer support workers.</w:t>
      </w:r>
      <w:r>
        <w:rPr/>
        <w:t xml:space="preserve">  For each project, the Department of Labor shall employ one or more peer support workers who must be displaced nonmanagerial employees from the affected workforce.  The department shall attempt in all cases to hire one peer support worker for each 50 affected employees and to hire at least 2 peer support workers for each project.  A peer support worker shall serve as a worker advocate and an information source connecting the affected workers and the State's workforce development programs.  The peer support worker shall use the resources of local  employment assistance programs as well as state programs. The department shall collaborate with employee representatives in hiring and overseeing peer support workers.  The department shall ensure that peer support workers have an opportunity to receive training and to work as a team even if they are geographically dispe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4.  Duration of project.</w:t>
      </w:r>
      <w:r>
        <w:rPr/>
        <w:t xml:space="preserve">  The Department of Labor shall determine the duration of each project, taking into consideration the size, scope and nature of the layoff and the period of time over which the layoff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5.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0</w:t>
      </w:r>
    </w:p>
    <w:p>
      <w:pPr>
        <w:pStyle w:val="Normal"/>
        <w:ind w:left="1296" w:right="2592" w:hanging="0"/>
        <w:jc w:val="both"/>
        <w:rPr/>
      </w:pPr>
      <w:r>
        <w:rPr/>
      </w:r>
      <w:r>
        <w:br w:type="page"/>
      </w:r>
    </w:p>
    <w:p>
      <w:pPr>
        <w:pStyle w:val="Normal"/>
        <w:ind w:left="1296" w:right="2592" w:hanging="0"/>
        <w:jc w:val="both"/>
        <w:rPr/>
      </w:pPr>
      <w:r>
        <w:rPr/>
      </w:r>
    </w:p>
    <w:p>
      <w:pPr>
        <w:pStyle w:val="Normal"/>
        <w:ind w:left="1296" w:right="2592" w:hanging="0"/>
        <w:jc w:val="both"/>
        <w:rPr/>
      </w:pPr>
      <w:r>
        <w:rPr/>
        <w:t>Provides a one-time appropriation to establish the Peer Support Program for Displaced Workers as a pilot program to assist workers displaced by significant layoff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34-B MRSA §120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munity agency staff retention.</w:t>
      </w:r>
      <w:r>
        <w:rPr>
          <w:u w:val="single"/>
        </w:rPr>
        <w:t xml:space="preserve">  The commissioner shall, through contracts and service agreements with community agencies, provide funding to retain qualified direct-care workers employed by community mental retardatio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3,930</w:t>
        <w:tab/>
        <w:t>$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wage increases to direct care workers employed by community mental retardation services providers.  These wage increases will ensure that no direct care worker will receive less that $8.15 per hour and will further provide for a 4% cost-of-living increase for such workers who are presently receiving an hourly wage of $7.8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15,070</w:t>
        <w:tab/>
        <w:t>1,4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wage </w:t>
      </w:r>
      <w:r>
        <w:br w:type="page"/>
      </w:r>
    </w:p>
    <w:p>
      <w:pPr>
        <w:pStyle w:val="Normal"/>
        <w:ind w:left="1296" w:right="4752" w:hanging="0"/>
        <w:jc w:val="both"/>
        <w:rPr/>
      </w:pPr>
      <w:r>
        <w:rPr/>
        <w:t>increases to direct care workers employed by community mental retardation services providers.  These wage increases will ensure that no direct care worker will receive less than $8.15 per hour and will further provide for a 4% cost-of-living increase for such workers who are presently receiving an hourly wage of $7.85 or mo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99,00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0,309</w:t>
        <w:tab/>
        <w:t>$2,916,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wage increases to direct care workers employed by community mental retardation services providers.  These wage increases will ensure that no direct care worker will receive less than $8.15 per hour and will further provide for a 4% cost-of-living increase for such workers who are presently receiving an hourly wage of $7.8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5,940</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one Maine Technology Institute Dire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914,060</w:t>
        <w:tab/>
        <w:t>6,113,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research and development grants for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rom a transfer of funding for the Maine Technology Investment Fund from the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200,000</w:t>
        <w:tab/>
        <w:t>$6,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xpand the Department of Education's partnership with the National Aeronautic and Space Administration to provide intensive, high-quality training in math and science for Maine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ienceWork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ScienceWorks for ME equipment program to provide adequate laboratory equipment in secondary school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OUNDATION FOR BLOOD RESEARCH</w:t>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s Mar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ellow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Governor's Marine Studies Fellow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OURCES</w:t>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Maine Research Internships for Teachers and Students program to provide internship opportunities in science and mathematics for teachers and studen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for the transfer of funding for the Maine Technology Investment Fund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OUNDATION</w:t>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550,000</w:t>
        <w:tab/>
        <w:t>$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irst biennium of a long-term funding strategy for the Maine Economic Improvement Fund, to be used to fund applied research and development at the University of Maine Syste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reate and operate a Center for Advanced Law and Management at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MAINE SYSTEM</w:t>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625,000</w:t>
        <w:tab/>
        <w:t>$5,6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r>
      <w:r>
        <w:rPr/>
        <w:tab/>
        <w:t>$8,825,000</w:t>
        <w:tab/>
        <w:t>$12,0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State Research Library for Business, Science and Technology.</w:t>
      </w:r>
      <w:r>
        <w:rPr/>
        <w:t xml:space="preserve">  The Raymond H. Fogler Library at the University of Maine is designated the State Research Library for Business, Science and Technology.  The purpose of the library is to serve the people of the State by providing research and development information services in the areas of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urchase of information resources, equipment and staff support for the State Research Library for Business,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University of Maine System.</w:t>
      </w:r>
      <w:r>
        <w:rPr/>
        <w:t xml:space="preserve">  Pursuant to the Maine Revised Statutes, Title 20-A, section 10952, subsection 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System shall borrow money and issue evidences of indebtedness in an amount up to $25,000,000 to fund capital improvements to support research and development in the system.  The financing agreement may not exceed 15 years in duration and the interest rate may not excee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irst of an estimated 15 years of debt service payments on $25,000,000 of university bonds to be issued in fiscal year 2000-01 for capital improvements to support research and development in the University of Maine System. The financing agreement may not exceed 15 years in duration and the interest rate may not excee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642</w:t>
        <w:tab/>
        <w:t>$58,16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329</w:t>
        <w:tab/>
        <w:t>22,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9,971</w:t>
        <w:tab/>
        <w:t>81,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transfer of one Veterinarian </w:t>
      </w:r>
      <w:r>
        <w:br w:type="page"/>
      </w:r>
    </w:p>
    <w:p>
      <w:pPr>
        <w:pStyle w:val="Normal"/>
        <w:ind w:left="1296" w:right="4752" w:hanging="0"/>
        <w:jc w:val="both"/>
        <w:rPr/>
      </w:pPr>
      <w:r>
        <w:rPr/>
        <w:t>position and funds for contracted veterinary services from the Division of Animal Health and Industr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642)</w:t>
        <w:tab/>
        <w:t>(58,16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329)</w:t>
        <w:tab/>
        <w:t>(22,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9,971)</w:t>
        <w:tab/>
        <w:t>(81,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hrough the transfer of one Veterinarian position and funds for contracted veterinary services to the Harness Racing Commiss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Plann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ion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3,182)</w:t>
        <w:tab/>
        <w:t>(43,66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335)</w:t>
        <w:tab/>
        <w:t>(1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517)</w:t>
        <w:tab/>
        <w:t>(5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hrough the transfer of one Planning and Research Associate I position and related operating funds to the Division of Market and Production Develop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3,182</w:t>
        <w:tab/>
        <w:t>43,66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335</w:t>
        <w:tab/>
        <w:t>1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517</w:t>
        <w:tab/>
        <w:t>5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transfer on one Planning and Research Associate I position </w:t>
      </w:r>
      <w:r>
        <w:br w:type="page"/>
      </w:r>
    </w:p>
    <w:p>
      <w:pPr>
        <w:pStyle w:val="Normal"/>
        <w:ind w:left="1296" w:right="4752" w:hanging="0"/>
        <w:jc w:val="both"/>
        <w:rPr/>
      </w:pPr>
      <w:r>
        <w:rPr/>
        <w:t>and related operating funds from the Office of Planning, Policy, Legislation and Informatio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r>
      <w:r>
        <w:rPr/>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Allocation.</w:t>
      </w:r>
      <w:r>
        <w:rPr/>
        <w:t xml:space="preserve">  The following funds are allocated from Other Special Revenu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4,574)</w:t>
        <w:tab/>
        <w:t>(55,5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4,918)</w:t>
        <w:tab/>
        <w:t>(2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9,492)</w:t>
        <w:tab/>
        <w:t>(7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hrough the transfer of one Agriculture Promotion Coordinator position and related operating funds to the Division of Market and Production Develop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Planning, Policy,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6)</w:t>
        <w:tab/>
        <w:t>(38,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hrough the transfer of the Eastern States Exhibition program and the Agricultural Trades Show program to the Division of Market and Production Develop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4,574</w:t>
        <w:tab/>
        <w:t>55,5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4,918</w:t>
        <w:tab/>
        <w:t>2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79,492</w:t>
        <w:tab/>
        <w:t>7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transfer of one Agriculture Promotion Coordinator position and related operating funds from the Harness Racing Commiss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8,356</w:t>
        <w:tab/>
        <w:t>38,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transfer of the Eastern States Exhibition program and the Agricultural Trades Show program from the Office of Planning, Policy, Legislation and Information Servic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w:t>
      </w:r>
      <w:r>
        <w:rPr/>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Technology resources and services.</w:t>
      </w:r>
      <w:r>
        <w:rPr/>
        <w:t xml:space="preserve">  The Director of the Bureau of Information Services, with the assistance and cooperation of the State Budget Officer and executive branch agencies, shall identify the amount of appropriations and allocations to executive branch agencies in excess of $250,000 related to information systems design, information technology improvements, data processing equipment and services and telecommunication services and equipment during fiscal year 1999-00 and fiscal year 2000-01 and shall require agencies to purchase information services and equipment through the Bureau of Information Services.  The Director of the Bureau of Information Services shall provide to the Joint Standing Committee on Appropriations and Financial Affairs a report of the number of agency service level agreements implemented no later than December 1, 1999 and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Technology services; restricted.</w:t>
      </w:r>
      <w:r>
        <w:rPr/>
        <w:t xml:space="preserve">  The Bureau of Information Services is the only state agency authorized to provide information technology services to agencies of State Government without the written consent of the Director of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X-3.  Report to Legislature.</w:t>
      </w:r>
      <w:r>
        <w:rPr/>
        <w:t xml:space="preserve">  The Director of the Bureau of Information Services shall, no later than July 1, 2000, provide a comprehensive technology plan for the execu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to support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5,77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to support the Highway Fund.  These funds are to be used for capital projects that would otherwise be bo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2.  Transportation Funding Reserve; established.</w:t>
      </w:r>
      <w:r>
        <w:rPr/>
        <w:t xml:space="preserve">  The Transportation Funding Reserve is established for the fiscal year ending June 30, 2000 in the General Fund for the purpose of accumulating funds to provide funding to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for capital projects to reduce the amounts that would otherwise be bonded.  Expenditures may not be made from this reserve without further authoriz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3.  Funding of Transportation Funding Reserve.</w:t>
      </w:r>
      <w:r>
        <w:rPr/>
        <w:t xml:space="preserve">  Notwithstanding any other provision of law, at the close of fiscal year 1998-99, the State Controller shall transfer to the Transportation Funding Reserve from the available balance remaining in the General Fund after the deduction of all appropriations, financial commitments or other designated funds an amount up to the total of the lapsed balances from the amounts appropriated from the General Fund in fiscal year 1998-99 for the Personal Services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4.  Report.</w:t>
      </w:r>
      <w:r>
        <w:rPr/>
        <w:t xml:space="preserve">  The Commissioner of Administrative and Financial Services and the Commissioner of Transportation shall report jointly to the Joint Standing Committee on Appropriations and Financial Affairs and the Joint Standing Committee on Transportation by December 15, 1999 on the financial status of the Transportation Funding Reserve and shall submit an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5 MRSA §12004-G, sub-§3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1296" w:right="2448" w:hanging="0"/>
        <w:jc w:val="both"/>
        <w:rPr/>
      </w:pPr>
      <w:r>
        <w:rPr>
          <w:b/>
          <w:bCs/>
          <w:u w:val="single"/>
        </w:rPr>
        <w:t>33-D.</w:t>
      </w:r>
      <w:r>
        <w:rPr/>
        <w:tab/>
      </w:r>
      <w:r>
        <w:rPr>
          <w:u w:val="single"/>
        </w:rPr>
        <w:t>Maine</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Technology</w:t>
      </w:r>
      <w:r>
        <w:rPr/>
        <w:tab/>
      </w:r>
      <w:r>
        <w:rPr>
          <w:u w:val="single"/>
        </w:rPr>
        <w:t>Technology</w:t>
      </w:r>
      <w:r>
        <w:rPr/>
        <w:tab/>
      </w:r>
      <w:r>
        <w:rPr>
          <w:u w:val="single"/>
        </w:rPr>
        <w:t>Only</w:t>
      </w:r>
      <w:r>
        <w:rPr/>
        <w:tab/>
      </w:r>
      <w:r>
        <w:rPr>
          <w:u w:val="single"/>
        </w:rPr>
        <w:t>§153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Institute</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5 MRSA §13070-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0-N.  Maine Technology Institut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using a full and competitive search process and after giving proper consideration to the qualifications in subsection 3, a full-time Maine Technology Institute Director, referred to in this section as the "director," subject to review by the joint standing committee or joint select committee of the Legislature having jurisdiction over research and development matters and to confirmation by the Legislature, who serves at the pleasure of the Governor.  The director shall report to the commissioner in the execution of the director'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irector serves as the president of the Maine Technology Institute upon confirmation by the institute's board of directors.  The director shall oversee activiti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titute and has the duties and responsibilities provided in chapter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The director must have demonstrated experience in the management of organizations that innovate, commercialize and deploy technology and expertise in integrating technology commercialization and deployment with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5 MRSA c. 4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titute.</w:t>
      </w:r>
      <w:r>
        <w:rPr>
          <w:u w:val="single"/>
        </w:rPr>
        <w:t xml:space="preserve">  "Institute" means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rgeted technologies.</w:t>
      </w:r>
      <w:r>
        <w:rPr>
          <w:u w:val="single"/>
        </w:rPr>
        <w:t xml:space="preserve">  "Targeted technologies" means biotechnology, aquaculture and marine technology, composite materials technology, environmental technology, advanced technologies for forestry and agriculture, information technology and precision manufacturing technology.  These targeted technologies may be amended only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2.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Technology Institute, as established in section 12004-G, subsection 33-D, is a nonprofit corporation with public and charitable purposes.  The duties, activities and operations of the institute are within the provisions of the federal Internal Revenue Code, Section 501(c)(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institute, through a public and private partnership, shall encourage, promote, stimulate and support research and development activity leading to the commercialization of new products and services in the State's technology-intensive industrial sectors to enhance the competitive position of those sectors and increase the likelihood that one or more of the sectors will support clusters of industrial activity and to create new jobs for Maine people.  The institute is one element of the State's economic development strategy and will contribute to the long-term developm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wide research, development and product deploy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of Directors of the Maine Technology Institute.</w:t>
      </w:r>
      <w:r>
        <w:rPr>
          <w:u w:val="single"/>
        </w:rPr>
        <w:t xml:space="preserve">  The institute is governed and all of its powers exercised by a board of directors, referred to in this chapter as the "board," consisting of 11 voting members and 3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9 voting directors, 7 of whom must be representatives of targeted technologies.  The other 2 directors must have demonstrated significant experience in finance, lending or venture capital.  In making the appointments from targeted technologies, the Governor shall consider recommendations submitted by representatives of targeted technology sectors.  Directors of the board appointed by the Governor are entitled to receive reimbursement at the legislative rate for necessary expenses for their attendance at authorized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Economic and Community Development or the commissioner's designee and the Chancellor of the University of Maine System or the chancellor's designee are ex officio voting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esident of the Maine Science and Technology Foundation or the president's designee and the Director of the State Planning Office or the director's designee are ex officio nonvoting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aine Technology Institute Director is a nonvoting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Directors of the board appointed by the Governor are appointed for 3-year terms.  The terms of the initial appointments are staggered as follows:  Three are one-year terms, 3 are 2-year terms and 3 are 3-year terms.  Those directors may serve no more than 2 consecutive terms.  Directors who serve on the board by virtue of their offices serve terms coincident with their terms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 vice-chair; secretary; treasurer.</w:t>
      </w:r>
      <w:r>
        <w:rPr>
          <w:u w:val="single"/>
        </w:rPr>
        <w:t xml:space="preserve">  The board shall elect a chair, a vice-chair, a secretary and a treasurer from among its members.  Each officer serves for a one-year term and is eligible for re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sident.</w:t>
      </w:r>
      <w:r>
        <w:rPr>
          <w:u w:val="single"/>
        </w:rPr>
        <w:t xml:space="preserve">  The Maine Technology Institute Director at the Department of Economic and Community Development serves as president of the institute upon confirmation by the board.  Once every 2 years, the Governor shall submit the Maine Technology Institute Director's name to the board for reappoin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appointment is subject to confirmation by the board.  The presi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the liaison between the board and the targeted technology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 the institute's programs, services and sta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form other duties the board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Quorum.</w:t>
      </w:r>
      <w:r>
        <w:rPr>
          <w:u w:val="single"/>
        </w:rPr>
        <w:t xml:space="preserve">  A majority of the voting directors constitutes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cutive committee.</w:t>
      </w:r>
      <w:r>
        <w:rPr>
          <w:u w:val="single"/>
        </w:rPr>
        <w:t xml:space="preserve">  The board may elect an executive committee of not fewer than 6 members who, in intervals between meetings of the board, may transact such business of the institute as the board may authorize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report.</w:t>
      </w:r>
      <w:r>
        <w:rPr>
          <w:u w:val="single"/>
        </w:rPr>
        <w:t xml:space="preserve">  By October 15th of each year, the institute shall provide an annual report on its activities to the joint standing committee or joint select committee of the Legislature having jurisdiction over research and development matters.  The institute shall also submit unaudited quarterly financial reports to the joint standing committee or joint select committee of the Legislature having jurisdiction over research and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dependent evaluation.</w:t>
      </w:r>
      <w:r>
        <w:rPr>
          <w:u w:val="single"/>
        </w:rPr>
        <w:t xml:space="preserve">  By January 14, 2000 and by January 15th of every odd-numbered year, starting in 2001, the institute shall submit to the joint standing committee or joint select committee of the Legislature having jurisdiction over research and development matters an independent evaluation of the performance of the institute.  The evaluation must measure firm survival, new product development and process innovations, jobs created and other measures that the evaluator, in consultation with the institute, may establish.  The evaluation must consider the institute's strategic role in stimulating economic growth in Maine's targeted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3.  Duties of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cal agent for public investments in private research and development.</w:t>
      </w:r>
      <w:r>
        <w:rPr>
          <w:u w:val="single"/>
        </w:rPr>
        <w:t xml:space="preserve">  The institute is the fiscal agent of the State for all funds appropriated or allocated to the institute.  Fiscal duties include the disbursement of funds through grants to private companies, targeted technology incubators and nonprofit research laboratories.  Other duties include the accounting, evaluation and monitoring of all activities of the institute and all programs funded in whole or in part by grants from the institute.  The institute may fund necessary precurso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ercialization of products and services, including the development of new technologies and processes, the development of product concepts and the manufacture of proto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rgeted technology boards.</w:t>
      </w:r>
      <w:r>
        <w:rPr>
          <w:u w:val="single"/>
        </w:rPr>
        <w:t xml:space="preserve">  The institute shall work directly with and provide staffing to targeted technology sectors  to stimulate and manage the research and development grant process in private companies through technology-specific boards, which are subsidiaries of the board consisting of private sector representatives, scientists and others determined appropriate by representatives of the targeted technology sectors.  If the institute's board determines it necessary, the institute shall provide start-up organizational and development grants to those targeted technology sectors.  Each technology board may establish goals and objectives for its sector based on state economic development goals, establish research and development priorities, help companies network with each other and advise them on funding opportunities and on the availability of other support services, prepare criteria by which to evaluate proposals, solicit and receive competitive funding proposals, arrange for peer reviews and screen proposals and select those to be forwarded to the board for final evaluation.  The board may delegate, based on conditions it determines appropriate, partial or full regranting authority to those technology boards that have demonstrated capacity to execute grants that are likely to lead to commercialization of a new technology or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asures of performance.</w:t>
      </w:r>
      <w:r>
        <w:rPr>
          <w:u w:val="single"/>
        </w:rPr>
        <w:t xml:space="preserve">  The institute shall develop quantifiable measures of performance to which it will hold all grantees accountable, including, but not limited to, the number of new jobs created by the grant, the amount of sales generated, the number of patents produced and the amount of corporate income taxes paid, and shall require all grantees to report regularly to the institute on those measures during the grant period and for 5 years following the end of the gra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option of bylaws.</w:t>
      </w:r>
      <w:r>
        <w:rPr>
          <w:u w:val="single"/>
        </w:rPr>
        <w:t xml:space="preserve">  The institute shall adopt bylaws, through the board, consistent with this chapter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s.</w:t>
      </w:r>
      <w:r>
        <w:rPr>
          <w:u w:val="single"/>
        </w:rPr>
        <w:t xml:space="preserve">  The institute shall fix, through the board, the compensation of all employee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operation with associated organizations and the University of Maine System.</w:t>
      </w:r>
      <w:r>
        <w:rPr>
          <w:u w:val="single"/>
        </w:rPr>
        <w:t xml:space="preserve">  The institute, in implementing its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Shall foster strategic considerations of economic development in the allocation of resources among the targeted technology sectors and promote activities that c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cross technologies and achieve competitive advantages f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ensure that the institute's programs reflect the policies as described in the State's science and technology plan developed by the Maine Science and Technology Foundation and consult with the Maine Science and Technology Foundation in the formation of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llaborate with the University of Maine System on the development and annual update of an outcome-based 5-year technology plan that integrates private sector commercialization in the targeted technologies with university-sponsore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coordinate its priorities with the applied research and development efforts of the University of Maine System insofar as those efforts are in the targeted technologies and encourage, when possible and appropriate, companies and research laboratories receiving funds from the institute to establish joint ventures with the university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cooperate with the Department of Economic and Community Development, the Maine Science and Technology Foundation, the Maine Manufacturing Extension Program, the University of Maine System and others in their efforts to ensure that a complementary system of support services, including, as needed and appropriate, incubators, business assistance, technology transfer, market research, patent research and similar services, is in place and available to companies and research laboratories receiving funds from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duties.</w:t>
      </w:r>
      <w:r>
        <w:rPr>
          <w:u w:val="single"/>
        </w:rPr>
        <w:t xml:space="preserve">  The institute shall do all things necessary or convenient to carry out the lawful purposes of the institut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4.  Powers of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stitut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it.</w:t>
      </w:r>
      <w:r>
        <w:rPr>
          <w:u w:val="single"/>
        </w:rPr>
        <w:t xml:space="preserve">  Sue or be sue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 and receipt of funds.</w:t>
      </w:r>
      <w:r>
        <w:rPr>
          <w:u w:val="single"/>
        </w:rPr>
        <w:t xml:space="preserve">  Apply for and receive funds from any private source or governmental entity, whether by way of grant, donation or loan or in any other manner. The State Controller shall pay the institute's total state allotment for each fiscal year to the institute on July 1st of that year, and these funds are nonlap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Invest funds.</w:t>
      </w:r>
      <w:r>
        <w:rPr>
          <w:u w:val="single"/>
        </w:rPr>
        <w:t xml:space="preserve">  Invest, reinvest and use on behalf of the institute for any of its purposes funds received from any source for carrying out this chapter, including the use of funds for program and administrative costs, and expend interest earnings on those funds as appropriate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l and personal property.</w:t>
      </w:r>
      <w:r>
        <w:rPr>
          <w:u w:val="single"/>
        </w:rPr>
        <w:t xml:space="preserve">  Purchase, seek, receive, hold, lease, acquire by foreclosure, operate, manage, license, sell, convey, transfer, grant or lease real and personal property, together with those rights and privileges that may be incidental and appurtenant to the property and the use of the property, including, but not limited to, any real or personal property acquired by the institute from time to time in the satisfaction of debts or enforcement of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enditures and obligations regarding real and personal property.</w:t>
      </w:r>
      <w:r>
        <w:rPr>
          <w:u w:val="single"/>
        </w:rPr>
        <w:t xml:space="preserve">  Make all expenditures and incur any obligations reasonably required in the exercise of sound business principles to secure possession of, preserve, maintain, insure and improve real and personal property or interests in real and personal property acquired by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curities.</w:t>
      </w:r>
      <w:r>
        <w:rPr>
          <w:u w:val="single"/>
        </w:rPr>
        <w:t xml:space="preserve">  Acquire, subscribe to, own, hold, sell, assign, transfer, mortgage or pledge the stock, shares, bonds, debentures, notes or other securities and evidences of interest in or indebtedness of any person, firm, corporation, joint stock company, partnership, association or trust and, while the owner or holder thereof, exercise all the rights, powers and privileges of ownership, including the right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cumbrance of property.</w:t>
      </w:r>
      <w:r>
        <w:rPr>
          <w:u w:val="single"/>
        </w:rPr>
        <w:t xml:space="preserve">  Mortgage, pledge or otherwise encumber any property right or thing of value acquired pursuant to the powers contained in subsection 3, 4 or 5 as security for the payment of any part of the purchase price of the property right or thing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quity investments; loans; contractual arrangements.</w:t>
      </w:r>
      <w:r>
        <w:rPr>
          <w:u w:val="single"/>
        </w:rPr>
        <w:t xml:space="preserve">  In addition to disbursement of funds through grants as described in section 15303, make alone or in participation or cooperation with others direct equity investments in, loans to or any other contractual arrangement allowed by law with private companies, targeted technology incubators and nonprofit research laboratories for the same purposes for which grants may be made. For each disbursement of funds made by the institute, the institute shall require satisfactory evidence of matching funds in cash in an amount equal to the state funds invested in whatever form by the institute in eligible recipients.  Matching funds may be in the form of debt or equity, but must be at risk in the business for a minimum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Royalties.</w:t>
      </w:r>
      <w:r>
        <w:rPr>
          <w:u w:val="single"/>
        </w:rPr>
        <w:t xml:space="preserve">  Establish and execute a policy on roy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mployees; contracts and liabilities.</w:t>
      </w:r>
      <w:r>
        <w:rPr>
          <w:u w:val="single"/>
        </w:rPr>
        <w:t xml:space="preserve">  Hire and compensate employees, make contracts for goods or services and incur liabilities with respect to the same with any entity for any of the purposes described by those contracts and authoriz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ebt.</w:t>
      </w:r>
      <w:r>
        <w:rPr>
          <w:u w:val="single"/>
        </w:rPr>
        <w:t xml:space="preserve">  Borrow money for any of the purposes authorized in this chapter, incur debt, which includes the issuance of bonds, debt, notes or other evidences of indebtedness, whether secured or unsecured, and secure the same by mortgage, pledge, deed of trust or other lien on the institute's property, rights and privileges of every kind and nature or any part of or interest in any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eal.</w:t>
      </w:r>
      <w:r>
        <w:rPr>
          <w:u w:val="single"/>
        </w:rPr>
        <w:t xml:space="preserve">  Have and use a corpor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ension plans; insurance.</w:t>
      </w:r>
      <w:r>
        <w:rPr>
          <w:u w:val="single"/>
        </w:rPr>
        <w:t xml:space="preserve">  Establish and carry out pension plans, profit sharing plans and other retirement, incentive or insurance plans for any of its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Other powers.</w:t>
      </w:r>
      <w:r>
        <w:rPr>
          <w:u w:val="single"/>
        </w:rPr>
        <w:t xml:space="preserve">  Act or do anything necessary or useful for carrying out any of its powers, duties o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5.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stitute may not enter into contracts, obligations or commitments of any kind on behalf of the State or any of its agencies, nor does it have the power of eminent domain or any other power not provided to business corporations generally. Bonds, notes and other evidences of indebtedness of the institute may not in any way be a debt or liability of the State or constitute a pledge of the faith and credit of the State.  The institute may not expend more than 7% of funds appropriated per biennium by the State for management and related operating cost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6.  Liability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officers, directors, employees and other agents of the institute entrusted with the custody of the securities of the institute or authorized to disburse the funds of the institute must be bonded either by a blanket bond or by individual bonds with a minimum limitation of $100,000 coverage for each person covered by the bond or bonds, conditioned upon the faithful performance of their duties.  The premiums for the bond or bonds must be paid out of the asset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07.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icer, director or employee of the institute or a spouse or dependent child of any of those individuals may not receive any direct personal benefit from the activities of the institute in assisting any private entity.  This section does not prohibit corporations or other entities with which an officer or director is associated by reason of ownership or employment from participating in science and technology activities with the institute if ownership or employment is made known to the board and the officer or director abstains from voting on matters relating to that participation.  This prohibition does not extend to corporators who are not officers or director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8.  General conditions;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stitute shall operate as a nonprofit organization consistent with its composition and broad public purposes.  The following conditions apply to the operation or dissolution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t earnings of institute.</w:t>
      </w:r>
      <w:r>
        <w:rPr>
          <w:u w:val="single"/>
        </w:rPr>
        <w:t xml:space="preserve">  No part of the net earnings of the institute may benefit any member, officer, director or employee except that the institute may pay reasonable compensation for services rendered and otherwise hold, manage and dispose of its property in furtherance of the purpose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of institute.</w:t>
      </w:r>
      <w:r>
        <w:rPr>
          <w:u w:val="single"/>
        </w:rPr>
        <w:t xml:space="preserve">  The institute and its corporate existence are terminated on December 31, 2006.  On that date, all property purchased with General Fund money and unexpended General Fund appropriations must be transferred to the State before paying or making provision for the payment of all other liabilities of the institute.  All other property and unexpended funds must be handled according to the provisions outlined in the bylaws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9.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construed liberally to effect the interest and purposes of the institute for an improved science and technology capacity-building effort in the State and must be broadly interpreted to effect that intent and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10 MRSA §947, sub-§3,</w:t>
      </w:r>
      <w:r>
        <w:rPr/>
        <w:t xml:space="preserve"> as enacted by PL 1997, c. 5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arget areas.</w:t>
      </w:r>
      <w:r>
        <w:rPr/>
        <w:t xml:space="preserve">  "Target areas" </w:t>
      </w:r>
      <w:r>
        <w:rPr>
          <w:strike/>
        </w:rPr>
        <w:t>mean</w:t>
      </w:r>
      <w:r>
        <w:rPr/>
        <w:t xml:space="preserve"> </w:t>
      </w:r>
      <w:r>
        <w:rPr>
          <w:u w:val="single"/>
        </w:rPr>
        <w:t>means</w:t>
      </w:r>
      <w:r>
        <w:rPr/>
        <w:t xml:space="preserve"> the </w:t>
      </w:r>
      <w:r>
        <w:rPr>
          <w:strike/>
        </w:rPr>
        <w:t>following economic sectors</w:t>
      </w:r>
      <w:r>
        <w:rPr/>
        <w:t xml:space="preserve"> </w:t>
      </w:r>
      <w:r>
        <w:rPr>
          <w:u w:val="single"/>
        </w:rPr>
        <w:t>targeted technologies identified in Title 5, chapter 407</w:t>
      </w:r>
      <w:r>
        <w:rPr/>
        <w:t xml:space="preserve"> for which applied research and developme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idered most likely to produce significant benefits to the people and economy of the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quaculture and marine sciences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omposite materials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nvironmental sciences and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nformation sciences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10 MRSA §948, sub-§1, ¶F,</w:t>
      </w:r>
      <w:r>
        <w:rPr/>
        <w:t xml:space="preserve"> as repealed and replaced by PL 1997, c. 68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ing an annual report to the Governor and the Legislature by January 1st of each regular session of the Legislature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perations </w:t>
      </w:r>
      <w:r>
        <w:rPr>
          <w:strike/>
        </w:rPr>
        <w:t>and accomplishments</w:t>
      </w:r>
      <w:r>
        <w:rPr/>
        <w:t xml:space="preserve"> of the fund during the fiscal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ssets and liabilities of the fund at the end of its most recen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nnual measurable goals and objectives of the fund, as established by the board, and an assessment of the achievement of those goals and objectives.  The goals and objectives must include, but may not be limited to, education, research and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6.  Board of Directors of the Maine Technology Institute minutes.</w:t>
      </w:r>
      <w:r>
        <w:rPr/>
        <w:t xml:space="preserve">  Until December 30, 2000, the Board of Directors of the Maine Technology Institute shall submit to the joint standing or the joint select committee of the Legislature having jurisdiction over research and development matters minutes of each board meeting.  The minutes must be submitted within 30 days following ea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7.  Transition.</w:t>
      </w:r>
      <w:r>
        <w:rPr/>
        <w:t xml:space="preserve">  Funding of Centers for Innovation must continue through June 30, 2001.  It is the intent of the Legislature that the period between the effective date of this Part and June 30, 2001 serve as a transition and planning period until technology boards can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5 MRSA §1312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122-J.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undation shall develop and submit to the Governor and the Legislature by December 31, 1999 and on the first day of each legislative session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 and outside of the State in the fields of research and development and economic development.  Practitioners in this State must include, but not be limited to, a representative from the University of Maine System, a representative of the targeted technology sectors, a representative of the Department of Economic and Community Development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nationally recognized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Plan for comprehensive evaluation of research and development investments.</w:t>
      </w:r>
      <w:r>
        <w:rPr/>
        <w:t xml:space="preserve">  By December 31, 1999 the Maine Science and Technology Foundation shall submit to the Joint Select Committee on Research and Development a plan for a comprehensive evaluation of state investments in research and development.  The plan must be developed collaboratively by public, private and nonprofit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5 MRSA §13131,</w:t>
      </w:r>
      <w:r>
        <w:rPr/>
        <w:t xml:space="preserve"> as enacted by PL 1995, c. 4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31.  Establishment of the Maine Technology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Technology </w:t>
      </w:r>
      <w:r>
        <w:rPr>
          <w:strike/>
        </w:rPr>
        <w:t>Investment</w:t>
      </w:r>
      <w:r>
        <w:rPr/>
        <w:t xml:space="preserve"> </w:t>
      </w:r>
      <w:r>
        <w:rPr>
          <w:u w:val="single"/>
        </w:rPr>
        <w:t>Capacity</w:t>
      </w:r>
      <w:r>
        <w:rPr/>
        <w:t xml:space="preserve"> Fund is established within the Maine Science and Technology Foundation to strengthen employment opportunities in the State by increasing the science and technology investment level through partnerships amo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Government, private enterprise, the Federal Government and private and public research institutions.  The fund may be used to match </w:t>
      </w:r>
      <w:r>
        <w:rPr>
          <w:strike/>
        </w:rPr>
        <w:t>federal, foundation or other grants and to invest directly in market-oriented technology extension, commercialization and development opportunities</w:t>
      </w:r>
      <w:r>
        <w:rPr/>
        <w:t xml:space="preserve"> </w:t>
      </w:r>
      <w:r>
        <w:rPr>
          <w:u w:val="single"/>
        </w:rPr>
        <w:t>public and private funds that provide program or consulting resources to targeted technology sectors to increase their capacity to develop into industry clusters</w:t>
      </w:r>
      <w:r>
        <w:rPr/>
        <w:t xml:space="preserve">.  </w:t>
      </w:r>
      <w:r>
        <w:rPr>
          <w:u w:val="single"/>
        </w:rPr>
        <w:t>The fund may also be used to support best-practice studies or to provide technical assistance on a contractual basis to enhance the capacity of the targeted technology sectors to develop into industry cl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terprise" means a firm doing business in this State that is engaged or proposes to be engaged in this State in value-added agricultural, natural resource-based or other manufacturing, research and development, or in the provision of knowledge-based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und" means the Maine Technology </w:t>
      </w:r>
      <w:r>
        <w:rPr>
          <w:strike/>
        </w:rPr>
        <w:t>Investment</w:t>
      </w:r>
      <w:r>
        <w:rPr/>
        <w:t xml:space="preserve"> </w:t>
      </w:r>
      <w:r>
        <w:rPr>
          <w:u w:val="single"/>
        </w:rPr>
        <w:t>Capacity</w:t>
      </w:r>
      <w:r>
        <w:rPr/>
        <w:t xml:space="preserv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tellectual property" means any legal protectable materials, including any new information, technologies, inventions, designs, works of authorship, any strain, variety or culture of an organism, or any portion, modification, translation or extension of these items, any processes, mineral discoveries and other legally protectable materials, including know-how and trade secrets, that are generated as a direct and indirect result of investments made by the foundation through contracts, grants or any other legal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tection of intellectual property rights" means protecting the foundation's rights to intellectual property through intellectual property protection mechanisms, including, but not limited to, patents, copyrights, trademarks, trade secrets and licensing righ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echnology commercialization" means the process of bringing an investment-grade technology out of an enterprise or a private or public laboratory for first-run application in the marketpla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echnology development" means strategically focused research aimed at developing investment-grade technologies essential to market competitiveness.  "Technolog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evelopment" does not refer to basic research, but rather to products, devices, techniques or processes that have advanced beyond the theoretical stage and are in a prototype or industry practice st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echnology extension" means the introduction and adaptation of off-the-shelf technologies and state-of-the-art management practices to the specific circumstances of individual fir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ganization.</w:t>
      </w:r>
      <w:r>
        <w:rPr/>
        <w:t xml:space="preserve"> The board of directors of the foundation has all the powers and authority, not explicitly prohibited by law, necessary or convenient to carry out and effectuate the functions, duties and responsibilities of the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ing actions in partnership with private enterprise, the Federal Government and private and public research institu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rease the rate of technology extension across manufacturing and other knowledge-based firm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crease the amount of technology development occurring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ncrease the rate at which technologies with potential commercial application are moved out of private and public laboratories into the marketpla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oliciting, borrowing, accepting and receiving money from any public or private source to augment state contributions to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roving an annual budget for the fund and investing and expending money from within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ontracting with public entities as necessary to further the directiv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arrying forward any unexpended state appropriations into succeeding fiscal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ing an annual report to the Governor and the Legislature by January 1st of each regular session of the Legislature within the annual report of the foundation,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perations and accomplishments of the fund during the fiscal yea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capitalization target for the fund to enable the State to achieve and maintain competitiveness with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ssets and liabilities of the fund at the end of its most recent fiscal yea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4)  The operations, costs and net income or loss of the direct investment pool as described in subsection 3 and federal and nonstate matching fun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wning intellectual property, licensing intellectual property, and negotiating for and collecting royalty rights or otherwise realizing a return on investment made under the fund and all programs of the foundation when appropriate in order to promote the interests and investments of the State in furthering science and technolog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Protecting all proprietary information contained in proposals, contracts and grants or any other legal agreement only when such information is likely to involve patentable material that loses its protectable nature when presented in a public for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ed activities.</w:t>
      </w:r>
      <w:r>
        <w:rPr/>
        <w:t xml:space="preserve">  The board of directors of the foundation </w:t>
      </w:r>
      <w:r>
        <w:rPr>
          <w:strike/>
        </w:rPr>
        <w:t>shall allocate the resources of the fund to, and has the power to transfer resources between</w:t>
      </w:r>
      <w:r>
        <w:rPr/>
        <w:t xml:space="preserve"> </w:t>
      </w:r>
      <w:r>
        <w:rPr>
          <w:u w:val="single"/>
        </w:rPr>
        <w:t>may undertake the following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tching grants activities, including, but not limited to, federal, private and foundation awards for technology extension, science and technology development and technology commercialization activities that require state funding matches and are considered consistent with the purposes of the fund.  Focus areas for investment include, but are not limited to</w:t>
      </w:r>
      <w:r>
        <w:rPr>
          <w:strike/>
        </w:rPr>
        <w:t>: marine sciences and technologies; environmental sciences, technologies and engineering; sensor and materials sciences and technologies; wood science and engineering; genetics and immunology; and metals and electronics; and</w:t>
      </w:r>
      <w:r>
        <w:rPr/>
        <w:t xml:space="preserve"> </w:t>
      </w:r>
      <w:r>
        <w:rPr>
          <w:u w:val="single"/>
        </w:rPr>
        <w:t>targeted technologies as defined in chapter 407.</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B.  Direct investment activities that demonstrate and develop effective approaches to commercially oriented science and technology development and commercialization efforts conducted collaboratively among the State Government, as represented by the fund, private enterpr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Federal Government and private and public research institution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The board of directors of the foundation shall direct funds to commercial activities with high growth potential, including, but not limited to, agriculture, food processing and sustainable fisheries, including aquaculture; electronics and metals manufacturing; energy and environmental technologies; biotechnology, biomedicine and biomaterials from the sea; and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eparate accounts must be established by the foundation for the direct investment pool.  The board of directors of the foundation shall endeavor to maintain the resources dedicated to direct investment activities as a self-supporting pool once the pool and the overall fund have been sufficiently capitalized as reflected in the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The foundation shall limit its direct investment activities to qualified securities in private enterprises or public or private laboratories in this State.  Qualified securities include loans, royalty agreements or any other contractual arrangement allowed by law between the foundation and a federal, state, county or municipal agency, or any individual, corporation, enterprise, association or other entity involving technolog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The foundation shall, from time to time, release a program solicitation that describes eligible activities and eligible organizations.  All proposal and review criteria, procedures and schedules must be included in the program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uidelines.</w:t>
      </w:r>
      <w:r>
        <w:rPr/>
        <w:t xml:space="preserve">  The board of directors of the foundation shall establish guidel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mounts of the revenues generated by the investment of money contained in the fund that may be used to pay the foundation's operating expenses associated with the operation of the fund.  The operating expenses may not exceed the indirect cost rate negotiated between the foundation and its cognizant federal agenc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sh and in-kind match requirements based on the activities to be supported with the fund.  The foundation shall strive to achieve a minimum match of 1:1, on an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asis, for matching grant activities supported und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quidation and dissolution.</w:t>
      </w:r>
      <w:r>
        <w:rPr/>
        <w:t xml:space="preserve">  In the event of liquidation or dissolution of the foundation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foundation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Transition.</w:t>
      </w:r>
      <w:r>
        <w:rPr/>
        <w:t xml:space="preserve">  The Maine Technology Institute established in Part AAA of this Act is the successor to the Maine Technical Investment Fund with respect to direct investment activities. The following provisions apply to the transfer of direct investment activities from the Maine Technology Investment Fund to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Technology Fund shall cease making direct investments in companies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irect investments in companies made by the Maine Technology Investment Fund prior to the effective date of this Act will continue to be managed by the Maine Science and Technology Foundation until June 30, 2000, at which time the management of the investments must be assumed by the Maine Technology Institute and the following transfers must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responsibilities, power and authority relating to direct investment activities vested in the Maine Technology Investment Fund on June 30, 2000 are transferred to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rules, procedures and guidelines in effect, in operation or adopted on June 30, 2000 by the Maine Technology Investment Fund regarding direct investment activities remain in effect until rescinded, revised or amended by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contracts, agreements and compacts regarding direct investments in effect on June 30, 2000 involving the Maine Technology Investment Fund remain in effect until rescinded, revised or amended by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records, property, equipment, contracts, compacts, data and agreements allocated for the use of the Maine Technology Investment Fund necessary for perform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 investment activities are transferred to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P&amp;SL 1955, c. 186, §1, first sentence,</w:t>
      </w:r>
      <w:r>
        <w:rPr/>
        <w:t xml:space="preserve"> as amended by PL 1991, c. 592, Pt. 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Effective date.</w:t>
      </w:r>
      <w:r>
        <w:rPr/>
        <w:t xml:space="preserve">  This Part takes effect Octo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Telecommunications Personal Property Tax Reserve; established.</w:t>
      </w:r>
      <w:r>
        <w:rPr/>
        <w:t xml:space="preserve">  There is established in the General Fund the Telecommunications Personal Property Tax Reserve.  The purpose of this reserve is to accumulate funds to eliminate the practice of accruing revenue from the Telecommunications Personal Property Tax prior to the fiscal year in which the revenue is collected and the required prepayment of 1/2 of the estimated tax for the next year.  Any funds remaining in the Telecommunications Personal Property Tax Reserve at the end of each fiscal year must be carried forward to be used for the same purposes.  Expenditures may not be made from this reserve without further authorizat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Funding of Telecommunications Personal Property Tax Reserve.</w:t>
      </w:r>
      <w:r>
        <w:rPr/>
        <w:t xml:space="preserve"> Notwithstanding any other provision of law, at the close of fiscal year 1998-99, the State Controller shall transfer from the unappropriated surplus of the General Fund an amount not to exceed $30,000,000 to the Telecommunications Personal Property Tax Reserve from the available balance remaining in the General Fund as the next priority after the State Contingent Account, as established in the Maine Revised Statutes, Title 5, section 1507, is reple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Report.</w:t>
      </w:r>
      <w:r>
        <w:rPr/>
        <w:t xml:space="preserve">  The State Tax Assessor shall report to the Joint Standing Committee on Appropriations and Financial Affairs and the Joint Standing Committee on Taxation by January 14, 2000 on the financial status of the reserve and submit any implementing legislation to eliminate the practice of accruing the revenue from the Telecommunication Personal Property Tax prior to the fiscal year in which the revenue is collected and the requirement of prepaying 1/2 of the estimated tax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FF-1.  5 MRSA §20065, sub-§1,</w:t>
      </w:r>
      <w:r>
        <w:rPr/>
        <w:t xml:space="preserve"> as enacted by PL 1993, c. 410, Pt. LL,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 appointment.</w:t>
      </w:r>
      <w:r>
        <w:rPr/>
        <w:t xml:space="preserve">  The Substance Abuse Services Commission, as established by section 12004-G, subsection 13-C, consists of </w:t>
      </w:r>
      <w:r>
        <w:rPr>
          <w:strike/>
        </w:rPr>
        <w:t>17</w:t>
      </w:r>
      <w:r>
        <w:rPr/>
        <w:t xml:space="preserve"> </w:t>
      </w:r>
      <w:r>
        <w:rPr>
          <w:u w:val="single"/>
        </w:rPr>
        <w:t>21</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2.  5 MRSA §20065, sub-§3, ¶A,</w:t>
      </w:r>
      <w:r>
        <w:rPr/>
        <w:t xml:space="preserve"> as enacted by PL 1993, c. 410, Pt. LL,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 and 5 members of the Legislature who may be members of either the Senate or the House of Representatives, appointed by the President of the Senate if Senators or the Speaker of the House if members of the House of Representatives and 2 of these 5 at-large members of the Legislature must be members of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3.  5 MRSA §20067,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 to the Legislature.</w:t>
      </w:r>
      <w:r>
        <w:rPr>
          <w:u w:val="single"/>
        </w:rPr>
        <w:t xml:space="preserve">  The commission shall report annually to the joint standing committee of the Legislature having jurisdiction over health and human services matters and the joint standing committee of the Legislature having jurisdiction over appropriations and financial affairs on or before the last business day of each year.  The report must include developments and needs related to drug abuse prevention, including alcoholism and intoxication, and significant policy matters relating to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Increase in the Maine Rainy Day Fund cap.</w:t>
      </w:r>
      <w:r>
        <w:rPr/>
        <w:t xml:space="preserve">  Notwithstanding the Maine Revised Statutes, Title 5, section 1513, subsection 1, in fiscal year 1998-99 the Maine Rainy Day Fund may not exceed 6% of the total General Fund revenues received in the immediately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Retroactivity.</w:t>
      </w:r>
      <w:r>
        <w:rPr/>
        <w:t xml:space="preserve">  This Part applies retroactively to June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5 MRSA §135, first ¶,</w:t>
      </w:r>
      <w:r>
        <w:rPr/>
        <w:t xml:space="preserve"> as amended by PL 1995, c. 368, Pt. Z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of the banking institutions or trust companies or state or federal savings and loan associations or mutual savings banks organized under the laws of this State or in any national bank or banks or state or federal savings and loan associations located in the Stat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w:t>
      </w:r>
      <w:r>
        <w:rPr>
          <w:u w:val="single"/>
        </w:rPr>
        <w:t>and its agencies</w:t>
      </w:r>
      <w:r>
        <w:rPr/>
        <w:t xml:space="preserve"> that mature not more than 24 months from the date of investment or in repurchase agreements secured by obligations of the United States </w:t>
      </w:r>
      <w:r>
        <w:rPr>
          <w:u w:val="single"/>
        </w:rPr>
        <w:t>and its agencies</w:t>
      </w:r>
      <w:r>
        <w:rPr/>
        <w:t xml:space="preserve"> that mature within the succeeding 24 months, prime commercial paper, tax-exempt obligations, banker's acceptances or shares of an investment company registered under the federal Investment Company Act of 1940, whose shares are registered under the United States Securities Act of 1933, only if the investments of the investment company are limited to obligations of the United States or any agency or instrumentality, corporate or otherwise, of the United States or repurchase agreements secured by obligations of the United States or any agency or instrumentality, corporate or otherwise, of the United States.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06</w:t>
        <w:tab/>
        <w:t>$5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Principal Health Care Specialist position to assist hospitals and nonhospital health care providers with the submittal of their outpatient and ambulatory services data and to utilize the data and develop analytical reports for distributio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20-A MRSA §7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11.  Emergency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the commissioner may assume and exercise the authority of the school board if the commissioner declares an emergency exists such that the health, safety or welfare of students in academic, extracurricular or residential programs is in jeopardy or the school is in substantial and persistent violation of federal and state law. The commissioner's declaration of an emergency is not reviewable, but the commissioner shall exercise this emergency authorit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iod not to exceed 3 months unless the commissioner again declares that an emergency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Nonlapsing funds.</w:t>
      </w:r>
      <w:r>
        <w:rPr/>
        <w:t xml:space="preserve">  An amount not to exceed $100,000 of General Fund appropriations in the Personal Services line category remaining on June 30, 1999 in the Governor Baxter School for the Deaf program in the Department of Education may not lapse but must be carried forward to June 30, 2000 to be used to support the improved management and operation of the Baxter School for the Deaf.  Notwithstanding any other provision of law, these funds may be transferred from the Personal Services line category to the All Other line category and allotted by financial order in fiscal year 1999-00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22 MRSA §254,</w:t>
      </w:r>
      <w:r>
        <w:rPr/>
        <w:t xml:space="preserve"> as amended by PL 1997, c. 643, Pt. RR,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may conduct a program to provide low-cost prescription and nonprescription drugs, medication and medical supplies to disadvantaged, elderly </w:t>
      </w:r>
      <w:r>
        <w:rPr>
          <w:u w:val="single"/>
        </w:rPr>
        <w:t>and disabled</w:t>
      </w:r>
      <w:r>
        <w:rPr/>
        <w:t xml:space="preserve"> individuals.  </w:t>
      </w:r>
      <w:r>
        <w:rPr>
          <w:strike/>
        </w:rPr>
        <w:t>In any year in which this program is conducted, it must include any prescription drugs used for the treatment of chronic obstructive lu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In any year in which this program is conducted, it must include antiarthri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ny year in which this program is conducted, it must include anticoagulant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for sufficient personnel to ensure efficient administration of the program.  The extent and the magnitude of the program </w:t>
      </w:r>
      <w:r>
        <w:rPr>
          <w:strike/>
        </w:rPr>
        <w:t>shall</w:t>
      </w:r>
      <w:r>
        <w:rPr/>
        <w:t xml:space="preserve"> </w:t>
      </w:r>
      <w:r>
        <w:rPr>
          <w:u w:val="single"/>
        </w:rPr>
        <w:t>must</w:t>
      </w:r>
      <w:r>
        <w:rPr/>
        <w:t xml:space="preserve"> be determined by the commissioner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relating to the furnishing of free or low-cost drugs to disadvantaged, elderly </w:t>
      </w:r>
      <w:r>
        <w:rPr>
          <w:u w:val="single"/>
        </w:rPr>
        <w:t>and disabled</w:t>
      </w:r>
      <w:r>
        <w:rPr/>
        <w:t xml:space="preserve"> individuals and may take such action as is necessary for the purposes of carrying out that federal law and may accept from any other agency of gover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ividual, group or corporation such funds as may be available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adopt rules relating to the conduct of this program.  These rules </w:t>
      </w:r>
      <w:r>
        <w:rPr>
          <w:strike/>
        </w:rPr>
        <w:t>shall</w:t>
      </w:r>
      <w:r>
        <w:rPr/>
        <w:t xml:space="preserve"> </w:t>
      </w:r>
      <w:r>
        <w:rPr>
          <w:u w:val="single"/>
        </w:rPr>
        <w:t>must</w:t>
      </w:r>
      <w:r>
        <w:rPr/>
        <w:t xml:space="preserve"> be </w:t>
      </w:r>
      <w:r>
        <w:rPr>
          <w:strike/>
        </w:rPr>
        <w:t>promulgated</w:t>
      </w:r>
      <w:r>
        <w:rPr/>
        <w:t xml:space="preserve"> </w:t>
      </w:r>
      <w:r>
        <w:rPr>
          <w:u w:val="single"/>
        </w:rPr>
        <w:t>adopted</w:t>
      </w:r>
      <w:r>
        <w:rPr/>
        <w:t xml:space="preserve"> in accordance with the Maine Administrative Procedure Act, Title 5, chapter 375, and </w:t>
      </w:r>
      <w:r>
        <w:rPr>
          <w:strike/>
        </w:rPr>
        <w:t>shall</w:t>
      </w:r>
      <w:r>
        <w:rPr/>
        <w:t xml:space="preserve"> </w:t>
      </w:r>
      <w:r>
        <w:rPr>
          <w:u w:val="single"/>
        </w:rPr>
        <w:t>must</w:t>
      </w:r>
      <w:r>
        <w:rPr/>
        <w:t xml:space="preserve"> be related to the following aspects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The kinds of prescription and nonprescription drugs, medications and medical supplies </w:t>
      </w:r>
      <w:r>
        <w:rPr>
          <w:strike/>
        </w:rPr>
        <w:t>which</w:t>
      </w:r>
      <w:r>
        <w:rPr/>
        <w:t xml:space="preserve"> </w:t>
      </w:r>
      <w:r>
        <w:rPr>
          <w:u w:val="single"/>
        </w:rPr>
        <w:t>that</w:t>
      </w:r>
      <w:r>
        <w:rPr/>
        <w:t xml:space="preserve"> may be made available through the operation of this program</w:t>
      </w:r>
      <w:r>
        <w:rPr>
          <w:strike/>
        </w:rPr>
        <w:t>;</w:t>
      </w:r>
      <w:r>
        <w:rPr>
          <w:u w:val="single"/>
        </w:rPr>
        <w:t>.  Drugs and medications must be provided for the conditions and illnesse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October 1, 1999, in the supplemental component of the program, drugs and medications must include all prescription drugs and medications provided under the Medicaid program under this Title with the exception of drugs and medications provided by the basic component of the program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w:t>
      </w:r>
      <w:r>
        <w:rPr>
          <w:strike/>
        </w:rPr>
        <w:t>Eligibility status</w:t>
      </w:r>
      <w:r>
        <w:rPr/>
        <w:t xml:space="preserve"> </w:t>
      </w:r>
      <w:r>
        <w:rPr>
          <w:u w:val="single"/>
        </w:rPr>
        <w:t>Income eligibility</w:t>
      </w:r>
      <w:r>
        <w:rPr/>
        <w:t xml:space="preserve"> of individuals </w:t>
      </w:r>
      <w:r>
        <w:rPr>
          <w:strike/>
        </w:rPr>
        <w:t>shall</w:t>
      </w:r>
      <w:r>
        <w:rPr/>
        <w:t xml:space="preserve"> </w:t>
      </w:r>
      <w:r>
        <w:rPr>
          <w:u w:val="single"/>
        </w:rPr>
        <w:t>must</w:t>
      </w:r>
      <w:r>
        <w:rPr/>
        <w:t xml:space="preserve"> be determined by </w:t>
      </w:r>
      <w:r>
        <w:rPr>
          <w:strike/>
        </w:rPr>
        <w:t>the State Tax Assessor pursuant to Title 36, chapter 905</w:t>
      </w:r>
      <w:r>
        <w:rPr/>
        <w:t xml:space="preserve"> </w:t>
      </w:r>
      <w:r>
        <w:rPr>
          <w:u w:val="single"/>
        </w:rPr>
        <w:t>this subsection and by reference to the federal nonfarm income official poverty level, as defined by the federal Office of Management and Budget and revised annually in accordance with the United States Omnibus Budget and Reconciliation Act of 1981, Section 673, Subsection 2. If the household income, as defined in subsection 9, is less than 185% of the federal poverty line applicable to the household, the individual is eligible for the basic and the supplemental program.  Individuals are also eligible for the basic program and the supplemental program if the household spends at least 40%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fications for administration of program.</w:t>
      </w:r>
      <w:r>
        <w:rPr/>
        <w:t xml:space="preserve"> Specifications for the administration and management of the program</w:t>
      </w:r>
      <w:r>
        <w:rPr>
          <w:u w:val="single"/>
        </w:rPr>
        <w:t>,</w:t>
      </w:r>
      <w:r>
        <w:rPr/>
        <w:t xml:space="preserve"> which may include, but not be limited to, program objectives, accounting and handling practices, supervisory authority and evaluation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se drugs, which may include, but is not limited to, the use of standard or larger prescription refill sizes so as to minimize operational costs and to maximize economy.  Unless the prescribing physician indicates otherwise, the use of generic or chemically equivalent drugs is required, provided that these drugs are of the same quality and have the same mode of delivery as is provided to the general public, consistent with good pharmaceutical practice.  Each prescription filled must be for a supply of 90 days unless the prescribing physician or the recipient request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provided that</w:t>
      </w:r>
      <w:r>
        <w:rPr>
          <w:u w:val="single"/>
        </w:rPr>
        <w:t>, for persons at or below 185% of the federal poverty line,</w:t>
      </w:r>
      <w:r>
        <w:rPr/>
        <w:t xml:space="preserve"> the total cost for any covered purchase of a prescription or nonprescription drug or medication </w:t>
      </w:r>
      <w:r>
        <w:rPr>
          <w:u w:val="single"/>
        </w:rPr>
        <w:t>provided under the basic component of the program</w:t>
      </w:r>
      <w:r>
        <w:rPr/>
        <w:t xml:space="preserve"> does not exceed  20% of the price allowed for that prescription under program rules or $2, whichever is greater.  </w:t>
      </w:r>
      <w:r>
        <w:rPr>
          <w:strike/>
        </w:rPr>
        <w:t>If a recipient is prescribed a drug in a quantity specifically intended by the provider or pharmacist, for the recipient's health and welfare, to last less than one month, only one payment for that drug for that month is required</w:t>
      </w:r>
      <w:r>
        <w:rPr/>
        <w:t xml:space="preserve"> </w:t>
      </w:r>
      <w:r>
        <w:rPr>
          <w:u w:val="single"/>
        </w:rPr>
        <w:t>For the supplemental component of the program, the total cost paid by the program for any covered purchase of a prescription drug or medication may not exceed $2.  For the supplemental component of the program, the total cost paid by the individual for any covered purchase of a prescription drug or medication may not exceed the cost of the program for that drug or medication minus the $2 paid by th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rules.</w:t>
      </w:r>
      <w:r>
        <w:rPr/>
        <w:t xml:space="preserve">  Such other rules as may be necessary to efficiently and effectively manage and operate a program within the intent of this se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holesale price.</w:t>
      </w:r>
      <w:r>
        <w:rPr/>
        <w:t xml:space="preserve">  </w:t>
      </w:r>
      <w:r>
        <w:rPr>
          <w:u w:val="single"/>
        </w:rPr>
        <w:t>"</w:t>
      </w:r>
      <w:r>
        <w:rPr/>
        <w:t>Wholesale price</w:t>
      </w:r>
      <w:r>
        <w:rPr>
          <w:u w:val="single"/>
        </w:rPr>
        <w:t>"</w:t>
      </w:r>
      <w:r>
        <w:rPr/>
        <w:t xml:space="preserve"> means the average price paid by a wholesaler to a pharmaceutical manufacturer for a product distributed for retail sale.  </w:t>
      </w:r>
      <w:r>
        <w:rPr>
          <w:u w:val="single"/>
        </w:rPr>
        <w:t>"</w:t>
      </w:r>
      <w:r>
        <w:rPr/>
        <w:t>Wholesale price</w:t>
      </w:r>
      <w:r>
        <w:rPr>
          <w:u w:val="single"/>
        </w:rPr>
        <w:t>"</w:t>
      </w:r>
      <w:r>
        <w:rPr/>
        <w:t xml:space="preserve"> includes a deduction for any customary prompt payment discou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to a rebate agreement with the department for prescription drugs included in the list of approved drugs under this program. Each agreement must provide that the pharmaceutical manufacturer make rebate payments </w:t>
      </w:r>
      <w:r>
        <w:rPr>
          <w:u w:val="single"/>
        </w:rPr>
        <w:t>for both the basic and supplemental components of the program</w:t>
      </w:r>
      <w:r>
        <w:rPr/>
        <w:t xml:space="preserve">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eriod beginning May 1, 1992 and ending September 30, 1992, the rebate percentage is equal to 11%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quarters beginning October 1, 1992, the rebate percentage is equal to the percentage recommended by the federal Health Care Financing Administration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amount required by this paragraph without compromising the best interest of recipients of the elderly low-cost drug program, it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receipt of data from the department, the pharmaceutical manufacturer shall calculate the quarterly payment.  If a discrepancy is discovered, the department may, at its expense, hire a mutually agreed-upon independent auditor to ver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escription drugs of a pharmaceutical manufacturer who enters into an agreement pursuant to this subsection that appear on the approved list of drugs must be immediately available and the cost of the drugs must be reimbursed and is not subject to any restrictions or prior authorization requirements.  Any prescription drug of a manufacturer that does not enter into an agreement is not reimbursable unless the department determines the prescription drug is essential.  </w:t>
      </w:r>
      <w:r>
        <w:rPr>
          <w:strike/>
        </w:rPr>
        <w:t>The department shall seek a manufacturer's rebate for pharmaceuticals used in the Maine Health Program.</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ousehold income.</w:t>
      </w:r>
      <w:r>
        <w:rPr>
          <w:u w:val="single"/>
        </w:rPr>
        <w:t xml:space="preserve">  "Household income," for the purposes of this section, means all income, as defined in Title 36, section 6201, subsection 9, received by all persons of a household in a calendar year while members of the househ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ligible individuals.</w:t>
      </w:r>
      <w:r>
        <w:rPr>
          <w:u w:val="single"/>
        </w:rPr>
        <w:t xml:space="preserve">  To be eligible for the program, an individual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6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teen years of age or older and determined to be disabled by the standards of the federal social secur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KKK-2.  22 MRSA §3174-G, sub-§1-A,</w:t>
      </w:r>
      <w:r>
        <w:rPr/>
        <w:t xml:space="preserve"> as enacted by PL 1997, c. 643, Pt. RR,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lderly prescription drug program.</w:t>
      </w:r>
      <w:r>
        <w:rPr>
          <w:u w:val="single"/>
        </w:rPr>
        <w:t xml:space="preserve">  The department shall apply to the federal Health Care Financing Administration for a waiver authorizing the department to provide Medicaid prescription drug benefits to qualified persons who are 62 years of age or older or who are 19 years of age or old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termined by the department to be disabled under the standards of the federal social security program and who have household income up to and including 185% of the nonfarm income official poverty line.  If sufficient funds are not allocated or appropriated to provide prescription drug coverage under this subsection to eligible persons with household income up to and including 185% of the nonfarm income official poverty line, the department shall provide coverage under this section up to the maximum income eligibility limit that can be achieved within the funds appropriated and allocated.  The waiver must include the full range of prescription drugs provided under the current Medicaid program.  It may not include an asset limit.  Copayments for participants must be comparable to copayments in the current Medicaid program.  Coverage under this subsection must commence July 1, 2000 or as soon thereafter o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3.  22 MRSA §3174-G,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unding.</w:t>
      </w:r>
      <w:r>
        <w:rPr>
          <w:u w:val="single"/>
        </w:rPr>
        <w:t xml:space="preserve">  State funds necessary to implement subsection 1-A must include state funds appropriated to the elderly low-cost drug program operated pursuant to section 254, including rebates received in that program from pharmaceutical manufacturers, that are no longer needed in that program as a result of the Medicaid waiver obtained pursuant to subsection 1-A; and, effective in fiscal year 2000-01, no less than $5,000,000 received from the tobacco settlement in State of Maine, v. Philip Morris, et al., Kennebec County Superior Court, Docket No. CV-97-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4.  36 MRSA §6162-A,</w:t>
      </w:r>
      <w:r>
        <w:rPr/>
        <w:t xml:space="preserve"> as amended by PL 1997, c. 643, Pt. RR,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5.  36 MRSA §616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62-B.  Eligibilit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is eligible for the elderly low-cost drug program if that individual meets the eligibility criteria set out in Title 22, section 254 and the following additiona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ce.</w:t>
      </w:r>
      <w:r>
        <w:rPr>
          <w:u w:val="single"/>
        </w:rPr>
        <w:t xml:space="preserve">  An individual must be a legal resident of the State at the time the applic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An individual does not qualify under this program if that individual receives state supplemental income benefits or Medicai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s.</w:t>
      </w:r>
      <w:r>
        <w:rPr>
          <w:u w:val="single"/>
        </w:rPr>
        <w:t xml:space="preserve">  The eligibility decision made by the State Tax Assessor or designee is final, subject to appeal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K-6.  Report.</w:t>
      </w:r>
      <w:r>
        <w:rPr/>
        <w:t xml:space="preserve">  The Department of Human Services shall report its progress in obtaining the Medicaid prescription drug waiver to the Joint Standing Committee on Appropriations and Financial Affairs and the Joint Standing Committee on Health and Human Services no later than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for the additional costs associated with increased eligibility unde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8.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the State's share to expand coverage of prescription drugs for the State's elderly from the Fund for a Healthy Maine in accordance with the federal waiver referenc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9.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ab/>
        <w:t>$23,804,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the federal share of prescription drugs for the State's elderly in accordance with the federal waiver referenc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0.  Contingent effective date.</w:t>
      </w:r>
      <w:r>
        <w:rPr/>
        <w:t xml:space="preserve">  Except for that section of this Part that repeals and replaces the Maine Revised Statutes, Title 22, section 3174-G, subsection 1-A and section 6 of this Part, this Part takes effect July 1, 2000 only if sufficient funds are available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Home visiting services to parents.</w:t>
      </w:r>
      <w:r>
        <w:rPr/>
        <w:t xml:space="preserve">  Beginning July 1, 2000, the Department of Human Services shall expand home visiting services to the parents of all newborn children in the State, if the parents desire the services, until those children attain 5 years of age if sufficient funds as provided in this Act are available. The program of home visiting services must include provisions allowing the family to voluntarily pay a donation, for which a sliding scale based on income is provided by the department, upon termination of services to the family and a mechanism for evaluating the home visiting programs in oper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to expand home visiting services to the parents of newborn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Department of Human Services; rulemaking.</w:t>
      </w:r>
      <w:r>
        <w:rPr/>
        <w:t xml:space="preserve">  The Department of Human Services shall adopt rules necess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Allow the provision of after-school care for students 12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 the provision of full-day, year-round Head Start progra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ximize the procurement of federal funds available as a result of the increased state contribution in 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mplement any other provis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to support systemic quality improvements such as training and facilities improvement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28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additional infant, toddler and preschool child care subsidi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additional school-aged child care subsidi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after-school services to the 12-to-15-year age group.  Service for this age group would necessitate a change in policy.</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to support systemic quality improvements such as increased wages, training and facilities improvement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to support incentives for child care providers to offer care during odd hours and in underserved geographic area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 Center - Auditing,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0,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92,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10 additional positions to provide additional support to the Auditing, Contracting and Licensing Center.</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36 MRSA §2524,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ty child care"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36 MRSA §252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ty child care.</w:t>
      </w:r>
      <w:r>
        <w:rPr>
          <w:u w:val="single"/>
        </w:rPr>
        <w:t xml:space="preserve">  The credit allowed under subsection 1 doubles in amount if the day care service provided by the taxpayer constitutes quality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36 MRSA §5217,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ty child care"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4.  36 MRSA §5217,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ty child care.</w:t>
      </w:r>
      <w:r>
        <w:rPr>
          <w:u w:val="single"/>
        </w:rPr>
        <w:t xml:space="preserve">  The credit allowed under subsection 1 doubles in amount if the day care service provided by the taxpayer constitutes quality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5.  36 MRSA §5218,</w:t>
      </w:r>
      <w:r>
        <w:rPr/>
        <w:t xml:space="preserve"> as amended by PL 1987, c. 772,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w:t>
      </w:r>
      <w:r>
        <w:rPr>
          <w:strike/>
        </w:rPr>
        <w:t>shall be</w:t>
      </w:r>
      <w:r>
        <w:rPr/>
        <w:t xml:space="preserve"> </w:t>
      </w:r>
      <w:r>
        <w:rPr>
          <w:u w:val="single"/>
        </w:rPr>
        <w:t>is</w:t>
      </w:r>
      <w:r>
        <w:rPr/>
        <w:t xml:space="preserve"> allowed a credit against the tax otherwise due under this Part in the amount of 20% of the federal tax credit allowable for child and dependent care expenses in tax year 1987; and 25% of the federal tax credit allowable for child and dependent care expenses thereafter.  </w:t>
      </w:r>
      <w:r>
        <w:rPr>
          <w:strike/>
        </w:rPr>
        <w:t>In no case may this credit reduce the Maine income tax to less than zero.</w:t>
      </w:r>
      <w:r>
        <w:rPr/>
        <w:t xml:space="preserve"> </w:t>
      </w:r>
      <w:r>
        <w:rPr>
          <w:u w:val="single"/>
        </w:rPr>
        <w:t>This credit doubles in amount if the child care expenses were incurred through the use of quality child care.  As used in this section, unless the context otherwise indicates, "quality child care" has the meaning set forth in section 5219-Q, subsection 1.  The credit allowed by this section may result in a refund of up to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6.  36 MRSA §5219-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Q.  Quality child care investment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quality child care" means care provided at a child care site that meets minimum licensing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ccredited by an independent, nationally recognized program approved by the Department of Human Services, Office of Head Start and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tilizes recognized quality indicators for child care services approved by the Department of Human Services, Office of Head Start and Child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s provisions for parent and client input, a review of the provider's policies and procedures, a review of the provider's program records and an on-site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large, multi-function agencies, only those portions of the child care sites that were reviewed by the accrediting body may be considered quality child car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allowed.</w:t>
      </w:r>
      <w:r>
        <w:rPr>
          <w:u w:val="single"/>
        </w:rPr>
        <w:t xml:space="preserve">  A taxpayer is allowed a credit against the tax imposed by this Part in an amount equal to the qualifying portion of expenditures paid or expenses incurred by the taxpayer for investments in child care services as calculat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ying portion.</w:t>
      </w:r>
      <w:r>
        <w:rPr>
          <w:u w:val="single"/>
        </w:rPr>
        <w:t xml:space="preserve">  For purposes of calculating the credit, the qualifying por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corporation, 30% of up to $30,000 of expenditures, apportioned if part of an affiliated group engaged in a unitary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individual taxpayer, if the taxpayer expends at least $10,000 in one year, $1,000 each year for 10 years and $10,000 at the end of the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carry-over.</w:t>
      </w:r>
      <w:r>
        <w:rPr>
          <w:u w:val="single"/>
        </w:rPr>
        <w:t xml:space="preserve">  The credit allowed under subsection 2 may not reduce the tax otherwise due under this Part below zero.  Any unused portion of the credit may be carried over to the following year or years until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7.  Estimate and transfer revenue.</w:t>
      </w:r>
      <w:r>
        <w:rPr/>
        <w:t xml:space="preserve">  The State Tax Assessor shall notify the State Controller, prior to the end of each fiscal year after the effective date of this Part, of the estimated amount of General Fund revenue lost as a result of the implementation of this Part.  The State Controller shall transfer the amount from the Fund for a Healthy Maine to the General Fund in that sam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NNN-8.  Application.</w:t>
      </w:r>
      <w:r>
        <w:rPr/>
        <w:t xml:space="preserve">  This Par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9.  Effective date.</w:t>
      </w:r>
      <w:r>
        <w:rPr/>
        <w:t xml:space="preserve">  This Part takes effect when the State Treasurer certifies to the Legislature that sufficient revenue has been credited to the Fund for a Healthy Maine to fully fund all allocations and authorized transfers during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10 MRSA §1026-M, sub-§§1, 2 and 5,</w:t>
      </w:r>
      <w:r>
        <w:rPr/>
        <w:t xml:space="preserve"> as enacted by PL 1993, c. 722, Pt. C, §1 and affected by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Regional Economic Development Revolving Loan Program, referred to in this section as the "program," is established to provide financial assistance to businesses that need assistance in order to create or retain jobs.  The authority shall administer the program on behalf of </w:t>
      </w:r>
      <w:r>
        <w:rPr>
          <w:u w:val="single"/>
        </w:rPr>
        <w:t>participating</w:t>
      </w:r>
      <w:r>
        <w:rPr/>
        <w:t xml:space="preserve"> eligible economic development corporations or entities.  The Regional Economic Development Revolving Loan Program Fund, referred to in this section as the "fund," is established as a revolving fund, into which must be deposited all amounts appropriated to the program, interest earnings on the fund and any amounts repaid to the program by participating corporations.  Amounts in the fund must be used by the authority for purposes authorized in this section.  </w:t>
      </w:r>
      <w:r>
        <w:rPr>
          <w:u w:val="single"/>
        </w:rPr>
        <w:t>The authority shall reserve an amount not less than $300,000 for loans for quality child care projects and may make loans directly to thos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le corporations.</w:t>
      </w:r>
      <w:r>
        <w:rPr/>
        <w:t xml:space="preserve">  The fund is open to local, regional and statewide nonprofit or governmental economic development corporations or entities, capable of providing financial assistance to businesses in order to create and protect jobs and referred to in this section as "corporations."  </w:t>
      </w:r>
      <w:r>
        <w:rPr>
          <w:u w:val="single"/>
        </w:rPr>
        <w:t>In the case of loans to quality child care projects, the authority may also provide loans directly to eligible borrowers.</w:t>
      </w:r>
      <w:r>
        <w:rPr/>
        <w:t xml:space="preserve">  To be eligible for assistanc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rporation must apply to the authority to participate in the fund.  The application must describe the corporation and its funding sources, the region it serves, its methods and criteria for qualifying borrowers, including any targeted lending and economic development strategies, its expertise in management assistance and financing of small and emerging businesses, the method by which it will leverage funds from other sources in an amount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qual to 2 times the amount requested from the fund and other information the authority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 corporation must have a strategy for the creation and retention of jobs, an effective small business marketing and technical assistance plan and enough expert assistance available to it to underwrite, document and service loans and assist its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rporation  must be determined by the authority to be able to prudently and effectively administer a direct loan fund and to coordinate with other business assistance programs and employment training and social assistance progra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rporation must propose performance measurements and goals and a process for monitoring compliance with proposed measurements and goals.  The authority shall assist corporations in developing loan underwriting and administrative capacity and in portfolio monitoring and servicing and may establish one or more advisory boards or committees to assist corpor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hild care project must apply to the authority or to a corporation and meet the eligibility criteria for a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costs.</w:t>
      </w:r>
      <w:r>
        <w:rPr/>
        <w:t xml:space="preserve">  A corporation may not use any money disbursed from the fund by the authority for administrative expenses, but may charge a commitment fee of up to 1% and may use interest earnings not to exceed 5% of each loan annually on loans to cover reasonable administrative </w:t>
      </w:r>
      <w:r>
        <w:rPr>
          <w:strike/>
        </w:rPr>
        <w:t>and</w:t>
      </w:r>
      <w:r>
        <w:rPr>
          <w:u w:val="single"/>
        </w:rPr>
        <w:t>,</w:t>
      </w:r>
      <w:r>
        <w:rPr/>
        <w:t xml:space="preserve"> technical assistance </w:t>
      </w:r>
      <w:r>
        <w:rPr>
          <w:u w:val="single"/>
        </w:rPr>
        <w:t>and education</w:t>
      </w:r>
      <w:r>
        <w:rPr/>
        <w:t xml:space="preserve"> costs.  The authority shall review and approve a corporation's administrative expenses on an annual basis.  The authority may establish by rule reasonable administrative fees for its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10 MRSA §1026-M, sub-§6, ¶¶A, B and C,</w:t>
      </w:r>
      <w:r>
        <w:rPr/>
        <w:t xml:space="preserve"> as enacted by PL 1993, c. 722, Pt. C,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oans may not exceed $200,000 to a borrower, including an affiliated entity, and approval of the authority is required for any loan in excess of $100,000.  </w:t>
      </w:r>
      <w:r>
        <w:rPr>
          <w:u w:val="single"/>
        </w:rPr>
        <w:t>Loans for quality child care projects may not exceed $100,000 to a borrower.  Loans or portions of loans to a quality child care project to be used solely for lead abatement may not exceed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ans </w:t>
      </w:r>
      <w:r>
        <w:rPr>
          <w:u w:val="single"/>
        </w:rPr>
        <w:t>for borrowers other than quality child care projects</w:t>
      </w:r>
      <w:r>
        <w:rPr/>
        <w:t xml:space="preserve"> may not exceed 1/3 of the net new funds be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rovided to a borrower.  </w:t>
      </w:r>
      <w:r>
        <w:rPr>
          <w:u w:val="single"/>
        </w:rPr>
        <w:t>Loans for quality child care projects may be for the total amount of new funds being provided to th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ach</w:t>
      </w:r>
      <w:r>
        <w:rPr/>
        <w:t xml:space="preserve"> </w:t>
      </w:r>
      <w:r>
        <w:rPr>
          <w:u w:val="single"/>
        </w:rPr>
        <w:t>The authority and each</w:t>
      </w:r>
      <w:r>
        <w:rPr/>
        <w:t xml:space="preserve"> corporation shall establish interest rates, amortization schedules and repayment terms for each borrower, except that loans </w:t>
      </w:r>
      <w:r>
        <w:rPr>
          <w:strike/>
        </w:rPr>
        <w:t>may not bear a rate of interest greater than the prime rate of interest plus 7% or</w:t>
      </w:r>
      <w:r>
        <w:rPr/>
        <w:t xml:space="preserve"> may not be for a term longer than 20 years</w:t>
      </w:r>
      <w:r>
        <w:rPr>
          <w:strike/>
        </w:rPr>
        <w:t>.</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oans to a quality child care project may not bear a rate of interest that, when added to the commitment fee and administrative and technical assistance cost, is less than 6% or exceeds the prime rate of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oans to any other eligible borrower may not bear a rate of interest greater than the prime rate of interest plus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3.  10 MRSA §1026-M, sub-§7, ¶A,</w:t>
      </w:r>
      <w:r>
        <w:rPr/>
        <w:t xml:space="preserve"> as enacted by PL 1993, c. 722,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siness for which funds are requested has 50 or fewer employees or annual sales of $5,000,000 or less, and it consists of or involves at leas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dvanced manufacturing technologies, such as value-added wood products and specialty fabricated metal and electronic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dvanced information system technologies, such as telecommunications and environmental product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dvanced biological and natural resource technologies, such as aquaculture, agriculture and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 business converting from defense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 business significantly engaged in export of goods or services to locations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 business that dedicates significant resources to research and development activ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Other businesses with 5 or fewer employe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hild care project that includes any business that, for compensation, provides a regular service of care and protection for any part of a day less than 24 hours to a child or children under 16 years of age whose parents work outside the home, attend an educational program or are otherwise unable to care for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4.  10 MRSA §1026-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6-Q.  Early Care and Education Revolving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ed.</w:t>
      </w:r>
      <w:r>
        <w:rPr>
          <w:u w:val="single"/>
        </w:rPr>
        <w:t xml:space="preserve">  The Early Care and Education Revolving Loan Program, referred to in this section as the "program," is established to provide financial assistance to businesses providing early care and education.  The authority shall administer the program, which may include direct loans to early care and education providers, as well as loans or grants by the authority to eligible economic development corporations or entities for the purpose of providing loans to early care and education providers.  The Early Care and Education Revolving Loan Program Fund, referred to in this section as the "fund," is established as a revolving fund, into which must be deposited all amounts appropriated to the program, interest earnings on the fund, any amounts repaid to the program by loan recipients and funds from any other source.  Amounts in the fund must be used by the authority for purposes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corporations.</w:t>
      </w:r>
      <w:r>
        <w:rPr>
          <w:u w:val="single"/>
        </w:rPr>
        <w:t xml:space="preserve">  The program is open to local, regional and statewide nonprofit or governmental economic development corporations or entities capable of providing financial assistance to businesses providing early child care and education.  To be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ion must apply to the authority to participate in the program.  The application must describe the corporation and its funding sources, the region it serves, its methods and criteria for qualifying borrowers, strategies in locating qualified borrowers, its expertise in management assistance and financing of early child care and education businesses, its ability to leverage funds from other sources and other information the authority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rporation must have a strategy for the provision of marketing and technical assistance to early child care and education businesses and enough expert assistance available to underwrite, document and process loans and assist its cl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rporation must be determined by the authority to be able to prudently and effectively administer a direct loan fund and to coordinate the administration of a loan fund with other business assistance programs and employment training and so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bursements from fund.</w:t>
      </w:r>
      <w:r>
        <w:rPr>
          <w:u w:val="single"/>
        </w:rPr>
        <w:t xml:space="preserve">  If an application is approved, the authority shall determine the amount to be disbursed to the corporation, taking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ize of the region served by the corporation and the expected demand for loan funds in tha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mand for funds from other eligible corporations in relation to the total amount available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an eligible corporation serves a geographic area or segment of potential business borrowers not served by othe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shall allocate funds in the program considering each of the factors in this subsection and such other factors as the authority establishes by rule.  The authority may reserve up to 50% of the funds appropriated for loans to be made by the authority.  Funds allocated to a corporation must be disbursed directly to and retained by the eligible corporation in accordance with the contract between the corporation and the authority.  Funds must be disbursed to the corporation in the form of a loan or grant.  The authority may disburse fund amounts in one lump sum or periodic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w:t>
      </w:r>
      <w:r>
        <w:rPr>
          <w:u w:val="single"/>
        </w:rPr>
        <w:t xml:space="preserve">  A corporation that has been approved for participation in the program may enter into a contract with the authority.  The contract governs the administration of the program and the use of funds.  The contract must provide that a corporation may disburse program funds statewide.  The contract must provide that a corporation shall, at a minimum, conform to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shall certify that it will use funds only for eligi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shall review each application for financial assistance, determine the feasibility of the application and approve or deny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n officer or employee of the corporation or a member of its credit committee may not participate in any way in, or have any influence over, a decision on a project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officer, employee or member has a direct or indirect personal financi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orporation breaches its contract with the authority or ceases to operate a loan program in substantial conformance with its proposal to the authority, the authority may withhold further funding and may require repayment of any undisbursed loan funds and loan repayments to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 terms and conditions as the authority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ministrative costs.</w:t>
      </w:r>
      <w:r>
        <w:rPr>
          <w:u w:val="single"/>
        </w:rPr>
        <w:t xml:space="preserve">  A corporation may not use any money disbursed from the fund by the authority for administrative expenses, but may charge a commitment fee on each loan of up to 1% and may use interest earnings not to exceed 5% of each loan annually to cover reasonable administrative and technical assistance costs.  The authority shall review and approve a corporation's administrative expenses on an annual basis.  The authority may establish by rule reasonable administrative fees for its origination of loans and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Financing terms and conditions.  </w:t>
      </w:r>
      <w:r>
        <w:rPr>
          <w:u w:val="single"/>
        </w:rPr>
        <w:t>Loans may be made from program fund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ans may not exceed $100,000 to an eligible borrower, except that loans or portions of loans to be used for lead abatement may not exceed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orporation and the authority shall establish interest rates, amortization schedules and repayment terms for each borrower, except that loans may not bear a rate of interest that, when added to the commitment fee and administrative and technical assistance cost, is less than 6% or exceeds the prime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rporation or the authority may provide for flexible repayment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rporation or the authority shall require collateral for loans when available, but may subordinate to loans from other l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ligible borrower.</w:t>
      </w:r>
      <w:r>
        <w:rPr>
          <w:u w:val="single"/>
        </w:rPr>
        <w:t xml:space="preserve">  A project or borrower is eligible for financial assistance under the program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business for which funds are requested must provide early child care and education services to at least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ldren who are not related to the owner of the business or any provider of early care and education services working for th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rrower has insufficient access to funding for the project from other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rrower has committed all reasonably available resources to the project, obtained financial commitment from other sources of financing and demonstrated a reasonable likelihood that the loan can b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selecting child care providers to receive loan guarantees, the authority must use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pplicant's status as a licensed or certified child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pplicant's interest in obtaining and ability to obtain accreditation by a nationally recognized program that utilizes recognized quality indicators for child care services that have been approved by the Office of Head Start and Child Care, including input from parents or clients or both, reviews of policies, procedures and program records and on-site program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gree of coordination with Head Start and other community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quality of the child care provider's administrative and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s.</w:t>
      </w:r>
      <w:r>
        <w:rPr>
          <w:u w:val="single"/>
        </w:rPr>
        <w:t xml:space="preserve">  A corporation shall report at least semiannually to the authority on the projects the corporation funds and the administration of the program.  The report must include a description of each borrower, the amount, type and terms of assistance each borrower received and other information the authority requires.  The report must contain an accounting of the loan portfolio and any loans that are in default, as well as an accounting of the corporation's administrative and technical assistance expenses incurred and charged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udit.</w:t>
      </w:r>
      <w:r>
        <w:rPr>
          <w:u w:val="single"/>
        </w:rPr>
        <w:t xml:space="preserve">  The authority shall periodically review each corporation's participation in the program and may, at its discretion, require an independent audit at the expense of the corporation.  If the authority determines that a corporation has used funds for ineligible purposes, the corporation shall repay those funds to the authority for deposit into the fund.  The authority may not disburse additional funds to a corp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corporation has repaid the misapplied funds and has fully complied with its obligations under the contract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Written procedures.</w:t>
      </w:r>
      <w:r>
        <w:rPr>
          <w:u w:val="single"/>
        </w:rPr>
        <w:t xml:space="preserve">  The authority shall adopt rules governing the program.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nnual report.</w:t>
      </w:r>
      <w:r>
        <w:rPr>
          <w:u w:val="single"/>
        </w:rPr>
        <w:t xml:space="preserve">  The authority shall report by the last business day of each year on the Early Care and Education Revolving Loan Program to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5.  20-A MRSA c. 41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670.  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Quality Child Care Education Scholarship Fund is created and established as a nonlapsing fund under the jurisdiction and control of the Finance Authority of Maine.  All revenues credited to this fund must be distributed as scholarships based on financial need for residents of the State who are enrolled in one or more courses related to early childhood education or child development at accredited institutions of higher education.  The Finance Authority of Maine shall award scholarships and adopt rules for determining eligibility, amounts, terms and conditions of scholarships.  Interest earned on amounts in the fund may be used for the costs of administering the scholarships.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6.  20-A MRSA §12502,</w:t>
      </w:r>
      <w:r>
        <w:rPr/>
        <w:t xml:space="preserve"> as amended by PL 1995, c. 117, Pt. E, §5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2.  Teache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Teachers for Maine Program to provide financial assistance to college students, graduating high school seniors and students pursuing postbaccalaureate teacher certification </w:t>
      </w:r>
      <w:r>
        <w:rPr>
          <w:u w:val="single"/>
        </w:rPr>
        <w:t>or child development associate certification or an associate's degree in child development</w:t>
      </w:r>
      <w:r>
        <w:rPr/>
        <w:t xml:space="preserve"> who demonstrate an interest in pursuing a career in teaching in this State for postsecondary education and to teachers for advanced degree or continued study. The program recognizes outstanding gradu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igh school seniors, college students and students pursuing postbaccalaureate teacher certification </w:t>
      </w:r>
      <w:r>
        <w:rPr>
          <w:u w:val="single"/>
        </w:rPr>
        <w:t>or child development associate certification or an associate's degree in child development</w:t>
      </w:r>
      <w:r>
        <w:rPr/>
        <w:t>.  The chief executive officer shall administer the program and shall establish by rule the rates of interest or fees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Quality Child Car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to be used for scholarships under the Quality Child Care Education Scholarship Fund pursuant to the Maine Revised Statutes, Title 20-A, chapter 41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12 MRSA §7824, sub-§4, ¶C,</w:t>
      </w:r>
      <w:r>
        <w:rPr/>
        <w:t xml:space="preserve"> as amended by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The Bureau of Parks and Lands is authorized to use </w:t>
      </w:r>
      <w:r>
        <w:rPr>
          <w:strike/>
        </w:rPr>
        <w:t>moneys</w:t>
      </w:r>
      <w:r>
        <w:rPr/>
        <w:t xml:space="preserve"> </w:t>
      </w:r>
      <w:r>
        <w:rPr>
          <w:u w:val="single"/>
        </w:rPr>
        <w:t>money</w:t>
      </w:r>
      <w:r>
        <w:rPr/>
        <w:t xml:space="preserve"> credited to the Snowmobile Trail Fund of the Bureau of Parks and Lands for snowmobile trail acquisition, including, but not limited to, the purchase or lease of real estate</w:t>
      </w:r>
      <w:r>
        <w:rPr>
          <w:u w:val="single"/>
        </w:rPr>
        <w:t>, grants to snowmobile clubs, municipalities and counties for the acquisition of snowmobile trail maintenance equipment</w:t>
      </w:r>
      <w:r>
        <w:rPr/>
        <w:t xml:space="preserve"> and the acquisition of easements, construction, development, planning and maintenance and for providing educational and informational materials for the use of operators of snowmobiles and for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ureau of Parks and La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nowmobile Trai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on a one-time basis from the General Fund to the Bureau of Parks and Lands, Snowmobile Trail Fund, for grants to clubs, municipalities and counties for the acquisition of snowmobile trail maintenance equipmen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6 MRSA §5126,</w:t>
      </w:r>
      <w:r>
        <w:rPr/>
        <w:t xml:space="preserve"> as amended by PL 1997, c. 643, Pt. HHH, §5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to which the individual is entitled for the taxable year for federal income tax purposes, unless the taxpayer is claimed as a dependent on another return.  For income tax years beginning on or after January 1, </w:t>
      </w:r>
      <w:r>
        <w:rPr>
          <w:strike/>
        </w:rPr>
        <w:t>1999</w:t>
      </w:r>
      <w:r>
        <w:rPr/>
        <w:t xml:space="preserve"> </w:t>
      </w:r>
      <w:r>
        <w:rPr>
          <w:u w:val="single"/>
        </w:rPr>
        <w:t>2000</w:t>
      </w:r>
      <w:r>
        <w:rPr/>
        <w:t xml:space="preserve">, a resident individual is allowed </w:t>
      </w:r>
      <w:r>
        <w:rPr>
          <w:strike/>
        </w:rPr>
        <w:t>$2,750</w:t>
      </w:r>
      <w:r>
        <w:rPr/>
        <w:t xml:space="preserve"> </w:t>
      </w:r>
      <w:r>
        <w:rPr>
          <w:u w:val="single"/>
        </w:rPr>
        <w:t>$2,850</w:t>
      </w:r>
      <w:r>
        <w:rPr/>
        <w:t xml:space="preserve"> for each exemption to which the individual is entitled for the taxable year for federal income tax purposes, unless the taxpayer is claimed as a dependent on another return.  </w:t>
      </w:r>
      <w:r>
        <w:rPr>
          <w:strike/>
        </w:rPr>
        <w:t>An additional exemption is not allowed for taxpayers over 65 years of age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For tax years beginning on or after January 1, 2000, the nominal dollar amount of this section is also subject to annual adjustment by multiplying it by the percentage adjustment factor defined in section 5402, subsection 2 and rounded down to the nearest $50.  If any adjustment is made pursuant to this paragraph, it is effective for the current taxable year and is incorporated into the income tax forms and instructions of the State Tax Assessor for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Application.</w:t>
      </w:r>
      <w:r>
        <w:rPr/>
        <w:t xml:space="preserve">  This Par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6 MRSA §5219-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9-Q.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is allowed a credit against the tax imposed under this Part equal to the amount of credit claimed by the taxpayer under Section 47 of the Code with respect to a certified historic structure located in the State.  The credit is nonrefundable and is limited to $100,000 annually per taxpayer.  A credit received under this section is subject to the same recapture provisions as apply to a credit received under Section 47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Application.</w:t>
      </w:r>
      <w:r>
        <w:rPr/>
        <w:t xml:space="preserve">  This Par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time computer programming costs to add a line to the corporate income tax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22 MRSA §51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G.  Biennial review of reimbursem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view required.</w:t>
      </w:r>
      <w:r>
        <w:rPr>
          <w:u w:val="single"/>
        </w:rPr>
        <w:t xml:space="preserve">  By January 1, 2002, and every 2 years thereafter, the commissioner shall review the rates of reimbursement for consumer-directed personal care attend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As part of the review required under subsection 1,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e input of consumers of those services.  The commissioner may seek that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eek advice and input from the Long-term Care Steering Committee established in section 5107-B to determine if the rates of reimbursement are sufficient for consumers to recruit, hire and retain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When the commissioner determines that an increase in one or more of the reimbursement rates is necessary after the review required in this section, the commissioner shall adopt routine technical rules in accordance with Title 5, chapter 375, subchapter II-A to accomplish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Rulemaking.</w:t>
      </w:r>
      <w:r>
        <w:rPr/>
        <w:t xml:space="preserve">  By October 1, 2000, the Department of Human Services shall adopt rules to increase the reimbursement rates for consumer-directed personal care attendants.  Rules adopted pursuant to this Part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209</w:t>
        <w:tab/>
        <w:t>$1,338,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increase in the reimbursement rates of consumer-directed personal care attendan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731</w:t>
        <w:tab/>
        <w:t>$1,186,898</w:t>
      </w:r>
    </w:p>
    <w:p>
      <w:pPr>
        <w:pStyle w:val="Normal"/>
        <w:ind w:left="1296" w:right="4752" w:hanging="0"/>
        <w:jc w:val="both"/>
        <w:rPr/>
      </w:pPr>
      <w:r>
        <w:rPr/>
      </w:r>
      <w:r>
        <w:br w:type="page"/>
      </w:r>
    </w:p>
    <w:p>
      <w:pPr>
        <w:pStyle w:val="Normal"/>
        <w:ind w:left="1296" w:right="4752" w:hanging="0"/>
        <w:jc w:val="both"/>
        <w:rPr/>
      </w:pPr>
      <w:r>
        <w:rPr/>
      </w:r>
    </w:p>
    <w:p>
      <w:pPr>
        <w:pStyle w:val="Normal"/>
        <w:ind w:left="1296" w:right="4752" w:hanging="0"/>
        <w:jc w:val="both"/>
        <w:rPr/>
      </w:pPr>
      <w:r>
        <w:rPr/>
        <w:t>Provides funds for the federal share of the increase in the reimbursement rates of consumer-directed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on a one-time basis for contracted services of a part-time referral coordinator and related costs to administer the Donated Dental Services program that provides free dental services to financially challeng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for contracted services of a part-time referral coordinator and related costs to administer the Donated Dental Services program that provides free dental services to financially challeng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rom the Fund for a Healthy Maine to support full-day, year-round Head Start programming, including children up to 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5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right="-144"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1999-00</w:t>
        <w:tab/>
        <w:t>2000-01</w:t>
        <w:tab/>
        <w:t>BIENNIUM</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center"/>
        <w:rPr>
          <w:rFonts w:ascii="Times New Roman" w:hAnsi="Times New Roman" w:eastAsia="Times New Roman" w:cs="Times New Roman"/>
          <w:b/>
          <w:b/>
          <w:bCs/>
        </w:rPr>
      </w:pPr>
      <w:r>
        <w:rPr>
          <w:rFonts w:eastAsia="Times New Roman" w:cs="Times New Roman" w:ascii="Times New Roman" w:hAnsi="Times New Roman"/>
          <w:b/>
          <w:bCs/>
        </w:rPr>
        <w:t>APPROPRIATIONS AND ALLOCATIONS</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General Fund</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A, Section A-1</w:t>
        <w:tab/>
        <w:t>57,502,394</w:t>
        <w:tab/>
        <w:t>57,737,663</w:t>
        <w:tab/>
        <w:t xml:space="preserve">115,240,057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B, Section B-1</w:t>
        <w:tab/>
        <w:t>244,367</w:t>
        <w:tab/>
        <w:t>274,356</w:t>
        <w:tab/>
        <w:t xml:space="preserve">518,723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C, Section C-1</w:t>
        <w:tab/>
        <w:t>(244,367)</w:t>
        <w:tab/>
        <w:t>(274,356)</w:t>
        <w:tab/>
        <w:t>(518,723)</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R, Section R-3</w:t>
        <w:tab/>
        <w:t>1,600,000</w:t>
        <w:tab/>
        <w:t>1,600,000</w:t>
        <w:tab/>
        <w:t xml:space="preserve">3,2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V, Section V-3</w:t>
        <w:tab/>
        <w:t>(3,500,000)</w:t>
        <w:tab/>
        <w:tab/>
        <w:t>(3,500,000)</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BB, Section BB-22</w:t>
        <w:tab/>
        <w:t>511,654</w:t>
        <w:tab/>
        <w:t>456,891</w:t>
        <w:tab/>
        <w:t xml:space="preserve">968,545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DD, Section DD-1</w:t>
        <w:tab/>
        <w:t>1,200,000</w:t>
        <w:tab/>
        <w:tab/>
        <w:t xml:space="preserve">1,2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EE, Section EE-1</w:t>
        <w:tab/>
        <w:t>3,500,000</w:t>
        <w:tab/>
        <w:tab/>
        <w:t xml:space="preserve">3,5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FF, Section FF-1</w:t>
        <w:tab/>
        <w:t>1,571,517</w:t>
        <w:tab/>
        <w:t>243,974</w:t>
        <w:tab/>
        <w:t xml:space="preserve">1,815,491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GG, Section GG-30</w:t>
        <w:tab/>
        <w:t>24,557,795</w:t>
        <w:tab/>
        <w:t>20,000,000</w:t>
        <w:tab/>
        <w:t xml:space="preserve">44,557,795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HH, Section HH-1</w:t>
        <w:tab/>
        <w:t>4,903,878</w:t>
        <w:tab/>
        <w:t>4,868,809</w:t>
        <w:tab/>
        <w:t xml:space="preserve">9,772,687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II, Section II-2</w:t>
        <w:tab/>
        <w:t>315,000</w:t>
        <w:tab/>
        <w:tab/>
        <w:t xml:space="preserve">315,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JJ, Section JJ-6</w:t>
        <w:tab/>
        <w:t>1,000,000</w:t>
        <w:tab/>
        <w:t>1,600,000</w:t>
        <w:tab/>
        <w:t xml:space="preserve">2,6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KK, Section KK-3</w:t>
        <w:tab/>
        <w:t>240,000</w:t>
        <w:tab/>
        <w:tab/>
        <w:t xml:space="preserve">24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LL, Section LL-2</w:t>
        <w:tab/>
        <w:t>3,200,000</w:t>
        <w:tab/>
        <w:tab/>
        <w:t xml:space="preserve">3,2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RR, Section RR-5</w:t>
        <w:tab/>
        <w:t>1,200,000</w:t>
        <w:tab/>
        <w:tab/>
        <w:t xml:space="preserve">1,2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SS, Section SS-2</w:t>
        <w:tab/>
        <w:t>1,199,000</w:t>
        <w:tab/>
        <w:t>1,600,000</w:t>
        <w:tab/>
        <w:t xml:space="preserve">2,799,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TT, Section TT-1</w:t>
        <w:tab/>
        <w:t>8,825,000</w:t>
        <w:tab/>
        <w:t>12,075,000</w:t>
        <w:tab/>
        <w:t xml:space="preserve">20,9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UU, Section UU-2</w:t>
        <w:tab/>
        <w:t>175,000</w:t>
        <w:tab/>
        <w:t>175,000</w:t>
        <w:tab/>
        <w:t xml:space="preserve">35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VV, Section VV-2</w:t>
        <w:tab/>
        <w:tab/>
        <w:t>2,500,000</w:t>
        <w:tab/>
        <w:t xml:space="preserve">2,500,00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WW, Section WW-1</w:t>
        <w:tab/>
        <w:t>0</w:t>
        <w:tab/>
        <w:t>0</w:t>
        <w:tab/>
        <w:t xml:space="preserve">0 </w:t>
      </w:r>
    </w:p>
    <w:p>
      <w:pPr>
        <w:pStyle w:val="Normal"/>
        <w:tabs>
          <w:tab w:val="clear" w:pos="720"/>
          <w:tab w:val="left" w:pos="288" w:leader="none"/>
          <w:tab w:val="left" w:pos="1440" w:leader="none"/>
          <w:tab w:val="right" w:pos="2160" w:leader="none"/>
          <w:tab w:val="right" w:pos="5754" w:leader="none"/>
          <w:tab w:val="right" w:pos="7774" w:leader="none"/>
          <w:tab w:val="right" w:pos="9784" w:leader="none"/>
        </w:tabs>
        <w:ind w:left="576" w:hanging="0"/>
        <w:jc w:val="both"/>
        <w:rPr/>
      </w:pPr>
      <w:r>
        <w:rPr/>
        <w:tab/>
        <w:t>PART YY, Section YY-1</w:t>
        <w:tab/>
        <w:t>144,000</w:t>
        <w:tab/>
        <w:tab/>
        <w:t xml:space="preserve">144,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r>
        <w:br w:type="page"/>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ZZ, Section ZZ-1</w:t>
        <w:tab/>
        <w:t>5,773,969</w:t>
        <w:tab/>
        <w:tab/>
        <w:t xml:space="preserve">5,773,969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KKK, Section KKK-7</w:t>
        <w:tab/>
        <w:t>1,092,000</w:t>
        <w:tab/>
        <w:tab/>
        <w:t xml:space="preserve">1,092,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MMM, Section MMM-2</w:t>
        <w:tab/>
        <w:t>1,575,000</w:t>
        <w:tab/>
        <w:tab/>
        <w:t xml:space="preserve">1,575,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OOO, Section OOO-7</w:t>
        <w:tab/>
        <w:t>150,000</w:t>
        <w:tab/>
        <w:tab/>
        <w:t xml:space="preserve">15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PPP, Section PPP-2</w:t>
        <w:tab/>
        <w:t>150,000</w:t>
        <w:tab/>
        <w:tab/>
        <w:t xml:space="preserve">15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RRR, Section RRR-3</w:t>
        <w:tab/>
        <w:tab/>
        <w:t>6,000</w:t>
        <w:tab/>
        <w:t xml:space="preserve">6,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SSS, Section SSS-3</w:t>
        <w:tab/>
        <w:t>669,209</w:t>
        <w:tab/>
        <w:t>1,338,417</w:t>
        <w:tab/>
        <w:t xml:space="preserve">2,007,62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TTT, Section TTT-1</w:t>
        <w:tab/>
      </w:r>
      <w:r>
        <w:rPr>
          <w:u w:val="single"/>
        </w:rPr>
        <w:t>____33,940</w:t>
        <w:tab/>
        <w:t>__________</w:t>
        <w:tab/>
        <w:t xml:space="preserve">____33,94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GENERAL FUND, TOTAL</w:t>
        <w:tab/>
        <w:t>117,589,356</w:t>
        <w:tab/>
        <w:t>104,201,754</w:t>
        <w:tab/>
        <w:t xml:space="preserve">221,791,11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Federal Expenditures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2</w:t>
        <w:tab/>
        <w:t>16,562,210</w:t>
        <w:tab/>
        <w:t>15,033,865</w:t>
        <w:tab/>
        <w:t xml:space="preserve">31,596,075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B, Section B-2</w:t>
        <w:tab/>
        <w:t>77,240</w:t>
        <w:tab/>
        <w:t>83,862</w:t>
        <w:tab/>
        <w:t xml:space="preserve">161,10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D, Section D-1</w:t>
        <w:tab/>
        <w:t>2,270,440</w:t>
        <w:tab/>
        <w:t>2,336,282</w:t>
        <w:tab/>
        <w:t xml:space="preserve">4,606,72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Y, Section Y-2</w:t>
        <w:tab/>
        <w:t>524,655</w:t>
        <w:tab/>
        <w:t>546,167</w:t>
        <w:tab/>
        <w:t xml:space="preserve">1,070,82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MM, Section MM-4</w:t>
        <w:tab/>
        <w:tab/>
        <w:t>98,017</w:t>
        <w:tab/>
        <w:t xml:space="preserve">98,01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QQ, Section QQ-4</w:t>
        <w:tab/>
        <w:tab/>
        <w:t>1,542,394</w:t>
        <w:tab/>
        <w:t xml:space="preserve">1,542,394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SS, Section SS-3</w:t>
        <w:tab/>
        <w:t>2,190,309</w:t>
        <w:tab/>
        <w:t>2,916,975</w:t>
        <w:tab/>
        <w:t xml:space="preserve">5,107,284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KKK, Section KKK-9</w:t>
        <w:tab/>
        <w:tab/>
        <w:t>23,804,694</w:t>
        <w:tab/>
        <w:t xml:space="preserve">23,804,694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SSS, Section SSS-4</w:t>
      </w:r>
      <w:r>
        <w:rPr>
          <w:u w:val="single"/>
        </w:rPr>
        <w:tab/>
        <w:t>__ 617,731</w:t>
        <w:tab/>
        <w:t>1,186,898</w:t>
        <w:tab/>
        <w:t xml:space="preserve">1,804,629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FEDERAL EXPENDITURES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TOTAL</w:t>
        <w:tab/>
        <w:t>22,242,585</w:t>
        <w:tab/>
        <w:t>47,549,154</w:t>
        <w:tab/>
        <w:t xml:space="preserve">69,791,739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Other Special Revenue Funds</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3</w:t>
        <w:tab/>
        <w:t>10,618,126</w:t>
        <w:tab/>
        <w:t>11,018,026</w:t>
        <w:tab/>
        <w:t xml:space="preserve">21,636,15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B, Section B-3</w:t>
        <w:tab/>
        <w:t>83,401</w:t>
        <w:tab/>
        <w:t>92,385</w:t>
        <w:tab/>
        <w:t xml:space="preserve">175,786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PART U, Section U-3</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38,195</w:t>
        <w:tab/>
        <w:t xml:space="preserve">38,195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PART HH, Section HH-2</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1,000,000</w:t>
        <w:tab/>
        <w:t xml:space="preserve">1,0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PART MM, Section MM-3</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1,000,000</w:t>
        <w:tab/>
        <w:t xml:space="preserve">1,0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NN, Section NN-3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60,000</w:t>
        <w:tab/>
        <w:t xml:space="preserve">6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OO, Section OO-1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100,000</w:t>
        <w:tab/>
        <w:t xml:space="preserve">1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PP, Section PP-1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400,000</w:t>
        <w:tab/>
        <w:t xml:space="preserve">4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QQ, Section QQ-3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496,383</w:t>
        <w:tab/>
        <w:t xml:space="preserve">496,383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WW, Section WW-2</w:t>
        <w:tab/>
        <w:t>0</w:t>
        <w:tab/>
        <w:t>0</w:t>
        <w:tab/>
        <w:t xml:space="preserve">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III, Section III-1</w:t>
        <w:tab/>
        <w:t>55,906</w:t>
        <w:tab/>
        <w:t>56,380</w:t>
        <w:tab/>
        <w:t xml:space="preserve">112,286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PART KKK, Section KKK-8</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5,000,000</w:t>
        <w:tab/>
        <w:t xml:space="preserve">5,0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LLL, Section LLL-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1,620,000</w:t>
        <w:tab/>
        <w:t xml:space="preserve">1,62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r>
        <w:br w:type="page"/>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 xml:space="preserve">PART MMM, Section MMM-3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tab/>
        <w:t>7,400,000</w:t>
        <w:tab/>
        <w:t xml:space="preserve">7,400,000 </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PART TTT, Section TTT-2</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Fund for a Healthy Maine)</w:t>
        <w:tab/>
      </w:r>
      <w:r>
        <w:rPr>
          <w:u w:val="single"/>
        </w:rPr>
        <w:t>__________</w:t>
        <w:tab/>
        <w:t xml:space="preserve"> 1,533,940</w:t>
        <w:tab/>
        <w:t xml:space="preserve"> 1,533,94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u w:val="single"/>
        </w:rPr>
      </w:pPr>
      <w:r>
        <w:rPr>
          <w:u w:val="single"/>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OTHER SPECIAL REVENUE</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FUNDS, TOTAL</w:t>
        <w:tab/>
        <w:t>10,757,433</w:t>
        <w:tab/>
        <w:t>29,815,309</w:t>
        <w:tab/>
        <w:t xml:space="preserve">40,572,74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u w:val="single"/>
        </w:rPr>
      </w:pPr>
      <w:r>
        <w:rPr>
          <w:u w:val="single"/>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Federal Block Grant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4</w:t>
        <w:tab/>
        <w:t>12,727,835</w:t>
        <w:tab/>
        <w:t>7,177,723</w:t>
        <w:tab/>
        <w:t xml:space="preserve">19,905,558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B, Section B-4</w:t>
        <w:tab/>
        <w:t>0</w:t>
        <w:tab/>
        <w:t>0</w:t>
        <w:tab/>
        <w:t xml:space="preserve">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HH, Section HH-3</w:t>
        <w:tab/>
      </w:r>
      <w:r>
        <w:rPr>
          <w:u w:val="single"/>
        </w:rPr>
        <w:t xml:space="preserve"> 21,500,000</w:t>
        <w:tab/>
        <w:t>__________</w:t>
        <w:tab/>
        <w:t xml:space="preserve">21,5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u w:val="single"/>
        </w:rPr>
      </w:pPr>
      <w:r>
        <w:rPr>
          <w:u w:val="single"/>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FEDERAL BLOCK GRANT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TOTAL</w:t>
        <w:tab/>
        <w:t>34,227,835</w:t>
        <w:tab/>
        <w:t>7,177,723</w:t>
        <w:tab/>
        <w:t xml:space="preserve">41,405,558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Office of Information</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Services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5</w:t>
        <w:tab/>
      </w:r>
      <w:r>
        <w:rPr>
          <w:u w:val="single"/>
        </w:rPr>
        <w:t>__ 791,283</w:t>
        <w:tab/>
        <w:t>__ 767,414</w:t>
        <w:tab/>
        <w:t xml:space="preserve"> 1,558,69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u w:val="single"/>
        </w:rPr>
      </w:pPr>
      <w:r>
        <w:rPr>
          <w:u w:val="single"/>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OFFICE OF INFORMATION</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SERVICES FUND, TOTAL</w:t>
        <w:tab/>
        <w:t>791,283</w:t>
        <w:tab/>
        <w:t>767,414</w:t>
        <w:tab/>
        <w:t xml:space="preserve">1,558,69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Risk Management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6</w:t>
        <w:tab/>
      </w:r>
      <w:r>
        <w:rPr>
          <w:u w:val="single"/>
        </w:rPr>
        <w:t>____72,873</w:t>
        <w:tab/>
        <w:t>____72,389</w:t>
        <w:tab/>
        <w:t xml:space="preserve">__ 145,26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RISK MANAGEMENT FUND, TOTAL</w:t>
        <w:tab/>
        <w:t>72,873</w:t>
        <w:tab/>
        <w:t>72,389</w:t>
        <w:tab/>
        <w:t xml:space="preserve">145,26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Workers' Compensation</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Management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7</w:t>
        <w:tab/>
      </w:r>
      <w:r>
        <w:rPr>
          <w:u w:val="single"/>
        </w:rPr>
        <w:t>____76,781</w:t>
        <w:tab/>
        <w:t>____57,045</w:t>
        <w:tab/>
        <w:t xml:space="preserve">__ 133,82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u w:val="single"/>
        </w:rPr>
      </w:pPr>
      <w:r>
        <w:rPr>
          <w:u w:val="single"/>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WORKERS' COMPENSATION</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MANAGEMENT FUND, TOTAL</w:t>
        <w:tab/>
        <w:t>76,781</w:t>
        <w:tab/>
        <w:t>57,045</w:t>
        <w:tab/>
        <w:t xml:space="preserve">133,82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Real Property Lease Internal</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Service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8</w:t>
        <w:tab/>
      </w:r>
      <w:r>
        <w:rPr>
          <w:u w:val="single"/>
        </w:rPr>
        <w:t>__ 583,914</w:t>
        <w:tab/>
        <w:t>__ 592,693</w:t>
        <w:tab/>
        <w:t xml:space="preserve"> 1,176,60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REAL PROPERTY LEASE INTERNAL</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SERVICE FUND, TOTAL</w:t>
        <w:tab/>
        <w:t>583,914</w:t>
        <w:tab/>
        <w:t>592,693</w:t>
        <w:tab/>
        <w:t xml:space="preserve">1,176,60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Island Ferry Services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9</w:t>
        <w:tab/>
      </w:r>
      <w:r>
        <w:rPr>
          <w:u w:val="single"/>
        </w:rPr>
        <w:t>__ 116,461</w:t>
        <w:tab/>
        <w:t>__ 117,451</w:t>
        <w:tab/>
        <w:t xml:space="preserve">__ 233,91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r>
        <w:br w:type="page"/>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ISLAND FERRY SERVICES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TOTAL</w:t>
        <w:tab/>
        <w:t>116,461</w:t>
        <w:tab/>
        <w:t>117,451</w:t>
        <w:tab/>
        <w:t xml:space="preserve">233,912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Highway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A, Section A-10</w:t>
        <w:tab/>
      </w:r>
      <w:r>
        <w:rPr>
          <w:u w:val="single"/>
        </w:rPr>
        <w:t>__ 107,259</w:t>
        <w:tab/>
        <w:t>__ 336,687</w:t>
        <w:tab/>
        <w:t xml:space="preserve">__ 443,94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HIGHWAY FUND, TOTAL</w:t>
        <w:tab/>
        <w:t>107,259</w:t>
        <w:tab/>
        <w:t>336,687</w:t>
        <w:tab/>
        <w:t xml:space="preserve">443,94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Central Motor Pool Fun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Part B, Section B-5</w:t>
        <w:tab/>
      </w:r>
      <w:r>
        <w:rPr>
          <w:u w:val="single"/>
        </w:rPr>
        <w:t>______ 724</w:t>
        <w:tab/>
        <w:t>______ 726</w:t>
        <w:tab/>
        <w:t xml:space="preserve">____ 1,45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CENTRAL MOTOR POOL FUND, TOTAL724</w:t>
        <w:tab/>
        <w:t>726</w:t>
        <w:tab/>
        <w:t xml:space="preserve">1,45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center"/>
        <w:rPr>
          <w:b/>
          <w:b/>
          <w:bCs/>
        </w:rPr>
      </w:pPr>
      <w:r>
        <w:rPr>
          <w:b/>
          <w:bCs/>
        </w:rPr>
        <w:t>GENERAL FUND UNDEDICATED REVENUE</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b/>
          <w:b/>
          <w:bCs/>
        </w:rPr>
      </w:pPr>
      <w:r>
        <w:rPr>
          <w:b/>
          <w:bCs/>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A, Section A-1</w:t>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DAFS - Maine Revenue Services</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 xml:space="preserve"> (Compliance Unit)</w:t>
        <w:tab/>
        <w:t>0</w:t>
        <w:tab/>
        <w:t>3,000,000</w:t>
        <w:tab/>
        <w:t xml:space="preserve">3,0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Education - EUT</w:t>
        <w:tab/>
        <w:t>(5,497)</w:t>
        <w:tab/>
        <w:t>(9,065)</w:t>
        <w:tab/>
        <w:t>(14,562)</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DMHMRSAS</w:t>
        <w:tab/>
        <w:t>218,627</w:t>
        <w:tab/>
        <w:t>300,139</w:t>
        <w:tab/>
        <w:t xml:space="preserve">518,76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DMHMRSAS</w:t>
        <w:tab/>
        <w:t>54,857</w:t>
        <w:tab/>
        <w:t>76,520</w:t>
        <w:tab/>
        <w:t xml:space="preserve">131,377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DMHMRSAS</w:t>
        <w:tab/>
        <w:t>28,026</w:t>
        <w:tab/>
        <w:t>28,494</w:t>
        <w:tab/>
        <w:t xml:space="preserve">56,52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L, Section L-3</w:t>
        <w:tab/>
        <w:t>900,000</w:t>
        <w:tab/>
        <w:t>900,000</w:t>
        <w:tab/>
        <w:t xml:space="preserve">1,8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P, Section P-2</w:t>
        <w:tab/>
        <w:t>88,538</w:t>
        <w:tab/>
        <w:t>91,292</w:t>
        <w:tab/>
        <w:t xml:space="preserve">179,83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W, Section W-1</w:t>
        <w:tab/>
        <w:t>31,048</w:t>
        <w:tab/>
        <w:t>64,097</w:t>
        <w:tab/>
        <w:t xml:space="preserve">95,145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X</w:t>
        <w:tab/>
        <w:tab/>
        <w:tab/>
        <w:t>(56,892,550)</w:t>
        <w:tab/>
        <w:t>(56,892,550)</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Z, Section Z-1</w:t>
        <w:tab/>
        <w:t>500,000</w:t>
        <w:tab/>
        <w:tab/>
        <w:t xml:space="preserve">5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II, Section II-2</w:t>
        <w:tab/>
        <w:tab/>
        <w:t>300,000</w:t>
        <w:tab/>
        <w:t xml:space="preserve">3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NNN (net)</w:t>
        <w:tab/>
        <w:tab/>
        <w:tab/>
        <w:t>0</w:t>
        <w:tab/>
        <w:t xml:space="preserve">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QQQ</w:t>
        <w:tab/>
        <w:tab/>
        <w:t>(1,366,987)</w:t>
        <w:tab/>
        <w:t>(3,065,507)</w:t>
        <w:tab/>
        <w:t>(4,432,494)</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RRR, Section RRR-1</w:t>
        <w:tab/>
      </w:r>
      <w:r>
        <w:rPr>
          <w:u w:val="single"/>
        </w:rPr>
        <w:t>__ (27,952)</w:t>
      </w:r>
      <w:r>
        <w:rPr/>
        <w:tab/>
      </w:r>
      <w:r>
        <w:rPr>
          <w:u w:val="single"/>
        </w:rPr>
        <w:t xml:space="preserve">  (190,076)</w:t>
      </w:r>
      <w:r>
        <w:rPr/>
        <w:tab/>
      </w:r>
      <w:r>
        <w:rPr>
          <w:u w:val="single"/>
        </w:rPr>
        <w:t xml:space="preserve">  (218,028)</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960" w:leader="none"/>
          <w:tab w:val="left" w:pos="1440" w:leader="none"/>
          <w:tab w:val="left" w:pos="2160" w:leader="none"/>
          <w:tab w:val="right" w:pos="5754" w:leader="none"/>
          <w:tab w:val="right" w:pos="7774" w:leader="none"/>
          <w:tab w:val="right" w:pos="9784" w:leader="none"/>
        </w:tabs>
        <w:ind w:left="576" w:hanging="0"/>
        <w:jc w:val="both"/>
        <w:rPr/>
      </w:pPr>
      <w:r>
        <w:rPr/>
        <w:tab/>
        <w:t>GENERAL FUND UNDEDICATED</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REVENUE, TOTAL</w:t>
        <w:tab/>
        <w:t>420,660</w:t>
        <w:tab/>
        <w:t>(55,396,656)</w:t>
        <w:tab/>
        <w:t>(54,975,996)</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center"/>
        <w:rPr>
          <w:b/>
          <w:b/>
          <w:bCs/>
        </w:rPr>
      </w:pPr>
      <w:r>
        <w:rPr>
          <w:b/>
          <w:bCs/>
        </w:rPr>
        <w:t>GENERAL FUND ADJUSTMENTS TO BALANCE</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r>
        <w:br w:type="page"/>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E, Section E-12</w:t>
        <w:tab/>
        <w:t>11,128,776</w:t>
        <w:tab/>
        <w:tab/>
        <w:t xml:space="preserve">11,128,77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JJ, Section JJ-4</w:t>
        <w:tab/>
        <w:t>1,000,000</w:t>
        <w:tab/>
        <w:tab/>
        <w:t xml:space="preserve">1,0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JJ, Section JJ-5</w:t>
        <w:tab/>
      </w:r>
      <w:r>
        <w:rPr>
          <w:u w:val="single"/>
        </w:rPr>
        <w:t>__________</w:t>
        <w:tab/>
        <w:t xml:space="preserve"> 1,600,000</w:t>
        <w:tab/>
        <w:t xml:space="preserve"> 1,600,000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ADJUSTMENTS, TOTAL</w:t>
        <w:tab/>
        <w:t>12,128,776</w:t>
        <w:tab/>
        <w:t xml:space="preserve"> 1,600,000</w:t>
        <w:tab/>
        <w:t xml:space="preserve">13,728,776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center"/>
        <w:rPr>
          <w:b/>
          <w:b/>
          <w:bCs/>
        </w:rPr>
      </w:pPr>
      <w:r>
        <w:rPr>
          <w:b/>
          <w:bCs/>
        </w:rPr>
        <w:t xml:space="preserve">HIGHWAY FUND REVENUE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PART W, Section W-1</w:t>
        <w:tab/>
      </w:r>
      <w:r>
        <w:rPr>
          <w:u w:val="single"/>
        </w:rPr>
        <w:t>____48,073</w:t>
        <w:tab/>
        <w:t>____96,146</w:t>
        <w:tab/>
        <w:t xml:space="preserve">__ 144,219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tab/>
        <w:t>HIGHWAY FUND REVENUE, TOTAL</w:t>
        <w:tab/>
        <w:t>48,073</w:t>
        <w:tab/>
        <w:t>96,146</w:t>
        <w:tab/>
        <w:t xml:space="preserve">144,219 </w:t>
      </w:r>
    </w:p>
    <w:p>
      <w:pPr>
        <w:pStyle w:val="Normal"/>
        <w:tabs>
          <w:tab w:val="clear" w:pos="720"/>
          <w:tab w:val="left" w:pos="288" w:leader="none"/>
          <w:tab w:val="left" w:pos="1440" w:leader="none"/>
          <w:tab w:val="left" w:pos="2160" w:leader="none"/>
          <w:tab w:val="right" w:pos="5754" w:leader="none"/>
          <w:tab w:val="right" w:pos="7774" w:leader="none"/>
          <w:tab w:val="right" w:pos="9784" w:leader="none"/>
        </w:tabs>
        <w:ind w:left="576"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proposes to dedicate the State's share of the tobacco settlement monies.  The amount of unbudgeted General Fund revenue lost as a result of the dedication of any proceeds from the tobacco settlement can not be determined at this time.  This bill proposes numerous allocations and transfers from the Fund for a Healthy Maine.  To date, no estimate has been made that determines the amount or when the State will receive those funds. Whether resources will be available in the fund sufficient to support these allocations and transfer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repeals those provisions of law that can trigger a 1/2¢ reduction of the sales and use tax rate depending on General Fund revenue growth.  This repeal will avoid future automatic reductions of the sales and use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ductions to the balance of the Maine Rainy Day Fund resulting from the transfers in Part Z and the increase of the limit from 5% to 6% of the General Fund revenue of the preceding fiscal year in Part GGG will reduce General Fund revenue from interest earnings.  When the balance of the Maine Rainy Day Fund is at its statutory limit, which is currently the case, interest earnings on the balances in the fund accrue to the General Fund. The additional period of time when the Maine Rainy Day Fund is not at its cap and the resulting reduction of General Fund revenue from interest earning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G proposes to increase the State's share of school funding over a four-year period, establishes a specific per pupil guarantee and program cost reduction percentage increase for fiscal year 1999-00 and proposes per pupil guarantee targets and program cost reduction percentages for the next 3 fiscal years. Based on these indices (proposed as targets for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0-01), the total General Fund requirement for the General Purpose Aid for Local Schools program within the Department of Education is $664,645,723 in fiscal year 2000-01.  Since Public Law 1999, chapter 16 included General Fund appropriations for fiscal year 2000-01 of $619,249,825, and this Part includes a General Fund appropriation of $20,000,000 in fiscal year 2000-01, an additional General Fund appropriation of $25,395,898 will be required to meet the tar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includes General Fund appropriations of $1,000,000 in fiscal year 1999-00 and $1,600,000 in fiscal year 2000-01 for the Department of Education, General Purpose Aid for Local Schools program, to provide funding for the adjustment for the costs of certified English as a 2nd language instruction.  To fully fund the adjustment, additional appropriations of $3,958,073 and $3,358,073 in fiscal years 1999-00 and 2000-01 would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section 1, authorizes the University of Maine System to issue $25,000,000 in bonds for a research and development project.  Assured revenue borrowing effected by the University of Maine under current practice has been directly related to specific projects that would raise sufficient revenue to service the debt.  The appropriation in this Part would change that practice by authorizing, in effect, a lease appropriation bond whereby General Fund appropriations will be used to service the new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Medicaid waiver is approved as authorized by Part KKK, the estimated costs in fiscal year 2000-01, assuming a July 1, 2000 effective date, are $78,420,102.  The state share of these costs will be $26,490,310 and the federal share will be $51,929,792.  The state share will be partially offset by the savings in the Elderly Low-Cost Drug program of $7,143,198, resulting in a net additional cost to the General Fund of $19,347,112.  Part KKK includes a General Fund appropriation of $1,092,000 in fiscal year 1999-00 and an allocation of Other Special Revenue funds of $5,000,000 in fiscal year 2000-01.  Part KKK also does not provide funding for the additional administrative costs that will be incurred by the Department of Human Services, estimated to be $54,888 in fiscal year 1999-00, and by the Bureau of Revenue Services within the Department of Administrative and Financial Services, estimated to be $126,800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ppropriation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Real Property 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ppropriations from the General Fund for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Federal Expenditures Fund for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Other Special Revenue funds for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Federal Block Grant Fund for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llocations from the Central Motor Pool Fund for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ppropriations from the General Fund as reductions to support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makes allocations from the Federal Expenditures Fund for capital construction, repairs and improvements at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 to allow departments and agencies to accept payment by credit cards or other electronic means for the payment of goods, services, fines, forfeitures or othe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 to allow certain accounts in the Department of Administrative and Financial Services to carry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Administrative and Financial Services to enter into lease purchase agreements for the purchase of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Administrative and Financial Services to retain the proceeds from the sale of property at the Maine Youth Center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Bureau of the Budget to establish 2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 March 1999 and May 1999 revenue reprojections will not require an increase in the transfer to the Maine Rainy Day Fund or an increase in the appropriation to the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certain accounts in the Department of Administrative and Financial Services to carry forward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11,128,776 that was transferred from the General Fund in advance of the statutory reduction in sales and use tax in fiscal year 1998-99 to be transferred back to the General Fund on or before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F authorizes the voluntary employee incentive programs to continue for the 2000-2001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names the Maine Advocacy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Rural Rehabilitation Operating Fund as a nonlapsing fund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 as it pertains to the licensing of ap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 as it pertains to use of fees for bees shipped or mov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mends the law as it pertains to fund sources for the Shore and Harbo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names the probation and parole program in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any temporary positions established by financial order may not be continued without specific appropriations or allocations mad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names the Maine Youth Center in the Department of Corrections effective March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names the Northern Maine Regional Juvenile Detention Facility in the Department of Corrections effective June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Corrections to transfer funds between line categories by financial order to pay overtime expenses and labor market adjustments to teachers at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Education to transfer funds between line categories and, as a 2nd priority, access funding in the salary plan to pay market salary adjustments to teachers at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k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transfers responsibility for the Civil Air Patrol from the Department of Transportation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Loring Center for Excellence Operations and Maintenance Fund 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law as it relates to the Audit, Contracting and Licensing Service Center that serves the Department of Human Services and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transfer of funds to General Fund undedicated revenue in fiscal years 1999-00 and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State Controller to transfer funds from the General Fund "Carrying Balances - Inland Fisheries and Wildlife" program to the "Office of the Commissioner - Inland Fisheries and Wildlife" program 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at certain appropriations to the Department of Inland Fisheries and Wildlife are not subject to the provisions of the Constitution of Maine, Article IX, Section 22 and that the General Fund's liability for those costs is limited to the amount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authorizes the Judicial Department to establish limited-period positions for activities relating to the Maine Judici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renames the Library Development Services program in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names programs 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Mental Health, Mental Retardation and Substance Abuse Services to establish limited-period positions using fiscal year 1998-99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Mental Health, Mental Retardation and Substance Abuse Services to seek reimbursement of expenditures under the Medicaid program for cost settlements due from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certain year-end balances in the Department of Mental Health, Mental Retardation and Substance Abuse Services to carry to June 30, 2000 to be used for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the Department of Mental Health, Mental Retardation and Substance Abuse Services to transfer appropriations and positions between certain accounts by financial order as an interim strategy to reduce the size of the Augusta Mental Health Institute and the Bangor Mental Health Institute.  Approximately $300,000 will be used to fund a safe house for trauma victims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renames the Administration - Museum program in the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restores the calculation of "rent constituting property taxes" under the Maine Residents' Property Tax Program to 18% of gross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S allows the Department of Human Services to expend additional funds for child support collection efforts, increases payments from the TANF program and makes other changes to TAN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art also repeals the sunset provision authorizing food stamps for legal immi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establishes that it is the policy of the Legislature that federally qualified health centers continue to be reimbursed at a rate no less than 100% of reasonable costs for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incorporates the substance of L.D. 943, as amended by Committee Amendment "A."  Except for a few minor technical changes, this Part is identical to the model statute provided in the Master Settlement Agreement (MSA) that Maine, together with 45 other states, 5 territories and the District of Columbia, entered into with participating national tobacco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SA contains economic provisions that obligate the participating manufacturers to pay Maine a portion of the State's cost associated with the tobacco companies' misrepresentations and distributions of cigarettes in Maine.  In addition, the participating manufacturers have agreed to certain noneconomic terms that restrict their advertising and marketing practices and control their corporate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V establishes the Fund for a Healthy Maine to receive funds pursuant to the settlement in the lawsuit </w:t>
      </w:r>
      <w:r>
        <w:rPr>
          <w:u w:val="single"/>
        </w:rPr>
        <w:t>State of Maine v. Philip Morris</w:t>
      </w:r>
      <w:r>
        <w:rPr/>
        <w:t>, et al., Kennebec County Superior Court, Docket No. CV-97-134 as well as money from other sources and interest or income earned on the money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Treasurer of State to make annual reports to the Legislature regarding the amount of money available in the fund.  During the first 5 years of the fund, the State may expend 90% of the funds actually received; the remaining 10% must be allocated to the Trust Fund for a Healthy Maine.  The funds may only be spent for specific, enumerated purposes such as smoking prevention, cessation and control activities; prenatal care; children's care; children's and adults' health insurance; and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the first 5 years, the State may expend for the same enumerated purposes 90% of the amount in the fund, including the money received pursuant to the settlement, money received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ources, any interest or income earned on the fund and the amount of any contingency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Treasurer of State is directed to develop an investment plan for the money remaining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cations from the fund are intended to be in addition to any amounts customarily appropriated to those purposes.  Expenses from the Fund for a Healthy Maine may not be transferred to the General Fund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peals an appropriation to the Department of Human Services that was provided in Public Law 1999, chapter 16 and instead authorizes a working capital advance for the Department of Human Services to continue the tobacco prevention and control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authorizes government organizations that use the services of the State Bureau of Investigation to charge fees for those services and allows the revenues from those fees to be credited to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reduces the sales and use tax rate to 5% effective July 1, 2000.  It also repeals the provisions of law that can trigger a 1/2¢ reduction when General Fund revenues exceed those of the previous fiscal year by 8%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allocates funds to the Department of Human Services for additional caseworkers to expand the department's capacity to complete adoptions and reduce the time a child waits to be placed with an adoptiv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authorizes a transfer of $300,000 from the Maine Rainy Day Fund to the Maine Emergency Management Agency to be used as the state match for disaster assistance for storms that occurred from October 8 to October 1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uthorizes the transfer of up to $5,260,000 from the Maine Rainy Day Fund in fiscal year 1999-00 for the purchase of land from Plum Creek and up to $1,600,000 for the purchase of land at Scarborough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requires the Director of the Maine Drug Enforcement Agency to develop a plan to reduce the agency's reliance on the General Fund in accordance with the Legislature's intent to eliminate General Fund subsidy for the agency's operational cost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reorganizes the Atlantic Salmon Authority as the Atlantic Salmon Commission.  It establishes the responsibility for management of Atlantic salmon in a commission governed by a policy-making board consisting of 3 members:  the Commissioner of Inland Fisheries and Wildlife, the Commissioner of Marine Resources and an at-large public member appointed by the Governor and confirmed by the Senate.  The commission's duties are expanded to include protection, preservation, enhancement, restoration and management of Atlantic salmon as well as to secure a sustainable recreational fishery.  The commission will also administer the State's Atlantic salmon conserv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visory panels from river basin complexes representing the historical range of Atlantic salmon in the State will assist the Atlantic Salmon Commission in developing plan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mmission also will have responsibility for administration of the Atlantic salmon conservation plan. An executive director, appointed by the board, will be responsible for managing the day-to-day operations of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uthorizes the Maine Governmental Facilities Authority to issue up to $600,000 in securities to make renovations at the York District Court.  It also requires the Judicial Department to absorb the cost of the additional debt service within its existing budget for the 2000-2001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provides the University of Maine System a General Fund appropriation of $1,200,000 for construction costs related to the Northern Maine Heal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provides the University of Maine System a General Fund appropriation of $3,500,000 for the costs to construct or reconstruct the Edmund S. Muskie School of Publ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provides General Fund appropriations to various programs in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includes the recommendations of the Joint Standing Committee on Education and Cultural Affairs.  It amends the School Finance Act of 1985 and the School Finance Act of 1995 and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resses the gap between the per pupil guarantee and the actual level of per pupil costs in local school administrative units by increasing the per pupil guarantee to $4,020 for fiscal year 1999-00 and by establishing a target per pupil guarantee amount for fiscal years 2000-01, 2001-02 and 2002-03 that would close the gap between the per pupil guarantee amount and actual per pupi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resses the insufficient level of state funding for program costs by establishing a 4-year plan to increase the level of funding for program costs to gradually eliminate the subsidy reductions for the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resses the problem faced by school administrative units that are currently losing students and the corresponding state subsidy, but that still face many fixed costs of education that can not be reduced, by providing a declining pupil adjustment to these schoo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resses the concerns that some school administrative units have with the use of income and cost-of-living factors as measures of local property taxpayers' ability to raise local appropriations to support public education by eliminating the cost-of-living factor and by freezing the income factor at the income levels used for fiscal year 1997-98 funding after adjusting for unusually large annual increases from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resses the need for targeted legislative policies regarding appropriation amounts for certain categories of general purpose aid by establishing a separate appropriation for debt service, adjustments and foundation costs, which include operating costs and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establishes a "hold harmless" provision to ensure that no school administrative unit receives a smaller state subsidy in fiscal year 1999-00 than it received in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998-99 or than it would receive under the Part I budget enacted by the Legislature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also directs the State Board of Education to work with the Department of Education to revise the department's data collection methods to acquire the data, including school-level data, needed to implement the essential programs and services model of school funding proposed by the state board.  It further directs the state board, in conjunction with the Education Research Institute, to arrange for research regarding local school policies and expenditures on transportation, special education, vocational education, efficiency of school operations and schoo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State Board of Education to study practices in other states regarding the amounts and types of state and local revenues used to fund public education, the use of a regional "cost of education" adjustment and how the various states calculate and use an income measure in the school funding formula.  The state board shall develop recommendations on how its findings may be used to improve the State's system of schoo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basic elementary and secondary per pupil operating rates, the foundation per pupil operating rate, per pupil guarantee and statewide factor.  It establishes the foundation, debt service and adjustment and miscellaneous costs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dditional General Fund appropriations to increase state funding for General Purpose Aid for Local Schools to provide a one-time hardship cushion and to fund data collection and research efforts related to essential services and programs that will be undertaken by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ppropriations from the General Fund to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n Other Special Revenue funds allocation to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makes a Federal Block Grant Fund allocation related to the ice storm of January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II removes certain restrictions on accepting land for use as a veteran's memorial cemetery.  It also provides appropriations to expand the Veterans' Memorial Cemetery and to develop property in Caribou that will be used as a veterans'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a school administrative unit that places a student in an approved transitional instruction program using English as a 2nd language or bilingual techniques under the Maine Revised Statutes, Title 20-A, section 4701, subsection 2 must receive an adjustment in its state subsidy equal to the amount of supplemental costs for certified instruction programs that teach English as a 2nd language instruction in the approved program. The adjustment to state subsidy is limited to the salary and benefit costs of certified teachers with an endorsement in English as a 2nd language or bilingual education as well as the salary and benefit costs of education technicians providing services through a transitional instruction program using English as a 2nd language or bilingual techniques that has been approv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further requires that this adjustment is limited to the amount of funds appropriated to general purpose aid to local schools for this purpose.  It also permits the Department of Education to prorate payments to school units if insufficient funds are appropriated for this adjustment, but prohibits the department from redistributing existing appropriations for general purpose aid to local schools if insufficient funds are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General Fund appropriations of $1,000,000 in fiscal year 1999-00 and $1,600,000 in fiscal year 2000-01 for the adjustment and offsets those costs by requiring the Department of Education to lapse the same amounts from the General Purpose Aid for Local Schools program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establishes a one-time grant program administered by the Department of Education to encourage schools that have a high percentage of their student body who are eligible for free or reduced-price school meals to establish school breakfas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establishes the Maine Communities in the New Century Program to preserve, revitalize and improve the State's cultural resources in order to provide the State's citizens with: preservation of the character and quality of life of the State, improved educational resources and access to them and expanded community and economic development opportunities.  The program falls under the auspices of and will be monitored and evaluated by the Maine State Cultural Affairs Council, a legislatively mandated entity that coordinates the needs of the State's public cultural resources.  The participating agencies in the program are the Maine Arts Commission, the Maine Historic Preservation Commission, the Maine State Library, the Maine State Museum, the Maine Historical Society, the Maine State Archives and the Maine Humanities Council.  The program will provide matching grants, technical assistance and other services to local, nonprofit, community-based organizations.  It also contains an appropri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provides funds from the Fund for a Healthy Maine to increase access to oral health care for low-income children and adults by providing for the establishment and expansion of oral health programs that will be available to all people regardless of income.  By using a sliding fee scale and accepting Medicaid without restrictions, these programs will increase access to oral health care for the uninsured and underinsured and Medicaid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establishes the Maine Dental Education Loan Program. Under the program, the Finance Authority of Maine will award loans to Maine residents who have been accepted into dental school.  If, upon completing dental education, the loan recipient elects to practice dentistry in an area determined to be underserved, the loan recipient may be forgiven a portion of the loan.  It also provides that the program will offer loan forgiveness to assist a licensed dentist in paying off existing loans if the dentist practices dental medicine in an underserved popul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cates $60,000 from amounts available in the Fund for a Healthy Maine to fu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allocates funds from the Fund for a Healthy Maine for operating costs of the Maine Area Health Education Center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provides allocations from the Fund for a Healthy Maine for grants to family planning and pregnancy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models the Cub Care drug rebate program after the Medicaid drug rebate program to allow a broader spectrum of pharmaceuticals to be covered.  It allocates funds from the Fund for a Healthy Maine to increase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creates the Peer Support Program for Displaced Workers as a pilot program within the Department of Labor to provide advocacy and information to employees affected by significant layoffs.  Under the pilot program, the department would initiate a peer support project and hire peer support workers when layoffs of 100 or more employees occur or when 50 or more employees are laid off and a project is warranted by the nature of the workforce or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provides General Fund appropriations and Federal Expenditures Fund allocations to increase wages of direct care workers employed by community mental retardatio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is part of the recommendations of the Joint Select Committee on Research and Development.  It provides appropriations from the General Fund for several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is part of the recommendations of the Joint Select Committee on Research and Development.  It designates the Raymond H. Fogler Library as the State Research Library for Business, Science and Technology and provides appropriations for additional resources, equipment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is part of the recommendations of the Joint Select Committee on Research and Development.  It authorizes the University of Maine System to issue up to $25,000,000 to support capital improvements related to research and development and provides appropriations for additional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transfers certain positions with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requires executive branch agencies to purchase information services and equipment in excess of $250,000 through the Bureau of Information Services.  It also restricts the provision of information technology services to the Bureau of Information Services.  It also requires the Director of the Bureau of Information Services to provide a comprehensive technology plan for the executive branch to the Legislature by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provides a one-time General Fund appropriation to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provides a one-time General Fund appropriation to the Department of Transportation for capital projects as a way to avoid Highway Fund debt.  It also authorizes the Transportation Funding Reserve to be funded from certain fiscal year 1998-99 lapsed balances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is part of the recommendations of the Joint Select Committee on Research and Development.  It establishes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is part of the recommendations of the Joint Select Committee on Research and Development.  It requires that the Maine Science and Technology Foundation periodically develop and submit a comprehensive research and development evaluation of state investments in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CCC is part of the recommendations of the Joint Select Committee on Research and Development.  It transfers responsibility for administering the Maine Technology Investment Fund from the Maine Science and Technology Foundation to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repeals the requirement that the Department of Transportation make expenditures, not to exceed $80,000 per year, to maintain the Baxter State Park road, effective Octo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establishes a reserve from available balances in the General Fund at the end of fiscal year 1998-99.  The reserve will set aside funds to offset the cost of eliminating the practice of accruing revenue from the Telecommunications Personal Property Tax and the requirement that 1/2 of the estimated tax be prepaid. The State Tax Assessor is required to report on the status of the reserve and to submit any implementing legislation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adds 4 more legislative members to the Substance Abuse Services Commission.  There remains at least one Senator appointed to the commission, and the remaining 5 members of the Legislature may come from either body and must be appointed by the respective leaders of that body.  Also, 2 members must sit on the Joint Standing Committee on Health and Human Services.  This Part also adds a requirement to the duties of the commission, which is to report annually to the Joint Standing Committee on Health and Human Services and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increases the cap of the Maine Rainy Day Fund for fiscal year 1998-99 only, effective June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clarifies that the Office of the Treasurer of State may invest in the debt instruments of various agencies of the United States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provides funding for a Principal Health Care Specialist position to assist hospitals and nonhospital health care providers with the submittal of their outpatient and ambulatory services data and to utilize the data and develop analytical reports for distributio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authorizes the Commissioner of Education to assume and exercise authority of the school board of the Governor Baxter School for the Deaf in certain emergency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llows the school to carry unexpended General Fund balances not to exceed $100,000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expands the elderly low-cost drug program by increasing base income eligibility to 185% of the federal poverty line and expands the number of drugs eligible under this program by creating a supplemental componen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also requires the Department of Human Services to apply to the federal Health Care Financing Administration for a waiver authorizing the department to provide Medicaid prescription drug benefits to qualified persons with household incomes up to 18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a General Fund appropriation in fiscal year 1999-00 and an allocation from the Fund for a Healthy Maine for these purpose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allocates from the Fund for a Healthy Maine for home visiting services, allows voluntary donations on a sliding scale by families upon termination of services to those families and provides appropriations and allocations to fund home visi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directs the Department of Human Services to adopt rules related to the provision of child care services.  It provides a one-time General Fund appropriation in fiscal year 1999-00 and Other Special Revenue allocations in fiscal year 2000-01 from the Fund for a Healthy Maine to support chil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NNN doubles the income tax credit for employer-assisted day care and credits for individuals for day care if expenses were incurred by using quality child care.  It also establishes a quality child care investment credit.  General Fund revenue that would decrease as a result of these tax credits will be offset through transfers from the Fund for a Healthy Main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 establishes the Early Care and Education Revolving Loan Program.  The program is open to nonprofit or governmental economic development corporations or entities capable of providing financial assistance to businesses providing early care and education.  It also creates the Quality Child Care Education Scholarship Fund to be used to provide scholarships for Maine residents enrolled in early childhood education or child development courses at institutions of higher education and makes a one-time General Fund appropriation in fiscal year 1999-00 to the fund to be administered by the Finance Authority of Maine in overseeing the awarding of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that funds in the Early Care and Education Revolving Loan Program Fund may be used to make loans of up to $5,000 to perform lea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pands the Regional Economic Development Revolving Loan Program administered by the Finance Authority of Maine by allowing funds to be used for loans to quality child care projects.  The Finance Authority of Maine must reserve $300,000 for loans to quality child care projects.  Loans can be made to quality child care projects directly by the authority or by participating corporations.  Quality child care projects will not be required to provide matching loan funds.  Loans may not bear a rate of interest that when added to the commitment fee and administrative and technical costs is less than 6% or exceeds the prime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authorizes the Snowmobile Trail Fund within the Department of Conservation, Bureau of Parks and Lands to be used to provide grants to snowmobile clubs, municipalities and counties for the acquisition of snowmobile trail maintenance equipment.  It also provides a one-time General Fund appropriation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increases the personal exemption under Maine individual income tax law to $2,850 for tax years beginning on or after January 1, 2000 and eliminates the indexing of the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provides a state income tax credit equal to the federal income tax credit for rehabilitation of certified historic structures.  The credit is limited to $100,000 per taxpayer, is nonrefundable and is subject to the same recapture provisions as apply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includes General Fund appropriations of $669,209 in fiscal year 1999-00 and $1,338,417 in fiscal year 2000-01, for the Department of Human Services to increase the reimbursement rates of consumer-directed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a review of rates of reimbursement for consumer-directed personal care attendant services every 2 years beginning January 1, 2002.  When the Commissioner of Human Services determines that an increase in one or more of the reimbursement rates is necessary after the review, the commissioner shall adopt routine technical rules to accomplish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Human Services to adopt rules by October 1, 2000 to increase the reimbursement rates of consumer-directed personal care attendants.  It also enacts a mechanism to ensure a review of the reimbursement rates every 2 years and requires input from consumers and the Long-term Care Steering Committee as part of the review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provides a one-time $33,940 General Fund appropriation in fiscal year 1999-00 and a $33,940 allocation from the Fund for a Healthy Maine in fiscal year 2000-01 to support the Donated Dental Services program.  This program provides free dental services to financially challeng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a $1,500,000 allocation from the Fund for a Healthy Maine to support the Head Star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4)</w:t>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4) Unofficial Document created 06-01-1999 - 14:4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41:00Z</dcterms:created>
  <dc:creator>billproc</dc:creator>
  <dc:description/>
  <dc:language>en-US</dc:language>
  <cp:lastModifiedBy>billproc</cp:lastModifiedBy>
  <dcterms:modified xsi:type="dcterms:W3CDTF">1999-06-01T18:41:00Z</dcterms:modified>
  <cp:revision>2</cp:revision>
  <dc:subject/>
  <dc:title>Bill Draft Document_</dc:title>
</cp:coreProperties>
</file>