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fter July 1, l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  A-1.  Supplemental appropriations from General Fund.</w:t>
      </w:r>
      <w:r>
        <w:rPr/>
        <w:t xml:space="preserve"> There are appropriated from the General Fund for the fiscal years ending June 30, 2000 and June 30, 2001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467)</w:t>
        <w:tab/>
        <w:t>($163,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deappropriation of funds through the transfer of 2 Programmer Analyst positions and one Senior Programmer Analyst position to the Information Services program. This deappropriation is to be offset by an appropriation to the Bureau of  Accounts and Control System Project program in order to pay the </w:t>
      </w:r>
      <w:r>
        <w:br w:type="page"/>
      </w:r>
    </w:p>
    <w:p>
      <w:pPr>
        <w:pStyle w:val="Normal"/>
        <w:ind w:left="1296" w:right="4752" w:hanging="0"/>
        <w:jc w:val="both"/>
        <w:rPr/>
      </w:pPr>
      <w:r>
        <w:rPr/>
        <w:t>Bureau of Information Services for the support of the central administrativ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ystem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4,467</w:t>
        <w:tab/>
        <w:t xml:space="preserve">163,9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be used for the payment of data processing charges related to the support of the central administrative system.  This appropriation will be offset by a deappropriation of funds in the Bureau of Accounts and Control account through the transfer of 3 positions to the Information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5,000</w:t>
        <w:tab/>
        <w:t xml:space="preserve">77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maintenance of the East Camp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 -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mprove - Renovate Stat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8,662</w:t>
        <w:tab/>
        <w:t xml:space="preserve">1,779,8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costs of temporary relocations and moves associated with the reconstruction of the State House and the Tyson, Marquardt and State Office Buildings as well as the increased rent expenses at Edison Driv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acilitie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7,271,2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pay debt service incurred by the Government Facilities Authority for the renovation of various state buildings and the construction and renovation of corrections facilities.  Notwithstanding the Maine Revised  Statutes, Title 5, section 1585, the State Budget Officer shall calculate the amounts that apply against each agency based on the space occupied and the rental cost of that space and shall transfer the calculated amounts by financial order. These transfers are to be considered adjustments to appropriations and allocations. The State Budget Officer is authorized to adjust allotments by financial order in accounts in other funds to meet the additional ren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ly Householders' Tax Re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075)</w:t>
        <w:tab/>
        <w:t>(230,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o reflect the transfer of administrative expenses from this program to the Bureau of Revenue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ly Householders' Tax Re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30,357)</w:t>
        <w:tab/>
        <w:t>(4,250,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w:t>
      </w:r>
      <w:r>
        <w:br w:type="page"/>
      </w:r>
    </w:p>
    <w:p>
      <w:pPr>
        <w:pStyle w:val="Normal"/>
        <w:ind w:left="1296" w:right="4752" w:hanging="0"/>
        <w:jc w:val="both"/>
        <w:rPr/>
      </w:pPr>
      <w:r>
        <w:rPr/>
        <w:t>deappropriation of funds through a transfer to the Maine Residents Property Tax Program in order to merge the 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Construction - Adm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94</w:t>
        <w:tab/>
        <w:t xml:space="preserve">51,0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80</w:t>
        <w:tab/>
        <w:t xml:space="preserve">14,3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64,574</w:t>
        <w:tab/>
        <w:t xml:space="preserve">65,4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rom the transfer of one Engineering Technician IV position and related All Other from the Public Improvements Safety and Environmental Services program, which is to be eli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Construction - Adm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capitalize the Augusta Riverfront Improvement Authority and for the Augusta Arsenal Project.  These funds will be transferred to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Safety and Environ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94)</w:t>
        <w:tab/>
        <w:t>(51,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80)</w:t>
        <w:tab/>
        <w:t>(14,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64,574)</w:t>
        <w:tab/>
        <w:t>(65,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w:t>
      </w:r>
      <w:r>
        <w:br w:type="page"/>
      </w:r>
    </w:p>
    <w:p>
      <w:pPr>
        <w:pStyle w:val="Normal"/>
        <w:ind w:left="1296" w:right="4752" w:hanging="0"/>
        <w:jc w:val="both"/>
        <w:rPr/>
      </w:pPr>
      <w:r>
        <w:rPr/>
        <w:t>deappropriation of funds through the transfer of one Engineering Technician IV position and related All Other to the Public Improvements Planning and Construction Administration account to implement the elimination of the Public  Improvements - Division of Safety and Environment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5,000</w:t>
        <w:tab/>
        <w:t xml:space="preserve">2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develop request-for-proposal requirements and to purchase a client/server purchasing system with Internet interf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589)</w:t>
        <w:tab/>
        <w:t>(102,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o reflect the transfer of administrative expenses from this program to the Bureau of  Revenue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30,357</w:t>
        <w:tab/>
        <w:t xml:space="preserve">4,250,9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a transfer from the Elderly Householders Tax Refund program to merge the 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3,664</w:t>
        <w:tab/>
        <w:t xml:space="preserve">333,050 </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or the appropriation of funds for administrative expenses through a transfer from the Maine Residents Property Tax and Elderly Householders Tax Refu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8,886)</w:t>
        <w:tab/>
        <w:t>(439,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8,886</w:t>
        <w:tab/>
        <w:t xml:space="preserve">439,6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in Personal Services through the transfer of 9 positions to the Information Services program and for the reappropriation of funds in All Other in order to pay the costs associated with data  processing services provided by the Bureau of Information Services.  The positions are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0,305</w:t>
        <w:tab/>
        <w:t xml:space="preserve">921,1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5,240)</w:t>
        <w:tab/>
        <w:t>(1,053,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24,935)</w:t>
        <w:tab/>
        <w:t>(132,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for 2 Data Entry Specialist positions, 3 Clerk IV positions, 8 Clerk III positions, 12 Clerk II positions, one Clerk Typist III position and 9 Clerk Typist II positions and related All Other to </w:t>
      </w:r>
      <w:r>
        <w:br w:type="page"/>
      </w:r>
    </w:p>
    <w:p>
      <w:pPr>
        <w:pStyle w:val="Normal"/>
        <w:ind w:left="1296" w:right="4752" w:hanging="0"/>
        <w:jc w:val="both"/>
        <w:rPr/>
      </w:pPr>
      <w:r>
        <w:rPr/>
        <w:t>discontinue  outsourcing of various administrati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71,1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47,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ab/>
        <w:t xml:space="preserve">318,8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4 Tax Examiner positions, one Management Analyst I position and related All Other costs.  The compliance unit positions will focus on nonfilers of individual income tax and IRS LP/EX audit program functions, resulting in an increase in General Fund revenue of $3,000,000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01,734</w:t>
        <w:tab/>
        <w:t xml:space="preserve">11,296,8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FINANCIAL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9,185,461</w:t>
        <w:tab/>
        <w:t xml:space="preserve">21,333,2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36</w:t>
        <w:tab/>
        <w:t xml:space="preserve">2,2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for participation in the </w:t>
      </w:r>
      <w:r>
        <w:br w:type="page"/>
      </w:r>
    </w:p>
    <w:p>
      <w:pPr>
        <w:pStyle w:val="Normal"/>
        <w:ind w:left="1296" w:right="4752" w:hanging="0"/>
        <w:jc w:val="both"/>
        <w:rPr/>
      </w:pPr>
      <w:r>
        <w:rPr/>
        <w:t>centralized Licensing Service Center to provide seamless and automated licensing services that are Internet acce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lanning,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ion and Information Sv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0</w:t>
        <w:tab/>
        <w:t xml:space="preserve">1,3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participation in the centralized Licensing Service Center to provide seamless and automated licensing services that are Internet acce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RURAL RESOUR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586</w:t>
        <w:tab/>
        <w:t xml:space="preserve">3,5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7,870</w:t>
        <w:tab/>
        <w:t xml:space="preserve">356,6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a transfer from the Arts - Sponsored program for the purpose of combining the 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Sponsor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7,870)</w:t>
        <w:tab/>
        <w:t>(356,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a transfer to the Arts - Administration program for the purpose of combining the 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ARTS COMMISS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00</w:t>
        <w:tab/>
        <w:t xml:space="preserve">13,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annual installation and removal of fish counting weirs in Washington County Atlantic Salmon rivers and additional liability insurance for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TLANTIC SALMON AUTHORI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3,500</w:t>
        <w:tab/>
        <w:t xml:space="preserve">13,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660</w:t>
        <w:tab/>
        <w:t xml:space="preserve">52,3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65</w:t>
        <w:tab/>
        <w:t xml:space="preserve">4,7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55,325</w:t>
        <w:tab/>
        <w:t xml:space="preserve">57,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one Assistant Attorney General position and related All Other costs required to represent the Department of Corrections. Funds will be deappropriated from the Department of Corrections Northern Maine Juvenile  Facility with the elimination of one Nurse II position to support this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HE ATTORNEY GENERAL</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55,325</w:t>
        <w:tab/>
        <w:t xml:space="preserve">57,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829)</w:t>
        <w:tab/>
        <w:t>(62,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829</w:t>
        <w:tab/>
        <w:t xml:space="preserve">62,8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a line-category transfer to support a cooperative agreement with the University of Maine System to share the cost of one Marine Biologist position, address grant matching requirements and support field work.  One Marine Biologist position in this program is transferred to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NSERV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859</w:t>
        <w:tab/>
        <w:t xml:space="preserve">109,8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9,240</w:t>
        <w:tab/>
        <w:t xml:space="preserve">17,7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464,099</w:t>
        <w:tab/>
        <w:t xml:space="preserve">127,6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for one Agency Technology Officer position and one Information Systems Support Specialist II position, including the All Other costs to support these positions and to provide funds to develop an </w:t>
      </w:r>
      <w:r>
        <w:br w:type="page"/>
      </w:r>
    </w:p>
    <w:p>
      <w:pPr>
        <w:pStyle w:val="Normal"/>
        <w:ind w:left="1296" w:right="4752" w:hanging="0"/>
        <w:jc w:val="both"/>
        <w:rPr/>
      </w:pPr>
      <w:r>
        <w:rPr/>
        <w:t>information system. The  Agency Technology Officer position is budgeted to be effective July 1, 1999 while the Information Systems Support Specialist II position starts Octo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91</w:t>
        <w:tab/>
        <w:t xml:space="preserve">5,6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91)</w:t>
        <w:tab/>
        <w:t>(5,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a reduction of All Other costs in the food line to provide for the reorganization of one Director position to one Superintendent position that is required as part of the department's plan to establish a  comprehensive juvenile correctional system at Charle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319</w:t>
        <w:tab/>
        <w:t xml:space="preserve">659,6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25</w:t>
        <w:tab/>
        <w:t xml:space="preserve">250,6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47,544</w:t>
        <w:tab/>
        <w:t xml:space="preserve">910,3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for 14 Correctional Officer I positions, one Unit Manager position, one Staff Development IV position, one Correctional Maintenance Mechanic position, one Account Clerk I position, one Case Manager position, one  Assistant Classification Officer position and one </w:t>
      </w:r>
      <w:r>
        <w:br w:type="page"/>
      </w:r>
    </w:p>
    <w:p>
      <w:pPr>
        <w:pStyle w:val="Normal"/>
        <w:ind w:left="1296" w:right="4752" w:hanging="0"/>
        <w:jc w:val="both"/>
        <w:rPr/>
      </w:pPr>
      <w:r>
        <w:rPr/>
        <w:t>Industrial Shop Supervisor position.  This request is for the staffing and operations of a new 100-bed female dormitory at the Maine Correctional Center.  The Staff Development position will start July 1, 1999 while other positions will start during fiscal year 2000-01. The schedule of starting dates has been provided to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745</w:t>
        <w:tab/>
        <w:t xml:space="preserve">29,7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establish one part-time Teacher position at the Maine Correctional Center due to reduced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54,9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ab/>
        <w:t xml:space="preserve">64,9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one Vocational Trades Instructor position in fiscal year 2000-01 and to permit the continuation of the Computers for Schools program that was established with gra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000)</w:t>
        <w:tab/>
        <w:t>(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000</w:t>
        <w:tab/>
        <w:t xml:space="preserve">4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the elimination of one vacant Nurse II position to contract for this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6.500)</w:t>
        <w:tab/>
        <w:t>(5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18,282</w:t>
        <w:tab/>
        <w:t xml:space="preserve">2,807,1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2,441</w:t>
        <w:tab/>
        <w:t xml:space="preserve">590,1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3,290,723</w:t>
        <w:tab/>
        <w:t xml:space="preserve">3,397,3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permit the transfer of the Juvenile Community Corrections activities from the Probation and Parole program account. The adult and juvenile community corrections program activities have different operational  requirements that makes it  necessary for management to monitor them independently. The title Probation Officer will be replaced with that of Juvenile Community Corrections Officer for those officers working with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633,8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0,133</w:t>
        <w:tab/>
        <w:t xml:space="preserve">1,414,5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630,133</w:t>
        <w:tab/>
        <w:t xml:space="preserve">2,048,3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to establish 17 positions to implement the Department of Corrections' plan for </w:t>
      </w:r>
      <w:r>
        <w:br w:type="page"/>
      </w:r>
    </w:p>
    <w:p>
      <w:pPr>
        <w:pStyle w:val="Normal"/>
        <w:ind w:left="1296" w:right="4752" w:hanging="0"/>
        <w:jc w:val="both"/>
        <w:rPr/>
      </w:pPr>
      <w:r>
        <w:rPr/>
        <w:t>Juvenile Community Corrections: One Resource Coordinator position, one Victim Services Liaison position, 12 Juvenile Caseworker positions, 2 Clerk Typist  II positions and one Training Coordinator position. The Training Coordinator position and 6 Juvenile Caseworker positions take effect on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orthern Maine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ten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1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6,820</w:t>
        <w:tab/>
        <w:t xml:space="preserve">997,5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86</w:t>
        <w:tab/>
        <w:t xml:space="preserve">159,5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186,006</w:t>
        <w:tab/>
        <w:t xml:space="preserve">1,157,0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establish the Northern Maine Juvenile Facility.  Positions are on file with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orthern Maine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ten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925)</w:t>
        <w:tab/>
        <w:t>(40,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00)</w:t>
        <w:tab/>
        <w:t>(16,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55,325)</w:t>
        <w:tab/>
        <w:t>(57,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deappropriation of funds from the elimination of one Nurse II position and all other expenses in order to provide the necessary headcount and funding to establish one Assistant Attorney General position in the Department of the Attorney  General. This position will provide legal </w:t>
      </w:r>
      <w:r>
        <w:br w:type="page"/>
      </w:r>
    </w:p>
    <w:p>
      <w:pPr>
        <w:pStyle w:val="Normal"/>
        <w:ind w:left="1296" w:right="4752" w:hanging="0"/>
        <w:jc w:val="both"/>
        <w:rPr/>
      </w:pPr>
      <w:r>
        <w:rPr/>
        <w:t>counsel to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bation and Par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693</w:t>
        <w:tab/>
        <w:t xml:space="preserve">243,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rental of space, cell phones and vehicle lease rentals for the adult prob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bation and Par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6.500)</w:t>
        <w:tab/>
        <w:t>(-5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18,282)</w:t>
        <w:tab/>
        <w:t>(2,807,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2,441)</w:t>
        <w:tab/>
        <w:t>(59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3,290,723)</w:t>
        <w:tab/>
        <w:t>(3,39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o permit the transfer of the Juvenile Community Corrections activities from the Probation and Parole program into a separate program account for Juvenile Community Corrections. The differences between the  adult probation and parole activities and the juvenile community corrections activities make it necessary to budget and manage these activities under separate program accounts. Position details are on file with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Youth Center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1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2,252</w:t>
        <w:tab/>
        <w:t xml:space="preserve">588,8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for the establishment of the </w:t>
      </w:r>
      <w:r>
        <w:br w:type="page"/>
      </w:r>
    </w:p>
    <w:p>
      <w:pPr>
        <w:pStyle w:val="Normal"/>
        <w:ind w:left="1296" w:right="4752" w:hanging="0"/>
        <w:jc w:val="both"/>
        <w:rPr/>
      </w:pPr>
      <w:r>
        <w:rPr/>
        <w:t>Southern Maine Juvenile Facility. Establishes 8 positions in fiscal year 1999-00. Eliminates one position, effective July 1, 1999. Reclassifies 4 positions effective July 1, 1999. Establishes an  additional 12.5 positions in fiscal year 2000-01 of which 4.5 positions will become effective July 1, 2000, 5 positions will take effect January 1, 2001 and 3  positions will be effective May 1, 2001. Eliminates 39 positions in fiscal year 2000-01 of which 2 positions  will be eliminated effective July 1, 2000, 2 positions will be eliminated January 1, 2001 and 35 positions will be eliminated June 15, 2001. Reclassifies 2 positions at various dates in fiscal year 2000-01. Position details are on file with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Youth Center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21)</w:t>
        <w:tab/>
        <w:t>(1.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150</w:t>
        <w:tab/>
        <w:t xml:space="preserve">17,1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50)</w:t>
        <w:tab/>
        <w:t>(17,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establish 12 intermittent Substitute Teacher positions (2,748 hours total). These services are currently provided through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Youth Center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or the deappropriation of funds no longer required for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RRECTION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753,147</w:t>
        <w:tab/>
        <w:t xml:space="preserve">5,013,3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240)</w:t>
        <w:tab/>
        <w:t>(4.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890</w:t>
        <w:tab/>
        <w:t xml:space="preserve">135,7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6 seasonal part-time Teacher Aide positions (8,820 hours) to comply with student Individual Education Programs as required by Federal law.  This request will be offset through the elimination of 2 Teacher  positions and a deappropriation in the All Other line category to reflect the discontinuation of contracting for the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977)</w:t>
        <w:tab/>
        <w:t>(78,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913)</w:t>
        <w:tab/>
        <w:t>(56,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128,890)</w:t>
        <w:tab/>
        <w:t>(135,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the elimination of 2 Teacher positions and a reduction in the All Other line category for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63)</w:t>
        <w:tab/>
        <w:t>(2.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60</w:t>
        <w:tab/>
        <w:t xml:space="preserve">50,7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50 intermittent Substitute Teacher positions (2,314 hours), 10 intermittent Teacher Aide positions (300 hours), 30 intermittent Janitor/Bus Driver positions (1,800 hours) and 20 intermittent Cook positions (500  hours) to provide for essential substitute coverage on pupil days.  This request will be offset through the elimination of 7 intermitte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85)</w:t>
        <w:tab/>
        <w:t>(-0.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057)</w:t>
        <w:tab/>
        <w:t>(59,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the elimination of 4 intermittent Teacher positions, one intermittent Teacher Aide position, one intermittent Janitor/Bus Driver position and one intermittent Cook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50,172</w:t>
        <w:tab/>
        <w:t xml:space="preserve">7,364,6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an increase in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086</w:t>
        <w:tab/>
        <w:t xml:space="preserve">152,2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or the appropriation of funds for 3 Interpreter positions to relieve communication barriers at th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390</w:t>
        <w:tab/>
        <w:t xml:space="preserve">320,4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maintenance and network management of the ATM Distance Learning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hool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20,315</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a one-time appropriation of funds for school renovations for the purpose of capitalizing a revolving school renovations fund.  These funds are to be paid to the Maine Municipal Bond Bank in accordance with the following schedule: $10,000,000  on September 1, 1999 and $9,420,315 on January 1, 2000.  Any balance remaining at the end of each fiscal year may not lapse but must be carried forward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EDUC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6,864,466</w:t>
        <w:tab/>
        <w:t xml:space="preserve">7,828,3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910)</w:t>
        <w:tab/>
        <w:t>(40,371)</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or the deappropriation of funds through the transfer of one Lobbyist Registrar position to the Other Special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217</w:t>
        <w:tab/>
        <w:t xml:space="preserve">33,8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transfer of one Clerk Typist III position from the Other Special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ELECTION PRACT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693)</w:t>
        <w:tab/>
        <w:t>(6,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ies fo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Communities for Children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Community College Initiative.  These funds may not lapse but must be carried forward each fiscal year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for Maine's Futu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0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purchase of land at Scarborough B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86</w:t>
        <w:tab/>
        <w:t xml:space="preserve">68,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000</w:t>
        <w:tab/>
        <w:t xml:space="preserve">14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211,986</w:t>
        <w:tab/>
        <w:t xml:space="preserve">212,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one Policy Development Specialist position and related All Other funds for the implementation of the Atlantic Salmon Conservation Pla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EXECUTIVE DEPARTMENT</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3,911,986</w:t>
        <w:tab/>
        <w:t xml:space="preserve">2,312,2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Restoration Grant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400)</w:t>
        <w:tab/>
        <w:t>(2,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a transfer to the Historic Preservation Commission program for the purpose of combining the 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w:t>
        <w:tab/>
        <w:t xml:space="preserve">2,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through a transfer from the </w:t>
      </w:r>
      <w:r>
        <w:br w:type="page"/>
      </w:r>
    </w:p>
    <w:p>
      <w:pPr>
        <w:pStyle w:val="Normal"/>
        <w:ind w:left="1296" w:right="4752" w:hanging="0"/>
        <w:jc w:val="both"/>
        <w:rPr/>
      </w:pPr>
      <w:r>
        <w:rPr/>
        <w:t>State Restoration Grants program for the purpose of combining the 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ISTORIC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COMMISS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184</w:t>
        <w:tab/>
        <w:t xml:space="preserve">37,7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transfer of a Fraud Investigator position from the Bureau of Family Indepen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820</w:t>
        <w:tab/>
        <w:t xml:space="preserve">29,8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cover the cost of the food stamp adjustment due to the shift of common costs from TANF to food stamps based on changes in charges to programs from primary to benef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184)</w:t>
        <w:tab/>
        <w:t>(37,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o transfer a Fraud Investigator position to the 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187</w:t>
        <w:tab/>
        <w:t xml:space="preserve">17,9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increase the hours of a Fraud Investigator position from 21 to 40 hours to accomplish more timely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3,716</w:t>
        <w:tab/>
        <w:t xml:space="preserve">613,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legal immigrants for food st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390</w:t>
        <w:tab/>
        <w:t xml:space="preserve">148,3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cover the cost of the food stamp adjustment due to the shift of common costs from TANF to food stamps based on changes in charges to programs from primary to benef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assisted living services for 30 elderly residents to be located in the old Augusta City 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5,000)</w:t>
        <w:tab/>
        <w:t>(2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deappropriation of funds to transfer home-based care </w:t>
      </w:r>
      <w:r>
        <w:br w:type="page"/>
      </w:r>
    </w:p>
    <w:p>
      <w:pPr>
        <w:pStyle w:val="Normal"/>
        <w:ind w:left="1296" w:right="4752" w:hanging="0"/>
        <w:jc w:val="both"/>
        <w:rPr/>
      </w:pPr>
      <w:r>
        <w:rPr/>
        <w:t>funds to the Long-term Care - Human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6,901</w:t>
        <w:tab/>
        <w:t xml:space="preserve">776,9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the transfer of homemaker and elderly PSSP funds from the Bureau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084</w:t>
        <w:tab/>
        <w:t xml:space="preserve">47,0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establish one Comprehensive Health Planner I position to coordinate the adult protective services centralized intake unit. One Human Services Caseworker position will be eliminated to fund thi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084)</w:t>
        <w:tab/>
        <w:t>(47,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from the elimination of one Human Services Caseworker position to fund one Comprehensive Health Planner position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880</w:t>
        <w:tab/>
        <w:t xml:space="preserve">263,8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to cover the cost of the food </w:t>
      </w:r>
      <w:r>
        <w:br w:type="page"/>
      </w:r>
    </w:p>
    <w:p>
      <w:pPr>
        <w:pStyle w:val="Normal"/>
        <w:ind w:left="1296" w:right="4752" w:hanging="0"/>
        <w:jc w:val="both"/>
        <w:rPr/>
      </w:pPr>
      <w:r>
        <w:rPr/>
        <w:t>stamp adjustment due to the shift of common costs from TANF to food stamps based on changes in charges to programs from primary to benef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391</w:t>
        <w:tab/>
        <w:t xml:space="preserve">22,4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increase the hours of one Public Health Physician position from 34 to 40 hours to ensure adequate surveillance of, analysis of and response to infectious diseases and to provide physician support to bureau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8,215</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pay back the milk handling tax to the United States Department of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term Care -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5,000</w:t>
        <w:tab/>
        <w:t xml:space="preserve">2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a transfer of home-based care funds in the Bureau of Elder and Adult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term Care -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0,000</w:t>
        <w:tab/>
        <w:t xml:space="preserve">3,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for </w:t>
      </w:r>
      <w:r>
        <w:br w:type="page"/>
      </w:r>
    </w:p>
    <w:p>
      <w:pPr>
        <w:pStyle w:val="Normal"/>
        <w:ind w:left="1296" w:right="4752" w:hanging="0"/>
        <w:jc w:val="both"/>
        <w:rPr/>
      </w:pPr>
      <w:r>
        <w:rPr/>
        <w:t>home care services for elderly and disabled adults who are estimated to be on waiting lists as of July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 xml:space="preserve">1,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additional investment in the nursing home industry to be achieved through increases in reimbursement to efficiently and economically operate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ions-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910</w:t>
        <w:tab/>
        <w:t xml:space="preserve">156,9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cover the costs of the food stamp adjustment due to the shift of common costs from TANF to food stamps based on changes in charges to programs from primary to benef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6,901)</w:t>
        <w:tab/>
        <w:t>(776,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o transfer homemaker and elderly PSSP funds to the Bureau of 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0,000</w:t>
        <w:tab/>
        <w:t xml:space="preserve">3,3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w:t>
      </w:r>
      <w:r>
        <w:br w:type="page"/>
      </w:r>
    </w:p>
    <w:p>
      <w:pPr>
        <w:pStyle w:val="Normal"/>
        <w:ind w:left="1296" w:right="4752" w:hanging="0"/>
        <w:jc w:val="both"/>
        <w:rPr/>
      </w:pPr>
      <w:r>
        <w:rPr/>
        <w:t>appropriation of funds for the state share of the 2nd and 3rd year of a new initiative to reduce uninvestigated referrals.  This request will result in $900,000 of General Fund revenue from Title IV-E reimbursements in fiscal year 1999-00 and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 Center - Aud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tract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708)</w:t>
        <w:tab/>
        <w:t>(100,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101,708)</w:t>
        <w:tab/>
        <w:t>(103,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the transfer of one Alcoholism Regional Planning Coordinator position and one Contract/Grant Specialist position to the Office of Substance Abuse in 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8,427,801</w:t>
        <w:tab/>
        <w:t xml:space="preserve">9,859,2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48</w:t>
        <w:tab/>
        <w:t xml:space="preserve">14,2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48)</w:t>
        <w:tab/>
        <w:t>(14,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for </w:t>
      </w:r>
      <w:r>
        <w:br w:type="page"/>
      </w:r>
    </w:p>
    <w:p>
      <w:pPr>
        <w:pStyle w:val="Normal"/>
        <w:ind w:left="1296" w:right="4752" w:hanging="0"/>
        <w:jc w:val="both"/>
        <w:rPr/>
      </w:pPr>
      <w:r>
        <w:rPr/>
        <w:t>one Clerk Typist III position to provide clerical support currently supported b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Services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240</w:t>
        <w:tab/>
        <w:t xml:space="preserve">52,6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240)</w:t>
        <w:tab/>
        <w:t>(52,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2 Clerk-Typist II positions to process and edit hunting and fishing licenses, which are currently supported b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WILDLIFE</w:t>
      </w:r>
      <w:r>
        <w:rPr/>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renovations at the York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JUDICIAL DEPARTMENT</w:t>
      </w:r>
      <w:r>
        <w:rPr/>
        <w:tab/>
        <w:t>____________</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60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1,95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conduct rulemaking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5</w:t>
        <w:tab/>
        <w:t xml:space="preserve">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95</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9,250</w:t>
        <w:tab/>
        <w:t xml:space="preserve">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a computerized stenographic machine and softw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LABOR</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1,200</w:t>
        <w:tab/>
        <w:t xml:space="preserve">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ive Branch-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costs related to the Legislature's computer migr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LEGISLATURE</w:t>
      </w:r>
      <w:r>
        <w:rPr/>
        <w:tab/>
        <w:tab/>
        <w:t>____________</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08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Develop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7,535</w:t>
        <w:tab/>
        <w:t xml:space="preserve">663,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5,540</w:t>
        <w:tab/>
        <w:t xml:space="preserve">254,4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 xml:space="preserve">1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878,075</w:t>
        <w:tab/>
        <w:t xml:space="preserve">933,6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through a transfer from the </w:t>
      </w:r>
      <w:r>
        <w:br w:type="page"/>
      </w:r>
    </w:p>
    <w:p>
      <w:pPr>
        <w:pStyle w:val="Normal"/>
        <w:ind w:left="1296" w:right="4752" w:hanging="0"/>
        <w:jc w:val="both"/>
        <w:rPr/>
      </w:pPr>
      <w:r>
        <w:rPr/>
        <w:t>Library Reader and Information Services program for the purpose of comb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Reader an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7,535)</w:t>
        <w:tab/>
        <w:t>(663,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5,540)</w:t>
        <w:tab/>
        <w:t>(254,4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878,075)</w:t>
        <w:tab/>
        <w:t>(933,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deappropriation of funds through a transfer to the Library Development Services program for the purpose of comb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Reader an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 xml:space="preserve">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additional operating costs associated with MaineCat and Info Net up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STATE LIBRAR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5,000</w:t>
        <w:tab/>
        <w:t xml:space="preserve">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purchase a new global positioning system to assist in mapping for the watersh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laboratory equipment for pathology stu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MARINE RESOURCES</w:t>
      </w:r>
      <w:r>
        <w:rPr/>
        <w:tab/>
        <w:t>____________</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UBSTANCE ABUSE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an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003</w:t>
        <w:tab/>
        <w:t xml:space="preserve">69,2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the transfer of one Social Service Program Manager position from the Office of Substance Abuse in order to reflect headcount in the appropri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47</w:t>
        <w:tab/>
        <w:t xml:space="preserve">12,1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a transfer from the Mental Retardation Services - Community program for psychiatric services in the outpatient clin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3,182</w:t>
        <w:tab/>
        <w:t xml:space="preserve">683,991 </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or the appropriation of funds through the transfer of funds from the Mental Retardation Services - Community program in order to reflect expenditures in the correc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445)</w:t>
        <w:tab/>
        <w:t>(109,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a transfer to the Regional Administration program in order to reflect expenditures in the appropri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136)</w:t>
        <w:tab/>
        <w:t>(199,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a transfer to the Regional Administration program in order to reflect expenditures in the appropri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27,669</w:t>
        <w:tab/>
        <w:t xml:space="preserve">3,427,6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continue to honor commitments made in response to the Augusta Mental Health Consent Decree by replacing money previously funded by tax and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7,839)</w:t>
        <w:tab/>
        <w:t>(438,920)</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or the deappropriation of funds through a transfer to the Regional Administration program in order to reflect expenditures in the appropri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47)</w:t>
        <w:tab/>
        <w:t>(1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a transfer to the Disproportionate Share - Augusta Mental Health program for psychiatric services at the outpatient clin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3,182)</w:t>
        <w:tab/>
        <w:t>(683,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the transfer to the Medicaid Services - Mental Retardation program in order to reflect expenditures in the correc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8,420</w:t>
        <w:tab/>
        <w:t xml:space="preserve">748,2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a transfer from Mental Retardation Services - Community, Mental Health Services - Community and Mental Health Services - Children programs in order to reflect expenditures in the appropri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708</w:t>
        <w:tab/>
        <w:t xml:space="preserve">100,7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101,708</w:t>
        <w:tab/>
        <w:t xml:space="preserve">103,7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the transfer of one Alcoholism Regional Planning Coordinator position and one Contract and Grant Specialist position from the Department of Human Services, Auditing, Contracting and Licensing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003)</w:t>
        <w:tab/>
        <w:t>(69,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a transfer of one Social Service Program Manager position to the Administration - Mental Health, Mental Retardation and Substance Abuse Services program in order to reflect headcount in the appropri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UBSTANCE ABUSE</w:t>
      </w:r>
      <w:r>
        <w:rPr/>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529,377</w:t>
        <w:tab/>
        <w:t xml:space="preserve">3,531,4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92)</w:t>
        <w:tab/>
        <w:t>(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670</w:t>
        <w:tab/>
        <w:t xml:space="preserve">72,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for </w:t>
      </w:r>
      <w:r>
        <w:br w:type="page"/>
      </w:r>
    </w:p>
    <w:p>
      <w:pPr>
        <w:pStyle w:val="Normal"/>
        <w:ind w:left="1296" w:right="4752" w:hanging="0"/>
        <w:jc w:val="both"/>
        <w:rPr/>
      </w:pPr>
      <w:r>
        <w:rPr/>
        <w:t>the establishment of 3 part- time Museum Technician I positions and 3 seasonal Museum Technician I positions to educate and safeguard visitors and to recruit and train volunteers for the purpose of enabling the  museum to remain open 7 day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5,032</w:t>
        <w:tab/>
        <w:t xml:space="preserve">507,0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8,650</w:t>
        <w:tab/>
        <w:t xml:space="preserve">128,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623,682</w:t>
        <w:tab/>
        <w:t xml:space="preserve">635,7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a transfer from the Research and Collection - Museum program and the Exhibit Design and Preparation program for the purpose of comb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hibit Design and Preparation -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116)</w:t>
        <w:tab/>
        <w:t>(109,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250)</w:t>
        <w:tab/>
        <w:t>(8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194,366)</w:t>
        <w:tab/>
        <w:t>(197,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a transfer to the Administration - Museum program for the purpose of comb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arch and Collection -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8,916)</w:t>
        <w:tab/>
        <w:t>(397,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400)</w:t>
        <w:tab/>
        <w:t>(4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429,316)</w:t>
        <w:tab/>
        <w:t>(438,212)</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or the deappropriation of funds through a transfer to the Administration - Museum program for the purpose of comb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STATE MUSEUM</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69,670</w:t>
        <w:tab/>
        <w:t xml:space="preserve">72,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1,828)</w:t>
        <w:tab/>
        <w:t>(340,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11)</w:t>
        <w:tab/>
        <w:t>(61,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393,039)</w:t>
        <w:tab/>
        <w:t>(402,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o permit the transfer of the liquor licensing function to the Bureau of Liquor Enforcement, which is necessary to align the departmental structure with authorizing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9,567</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reinstate the General Fund subsidy for operational and training costs associated with the Basic Police School, which was reduced by Public Law 1997, chapter 643, 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1,828</w:t>
        <w:tab/>
        <w:t xml:space="preserve">340,8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11</w:t>
        <w:tab/>
        <w:t xml:space="preserve">61,3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393,039</w:t>
        <w:tab/>
        <w:t xml:space="preserve">402,2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permit the transfer of the liquor licensing functions from Administration - Public Safety to the Bureau of Liquor Enforcement, which is necessary to align departmental functions with the authorizing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498</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purchase of 3 all-terrain vehicles necessary for mountain top radio repair maintenance and repair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w:t>
        <w:tab/>
        <w:t xml:space="preserve">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purchase of fleet management system software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166</w:t>
        <w:tab/>
        <w:t xml:space="preserve">38,7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834</w:t>
        <w:tab/>
        <w:t xml:space="preserve">57,2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96,000</w:t>
        <w:tab/>
        <w:t xml:space="preserve">9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for the General Fund share of the transfer of one Forensic Chemist I position and one </w:t>
      </w:r>
      <w:r>
        <w:br w:type="page"/>
      </w:r>
    </w:p>
    <w:p>
      <w:pPr>
        <w:pStyle w:val="Normal"/>
        <w:ind w:left="1296" w:right="4752" w:hanging="0"/>
        <w:jc w:val="both"/>
        <w:rPr/>
      </w:pPr>
      <w:r>
        <w:rPr/>
        <w:t>Clerk Typist III position and related costs from the Federal Expenditures Fund account to continue the DNA functions of the  Maine State Police crime lab due to a reduction in federal gra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PUBLIC SAFE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91,065</w:t>
        <w:tab/>
        <w:t xml:space="preserve">10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and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500)</w:t>
        <w:tab/>
        <w:t>(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411</w:t>
        <w:tab/>
        <w:t xml:space="preserve">649,5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3,259</w:t>
        <w:tab/>
        <w:t xml:space="preserve">541,3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1,232,670</w:t>
        <w:tab/>
        <w:t xml:space="preserve">1,190,8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in order to combine several programs for the purpose of creating administrative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973</w:t>
        <w:tab/>
        <w:t xml:space="preserve">31,4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973)</w:t>
        <w:tab/>
        <w:t>(31,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one Clerk Typist II position for the election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ections And Com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4,094)</w:t>
        <w:tab/>
        <w:t>(351,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7,377)</w:t>
        <w:tab/>
        <w:t>(535,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941,471)</w:t>
        <w:tab/>
        <w:t>(887,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in order to combine several programs for the purpose of creating administrative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5,317)</w:t>
        <w:tab/>
        <w:t>(297,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82)</w:t>
        <w:tab/>
        <w:t>(6,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291,199)</w:t>
        <w:tab/>
        <w:t>(303,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in order to combine several programs for the purpose of creating administrative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SECRE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F STATE</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 CROIX INTERNATIONAL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 Croix International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maintain part-time staff to meet the commission's legislated mandate and the matching fund commitments with New Brunswi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 CROIX INTERNATIONAL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COMMISS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5,00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tivities - Universi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tab/>
        <w:t xml:space="preserve">15,764,6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research and develop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UNIVERSITY OF MAINE SYSTEM</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0,000,000</w:t>
        <w:tab/>
        <w:t xml:space="preserve">15,764,63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 APPROPRIATIONS</w:t>
      </w:r>
      <w:r>
        <w:rPr/>
        <w:tab/>
        <w:t>67,018,891</w:t>
        <w:tab/>
        <w:t xml:space="preserve">65,977,81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Allocation.</w:t>
      </w:r>
      <w:r>
        <w:rPr/>
        <w:t xml:space="preserve">  The following funds are allocated from the Federal Expenditures Fund for the fiscal years ending June 30, 2000 and June 30, 2001 to carry out the purposes of this Par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ood Assistanc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0,000</w:t>
        <w:tab/>
        <w:t xml:space="preserve">6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allow the expenditure of a federal food assistance grant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672)</w:t>
        <w:tab/>
        <w:t>(62,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3)</w:t>
        <w:tab/>
        <w:t>(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62,195)</w:t>
        <w:tab/>
        <w:t>(62,926)</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or the deallocation of funds through the transfer of one Environmental Specialist IV position to the Pesticides Control program, Other Special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purchase a special printer to directly print applicator and dealer licenses from the new License 2000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60</w:t>
        <w:tab/>
        <w:t xml:space="preserve">4,8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w:t>
        <w:tab/>
        <w:t xml:space="preserve">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4,599</w:t>
        <w:tab/>
        <w:t xml:space="preserve">4,8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reorganization of one Planning and Research Associate I position to an Environmental Specialist III position to more appropriately address compliance activities, implement groundwater plans and promote  integrated pest management and education for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OOD AND RURAL RESOUR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2,404</w:t>
        <w:tab/>
        <w:t xml:space="preserve">1,9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255</w:t>
        <w:tab/>
        <w:t xml:space="preserve">55,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transfer of one Biologist II position from this same program, Other Special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TLANTIC SALMON AUTHORI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55,255</w:t>
        <w:tab/>
        <w:t xml:space="preserve">55,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154</w:t>
        <w:tab/>
        <w:t xml:space="preserve">135,2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36</w:t>
        <w:tab/>
        <w:t xml:space="preserve">11,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151,890</w:t>
        <w:tab/>
        <w:t xml:space="preserve">147,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2 Assistant Attorney General positions and one Legal Secretary position and related costs for child protective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HE ATTORNEY GENERAL</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51,890</w:t>
        <w:tab/>
        <w:t xml:space="preserve">147,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777</w:t>
        <w:tab/>
        <w:t xml:space="preserve">51,0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through the transfer of one Chief Planner position from the Administrative Services - Conservation program, Federal Expenditures Fund to coordinate the ice storm forest recovery program </w:t>
      </w:r>
      <w:r>
        <w:br w:type="page"/>
      </w:r>
    </w:p>
    <w:p>
      <w:pPr>
        <w:pStyle w:val="Normal"/>
        <w:ind w:left="1296" w:right="4752" w:hanging="0"/>
        <w:jc w:val="both"/>
        <w:rPr/>
      </w:pPr>
      <w:r>
        <w:rPr/>
        <w:t>and existing cooperative  forestry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777)</w:t>
        <w:tab/>
        <w:t>(51,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deallocation of funds through the transfer of one Chief Planner position to the Administration - </w:t>
      </w:r>
    </w:p>
    <w:p>
      <w:pPr>
        <w:pStyle w:val="Normal"/>
        <w:ind w:left="1296" w:right="4752" w:hanging="0"/>
        <w:jc w:val="both"/>
        <w:rPr/>
      </w:pPr>
      <w:r>
        <w:rPr/>
        <w:t>Forestry program Federal Expenditures Fund, to coordinate the ice storm recovery program and other existing cooperative forestry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553)</w:t>
        <w:tab/>
        <w:t>(40,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one GIS Coordinator position to the Division of Forest Policy and Management program, Federal Expenditures Fund in accordance with the mission, terms and conditions of the grants and state and federal cooperative program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553</w:t>
        <w:tab/>
        <w:t xml:space="preserve">40,0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from the transfer of one GIS Coordinator position from the Administrative Services - Conservation program, Federal Expenditures Fund in accordance with the mission, terms and conditions </w:t>
      </w:r>
      <w:r>
        <w:br w:type="page"/>
      </w:r>
    </w:p>
    <w:p>
      <w:pPr>
        <w:pStyle w:val="Normal"/>
        <w:ind w:left="1296" w:right="4752" w:hanging="0"/>
        <w:jc w:val="both"/>
        <w:rPr/>
      </w:pPr>
      <w:r>
        <w:rPr/>
        <w:t>of the grants and state and  federal cooperative program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NSERV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745)</w:t>
        <w:tab/>
        <w:t>(29,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by reducing one Teacher position to a part-time position due to an anticipated reduction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RRECTION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8,745)</w:t>
        <w:tab/>
        <w:t>(29,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ring Rebuil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elimination of 2 Auto Mechanic I positions. The headcount will be used to establish 2 Military Firefighter positions in the Military Training and Operation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769</w:t>
        <w:tab/>
        <w:t xml:space="preserve">93,1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for the establishment of 2 Military </w:t>
      </w:r>
      <w:r>
        <w:br w:type="page"/>
      </w:r>
    </w:p>
    <w:p>
      <w:pPr>
        <w:pStyle w:val="Normal"/>
        <w:ind w:left="1296" w:right="4752" w:hanging="0"/>
        <w:jc w:val="both"/>
        <w:rPr/>
      </w:pPr>
      <w:r>
        <w:rPr/>
        <w:t>Firefighter positions to meet feder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EMERGENCY MANAGEMENT</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90,769</w:t>
        <w:tab/>
        <w:t xml:space="preserve">93,1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267</w:t>
        <w:tab/>
        <w:t xml:space="preserve">141,2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13</w:t>
        <w:tab/>
        <w:t xml:space="preserve">5,3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139,380</w:t>
        <w:tab/>
        <w:t xml:space="preserve">146,6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ne Education Specialist III position, one Education Specialist II position and one Secretary position to establish a statewide infrastructure for school health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708)</w:t>
        <w:tab/>
        <w:t>(56,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3)</w:t>
        <w:tab/>
        <w:t>(2,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56,791)</w:t>
        <w:tab/>
        <w:t>(58,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one Education Specialist II position to the IDEA/School Ag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317)</w:t>
        <w:tab/>
        <w:t>(60,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97)</w:t>
        <w:tab/>
        <w:t>(2,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62,614)</w:t>
        <w:tab/>
        <w:t>(63,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deallocation </w:t>
      </w:r>
      <w:r>
        <w:br w:type="page"/>
      </w:r>
    </w:p>
    <w:p>
      <w:pPr>
        <w:pStyle w:val="Normal"/>
        <w:ind w:left="1296" w:right="4752" w:hanging="0"/>
        <w:jc w:val="both"/>
        <w:rPr/>
      </w:pPr>
      <w:r>
        <w:rPr/>
        <w:t>of funds through the transfer one Education Specialist III position to the IDEA/School Ag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708</w:t>
        <w:tab/>
        <w:t xml:space="preserve">56,1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3</w:t>
        <w:tab/>
        <w:t xml:space="preserve">2,1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56,791</w:t>
        <w:tab/>
        <w:t xml:space="preserve">58,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transfer one Education Specialist II position from the IDEA/Personnel Prepar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317</w:t>
        <w:tab/>
        <w:t xml:space="preserve">60,8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97</w:t>
        <w:tab/>
        <w:t xml:space="preserve">2,3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62,614</w:t>
        <w:tab/>
        <w:t xml:space="preserve">63,1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transfer one Education Specialist III position from the Assistance account to the Individuals with Disabiliti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42)</w:t>
        <w:tab/>
        <w:t>(12,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10% of one Director of Division of Special Services position and 5% of one Education Specialist III position to the IDEA/School Ag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42</w:t>
        <w:tab/>
        <w:t xml:space="preserve">12,230 </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or the allocation of funds to transfer 10% of one Director of Division of Special Services position and 5% of one Education Specialist III position from the Assistance account to the Individuals with Disabiliti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48</w:t>
        <w:tab/>
        <w:t xml:space="preserve">2,3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reorganization of one Clerk Stenographer II position to one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EDUC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41,728</w:t>
        <w:tab/>
        <w:t xml:space="preserve">148,9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885)</w:t>
        <w:tab/>
        <w:t>(0.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586</w:t>
        <w:tab/>
        <w:t xml:space="preserve">81,8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474</w:t>
        <w:tab/>
        <w:t xml:space="preserve">122,9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199,060</w:t>
        <w:tab/>
        <w:t xml:space="preserve">204,7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the transfer of one Biologist I position and 3 Conservation Aide positions and All Other related costs from the Water Quality program, Federal Expenditures Fund to combine funding under o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885)</w:t>
        <w:tab/>
        <w:t>(-0.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586)</w:t>
        <w:tab/>
        <w:t>(81,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474)</w:t>
        <w:tab/>
        <w:t>(122,9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199,060)</w:t>
        <w:tab/>
        <w:t>(204,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one Biologist I position and 3 Conservation Aide positions and all related costs to the Land and Water Quality program, Federal Expenditures Fund to combine funding under o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T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820)</w:t>
        <w:tab/>
        <w:t>(29,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due to the loss of the federal share of food stamp comm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65,817</w:t>
        <w:tab/>
        <w:t xml:space="preserve">2,327,8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cost of operation of the Maine Automated Child Welfare Information System (MACW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2,000</w:t>
        <w:tab/>
        <w:t xml:space="preserve">49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000</w:t>
        <w:tab/>
        <w:t xml:space="preserve">4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420,000</w:t>
        <w:tab/>
        <w:t xml:space="preserve">539,000 </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or the allocation of federal matching funds to establish 16 Human Service Aide III positions to fully implement welfare re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390)</w:t>
        <w:tab/>
        <w:t>(148,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due to the loss of the federal share of food stamp comm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ependence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880)</w:t>
        <w:tab/>
        <w:t>(263,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due to the loss of the federal share of food stamp comm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federal match on transportation and child-care costs associated with Title IV-E foster care revenue maxim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348</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for the Maine School Oral Health Initiative, a joint proposal with the Department of Education and the Centers for Disease Control to improve access, </w:t>
      </w:r>
      <w:r>
        <w:br w:type="page"/>
      </w:r>
    </w:p>
    <w:p>
      <w:pPr>
        <w:pStyle w:val="Normal"/>
        <w:ind w:left="1296" w:right="4752" w:hanging="0"/>
        <w:jc w:val="both"/>
        <w:rPr/>
      </w:pPr>
      <w:r>
        <w:rPr/>
        <w:t>prevention and treatment for at-risk children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139</w:t>
        <w:tab/>
        <w:t xml:space="preserve">37,4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w:t>
        <w:tab/>
        <w:t xml:space="preserve">3,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35,639</w:t>
        <w:tab/>
        <w:t xml:space="preserve">40,9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ne Planning and Research Assistant position for the Department of Education and the Department of Human Services  Infrastructur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2,059</w:t>
        <w:tab/>
        <w:t xml:space="preserve">194,8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 xml:space="preserve">1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222,059</w:t>
        <w:tab/>
        <w:t xml:space="preserve">212,3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ne Health Program Manager position, one Health Educator III position, 2 Medical Care Coordinator positions and one Clerk Typist II position in the Federal Project Grants account to support the Early, Periodic  Screening and Detection Training/Immuniz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4,863)</w:t>
        <w:tab/>
        <w:t>(215,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264,863)</w:t>
        <w:tab/>
        <w:t>(28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deallocation of funds from the transfer of </w:t>
      </w:r>
      <w:r>
        <w:br w:type="page"/>
      </w:r>
    </w:p>
    <w:p>
      <w:pPr>
        <w:pStyle w:val="Normal"/>
        <w:ind w:left="1296" w:right="4752" w:hanging="0"/>
        <w:jc w:val="both"/>
        <w:rPr/>
      </w:pPr>
      <w:r>
        <w:rPr/>
        <w:t>one Paralegal Assistant position, one Geologist position, one Environmental Specialist II position, one  Engineering Technician IV position  and one Clerk Typist III position from the Federal Project Grants account to the Public Drinking Water Fund, Other Special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8,000</w:t>
        <w:tab/>
        <w:t xml:space="preserve">4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purchase additional hardware and software to support the immunization registry (IM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524</w:t>
        <w:tab/>
        <w:t xml:space="preserve">26,5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00</w:t>
        <w:tab/>
        <w:t xml:space="preserve">2,1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31,724</w:t>
        <w:tab/>
        <w:t xml:space="preserve">28,6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one Clerk Typist III position for support of the complaint intake unit and paralegal assistant services within the Division of Licensing and Certification.  A Comprehensive Health Planner II position in the  Bureau of Medical Services will be eliminated to provide the headcount for thi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105</w:t>
        <w:tab/>
        <w:t xml:space="preserve">39,8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00</w:t>
        <w:tab/>
        <w:t xml:space="preserve">10,0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47,805</w:t>
        <w:tab/>
        <w:t xml:space="preserve">49,8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one Nursing Education Consultant position for professional behavioral consultation services and behavioral crisis intervention for Maine long-term care facilities, including assisted living, within the  Division of Licensing and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874</w:t>
        <w:tab/>
        <w:t xml:space="preserve">27,9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50</w:t>
        <w:tab/>
        <w:t xml:space="preserve">11,1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39,124</w:t>
        <w:tab/>
        <w:t xml:space="preserve">39,1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one Auditor II position in the Division of Survey and Utilization Review to conduct on-site audits for health care providers for identifying fraud and abuse in the Main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81,000</w:t>
        <w:tab/>
        <w:t xml:space="preserve">2,864,4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ederal matching funds to meet contractual obligations for: health benefits advisor, Maine Medicaid Information System upgrade and redesign, and research and development contracts with the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00,000</w:t>
        <w:tab/>
        <w:t xml:space="preserve">10,200,000 </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or the allocation of federal matching funds for additional investment in the nursing home industry to be achieved through increases in reimbursement to efficiently and economically operate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ions-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910)</w:t>
        <w:tab/>
        <w:t>(156,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due to the loss of the federal share of food stamp comm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1,024,653</w:t>
        <w:tab/>
        <w:t xml:space="preserve">16,472,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2</w:t>
        <w:tab/>
        <w:t xml:space="preserve">6,5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62)</w:t>
        <w:tab/>
        <w:t>(6,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a line-category transfer for this program's share of one Clerk-Typist II position established in the Support Landowners program to provide clerical support to the Support Landowners, Whitewater Rafting Fund  and Hunter Safety programs currently provided b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ersonal Services</w:t>
        <w:tab/>
        <w:t>13,548</w:t>
        <w:tab/>
        <w:t xml:space="preserve">14,2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48)</w:t>
        <w:tab/>
        <w:t>(14,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a line-category transfer for the federal share of one Clerk Typist III position established in the Fisheries and Hatcheries Operations program, General Fund to provide clerical support currently provided b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WILDLIFE</w:t>
      </w:r>
      <w:r>
        <w:rPr/>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130</w:t>
        <w:tab/>
        <w:t xml:space="preserve">74,1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the transfer of one Publications Coordinator position and one Publications Designer position from the Employment Security Services program,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5,500</w:t>
        <w:tab/>
        <w:t xml:space="preserve">74,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equipment and building improvement need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338</w:t>
        <w:tab/>
        <w:t xml:space="preserve">106,8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transfer of one Computer Programmer position and one Programmer Analyst position from the Administration - Workers' Compensation Board program, Other Special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500</w:t>
        <w:tab/>
        <w:t xml:space="preserve">1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equipment and building improvem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for the Bli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isually Impa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8,500</w:t>
        <w:tab/>
        <w:t xml:space="preserve">31,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equipment and building improvem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7,000</w:t>
        <w:tab/>
        <w:t xml:space="preserve">21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equipment and building improvem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130)</w:t>
        <w:tab/>
        <w:t>(74,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deallocation of funds through the transfer of one Publications Coordinator position and one Publications Designer position to the Administration - Labor </w:t>
      </w:r>
      <w:r>
        <w:br w:type="page"/>
      </w:r>
    </w:p>
    <w:p>
      <w:pPr>
        <w:pStyle w:val="Normal"/>
        <w:ind w:left="1296" w:right="4752" w:hanging="0"/>
        <w:jc w:val="both"/>
        <w:rPr/>
      </w:pPr>
      <w:r>
        <w:rPr/>
        <w:t>program,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1,500</w:t>
        <w:tab/>
        <w:t xml:space="preserve">64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equipment and building improvem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5,130)</w:t>
        <w:tab/>
        <w:t>(173,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elimination of 5 Claims Specialis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608)</w:t>
        <w:tab/>
        <w:t>(34,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one Data Entry Specialist position to the Safety Education and Training program, Other Special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050</w:t>
        <w:tab/>
        <w:t xml:space="preserve">23,0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equipment and building improvem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623</w:t>
        <w:tab/>
        <w:t xml:space="preserve">89,5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90</w:t>
        <w:tab/>
        <w:t xml:space="preserve">5,7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103,413</w:t>
        <w:tab/>
        <w:t xml:space="preserve">95,303 </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or the allocation of funds for 2 Rehabilitation Counselor II positions due to increased casel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7,000</w:t>
        <w:tab/>
        <w:t xml:space="preserve">11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equipment and building improvem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303</w:t>
        <w:tab/>
        <w:t xml:space="preserve">58,2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95</w:t>
        <w:tab/>
        <w:t xml:space="preserve">1,0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62,898</w:t>
        <w:tab/>
        <w:t xml:space="preserve">59,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ne Director, Division of Deafness position and related costs to coordinate and advocate for deafness services and to reestablish the registry of interpreters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575</w:t>
        <w:tab/>
        <w:t xml:space="preserve">33,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95</w:t>
        <w:tab/>
        <w:t xml:space="preserve">1,0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39,170</w:t>
        <w:tab/>
        <w:t xml:space="preserve">34,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ne Assistant to the Director, Division of Deafness position and related costs to assist in advocating for and the development of deafnes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LABOR</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634,131</w:t>
        <w:tab/>
        <w:t xml:space="preserve">1,205,4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BSTANCE ABUSE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7,778</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continue a statewide study of the effectiveness of 3 approaches to providing housing and support services to persons with severe and persistent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822</w:t>
        <w:tab/>
        <w:t xml:space="preserve">44,9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manage data collection and analyses for a federally funded research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RVICES</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50,600</w:t>
        <w:tab/>
        <w:t xml:space="preserve">44,9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484</w:t>
        <w:tab/>
        <w:t xml:space="preserve">46,0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22</w:t>
        <w:tab/>
        <w:t xml:space="preserve">4,5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50,006</w:t>
        <w:tab/>
        <w:t xml:space="preserve">50,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for one Field Examiner II position necessary to provide support </w:t>
      </w:r>
      <w:r>
        <w:br w:type="page"/>
      </w:r>
    </w:p>
    <w:p>
      <w:pPr>
        <w:pStyle w:val="Normal"/>
        <w:ind w:left="1296" w:right="4752" w:hanging="0"/>
        <w:jc w:val="both"/>
        <w:rPr/>
      </w:pPr>
      <w:r>
        <w:rPr/>
        <w:t>in reviewing grant applications, requests for proposal development and grant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224</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4</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56,868</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continuation of 7 limited-period Clerk II positions for the remainder of the federal fiscal period, necessary to complete criminal history record vali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elimination of one Senior Programmer Analy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346)</w:t>
        <w:tab/>
        <w:t>(96,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one Forensic Chemist I position and one Clerk Typist III position to the General Fund and Highway Fund State Police accounts to continue the DNA functions of the Maine State Police crime lab  due to a reduction in federal gra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PUBLIC SAFE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1,528</w:t>
        <w:tab/>
        <w:t>(46,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additional federal funds within the Federal Transit Administration program for operating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14,444,213</w:t>
        <w:tab/>
        <w:t xml:space="preserve">19,093,6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Allocation.</w:t>
      </w:r>
      <w:r>
        <w:rPr/>
        <w:t xml:space="preserve">  The following funds are allocated from Other Special Revenue funds for the fiscal years ending June 30, 2000 and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Sickness-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493</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continue one project Employee Benefits Technician position as established by Financial Order 2638 F9 through Decem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for the Bureau of Accounts and Control Audit Recovery account to incur </w:t>
      </w:r>
      <w:r>
        <w:br w:type="page"/>
      </w:r>
    </w:p>
    <w:p>
      <w:pPr>
        <w:pStyle w:val="Normal"/>
        <w:ind w:left="1296" w:right="4752" w:hanging="0"/>
        <w:jc w:val="both"/>
        <w:rPr/>
      </w:pPr>
      <w:r>
        <w:rPr/>
        <w:t>expenditures for contractual services, and related administrative expenses, to seek recovery of excess outlays by state government with the net  proceeds of these recovered costs returned to the fund of orig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trol - Systems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costs of training sponsored by the Bureau of Accounts and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inanc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sonnel Services -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798</w:t>
        <w:tab/>
        <w:t xml:space="preserve">46,0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continuation of a limited period Management Analyst II position as established by Financial Order 2419 F9 to provide financial management of the State Office Building renovation, and other capital projects,  through fiscal years 1999-00 and 2000-01, or until the bulk of the resources have been ex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wiston Office Complex -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Public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423)</w:t>
        <w:tab/>
        <w:t>(31,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914)</w:t>
        <w:tab/>
        <w:t>(142,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45,000)</w:t>
        <w:tab/>
        <w:t>(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614,337)</w:t>
        <w:tab/>
        <w:t>(624,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or the deallocation of funds through the elimination of one Building Custodian position and the transfer of All Other funds resulting from the elimination of the Lewiston Office Complex account to be absorbed into the Lease Operation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Planning/Construction - Adm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139</w:t>
        <w:tab/>
        <w:t xml:space="preserve">97,4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5,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99,139</w:t>
        <w:tab/>
        <w:t xml:space="preserve">102,5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ne Architect position and one Air Quality Technician position and related All Other to support school renov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w:t>
        <w:tab/>
        <w:t xml:space="preserve">3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establishment of the Revenue Services Taxpayer Education account from the balance of the conference account currently u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2,139</w:t>
        <w:tab/>
        <w:t xml:space="preserve">775,9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w:t>
        <w:tab/>
        <w:t xml:space="preserve">2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766,139</w:t>
        <w:tab/>
        <w:t xml:space="preserve">799,9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w:t>
      </w:r>
      <w:r>
        <w:br w:type="page"/>
      </w:r>
    </w:p>
    <w:p>
      <w:pPr>
        <w:pStyle w:val="Normal"/>
        <w:ind w:left="1296" w:right="4752" w:hanging="0"/>
        <w:jc w:val="both"/>
        <w:rPr/>
      </w:pPr>
      <w:r>
        <w:rPr/>
        <w:t>of funds for 3 Senior Tax Examiner positions, 16 Tax Examiner positions, 2 Clerk Typist III positions, 3 Clerk Typist II positions, and related All Other costs for the purpose of ending the outsourcing strategy for desk audits in sales and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FINANCIAL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63,232</w:t>
        <w:tab/>
        <w:t xml:space="preserve">373,6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00</w:t>
        <w:tab/>
        <w:t xml:space="preserve">1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rom rental income for maintenance and repairs of the Cony Road facility and for professional development utilizing interest from funds bequeath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utilizing grants from nonfederal sources in conjunction with the nutrient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672</w:t>
        <w:tab/>
        <w:t xml:space="preserve">62,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3</w:t>
        <w:tab/>
        <w:t xml:space="preserve">5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62,195</w:t>
        <w:tab/>
        <w:t xml:space="preserve">62,9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or the allocation of funds through the transfer of one Environmental Specialist IV position from the Pesticides Control - Board program,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00</w:t>
        <w:tab/>
        <w:t xml:space="preserve">4,0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w:t>
        <w:tab/>
        <w:t xml:space="preserve">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4,841</w:t>
        <w:tab/>
        <w:t xml:space="preserve">4,0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a Clerk Typist III position that was filled at a step higher than budg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77</w:t>
        <w:tab/>
        <w:t xml:space="preserve">13,7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participation in the centralized Licensing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5</w:t>
        <w:tab/>
        <w:t xml:space="preserve">1,2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participation in the centralized Licensing Service Center to provide seamless, automated licensing services to the public that are Internet acce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ductio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to utilize interest earnings on the Agricultural </w:t>
      </w:r>
      <w:r>
        <w:br w:type="page"/>
      </w:r>
    </w:p>
    <w:p>
      <w:pPr>
        <w:pStyle w:val="Normal"/>
        <w:ind w:left="1296" w:right="4752" w:hanging="0"/>
        <w:jc w:val="both"/>
        <w:rPr/>
      </w:pPr>
      <w:r>
        <w:rPr/>
        <w:t>Marketing Loan Fund to award grants in accordance with the statuto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 xml:space="preserve">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the Rural Rehabilitation Operating Fund to be used for the administrative expenses associated with the Rural Rehabilitation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OOD AND RURAL RESOUR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71,188</w:t>
        <w:tab/>
        <w:t xml:space="preserve">371,0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255)</w:t>
        <w:tab/>
        <w:t>(55,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one Biologist II position to the Federal Expenditures Fund of this sam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TLANTIC SALMON AUTHORI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55,255)</w:t>
        <w:tab/>
        <w:t>(55,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660</w:t>
        <w:tab/>
        <w:t xml:space="preserve">52,3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28</w:t>
        <w:tab/>
        <w:t xml:space="preserve">4,7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58,288</w:t>
        <w:tab/>
        <w:t xml:space="preserve">57,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to establish one </w:t>
      </w:r>
      <w:r>
        <w:br w:type="page"/>
      </w:r>
    </w:p>
    <w:p>
      <w:pPr>
        <w:pStyle w:val="Normal"/>
        <w:ind w:left="1296" w:right="4752" w:hanging="0"/>
        <w:jc w:val="both"/>
        <w:rPr/>
      </w:pPr>
      <w:r>
        <w:rPr/>
        <w:t>Assistant Attorney General position and related costs to represent the Department of Administrative and Financial Services specifically for legal work relating to state contracts and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660</w:t>
        <w:tab/>
        <w:t xml:space="preserve">52,3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28</w:t>
        <w:tab/>
        <w:t xml:space="preserve">4,7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58,288</w:t>
        <w:tab/>
        <w:t xml:space="preserve">57,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one Assistant Attorney General position and related costs to represent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HE ATTORNEY GENERAL</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16,576</w:t>
        <w:tab/>
        <w:t xml:space="preserve">114,0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35)</w:t>
        <w:tab/>
        <w:t>(0.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054</w:t>
        <w:tab/>
        <w:t xml:space="preserve">19,2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increase by 240 hours each per year 4 seasonal Gate Keeper positions, to increase by 240 hours per year one seasonal Park Ranger position and to increase by 60 hours per year each 2 Campground Attend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BAXTER STATE PARK AUTHORI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9,054</w:t>
        <w:tab/>
        <w:t xml:space="preserve">19,2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orest Recreation Resour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154)</w:t>
        <w:tab/>
        <w:t>(0.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64</w:t>
        <w:tab/>
        <w:t xml:space="preserve">3,1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w:t>
        <w:tab/>
        <w:t xml:space="preserve">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3,227</w:t>
        <w:tab/>
        <w:t xml:space="preserve">3,2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xtend one Assistant Park Ranger position from 320 FTE hours to 640 FTE hours to monitor and maintain a picnic and viewing site and whitewater rafting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ect And Diseas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12</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xtend one half-time project Entomology Technician position to carry out a grant received from the Outdoor Heritage Fund.  the position is authorized in Public Law 1997, chapter 643, Part A, section 4 and needs to  be extended through December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57</w:t>
        <w:tab/>
        <w:t xml:space="preserve">8,8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w:t>
        <w:tab/>
        <w:t xml:space="preserve">1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9,050</w:t>
        <w:tab/>
        <w:t xml:space="preserve">9,0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increase one Clerk Typist III position from 30 to 40 hours per week to address cleric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286</w:t>
        <w:tab/>
        <w:t xml:space="preserve">41,7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6</w:t>
        <w:tab/>
        <w:t xml:space="preserve">8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41,092</w:t>
        <w:tab/>
        <w:t xml:space="preserve">42,5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one Land Acquisition Specialist position to administer property record management and land acquisition relate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44</w:t>
        <w:tab/>
        <w:t xml:space="preserve">15,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xtend two Park Ranger positions from 18 to 26 weeks (an increase of 640 FTE hours) and for overtime costs during the heavy use park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arks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00</w:t>
        <w:tab/>
        <w:t xml:space="preserve">25,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w:t>
        <w:tab/>
        <w:t xml:space="preserve">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100,500</w:t>
        <w:tab/>
        <w:t xml:space="preserve">10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related to the  Maine State Parks and Recreational Facilities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24)</w:t>
        <w:tab/>
        <w:t>(0.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w:t>
        <w:tab/>
        <w:t xml:space="preserve">7,7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w:t>
        <w:tab/>
        <w:t>(7,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through a line category transfer to </w:t>
      </w:r>
      <w:r>
        <w:br w:type="page"/>
      </w:r>
    </w:p>
    <w:p>
      <w:pPr>
        <w:pStyle w:val="Normal"/>
        <w:ind w:left="1296" w:right="4752" w:hanging="0"/>
        <w:jc w:val="both"/>
        <w:rPr/>
      </w:pPr>
      <w:r>
        <w:rPr/>
        <w:t>establish one 465-FTE-hour Clerk Typist II position to provide clerical support to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NSERV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77,125</w:t>
        <w:tab/>
        <w:t xml:space="preserve">170,6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ocational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ustri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4,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elimination of one Vocational Trades Instruc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RRECTIONS</w:t>
      </w:r>
      <w:r>
        <w:rPr/>
        <w:tab/>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ab/>
        <w:t>(54,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734</w:t>
        <w:tab/>
        <w:t xml:space="preserve">83,6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0</w:t>
        <w:tab/>
        <w:t xml:space="preserve">7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76,424</w:t>
        <w:tab/>
        <w:t xml:space="preserve">84,4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ne intermittent Management Analyst II position, one intermittent Accountant III position and 2 intermittent Account Clerk II positions to process and report U.S. Forestry Service grant funds for the Ice Storm  Recovery Project. These positions will end no later than the end of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981</w:t>
        <w:tab/>
        <w:t xml:space="preserve">18,9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981)</w:t>
        <w:tab/>
        <w:t>(18,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a line category transfer to increase one Conservation Aide position from 640 FTE hours to full time to improve oil spill tracking and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field equipment, building improvements and office equipment related to the Uncontrolled Sit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9,600</w:t>
        <w:tab/>
        <w:t xml:space="preserve">17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field and office equipment to carry out the requirements of the Groundwater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00</w:t>
        <w:tab/>
        <w:t xml:space="preserve">60,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field and office equipment to carry out hazardous waste management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10,000</w:t>
        <w:tab/>
        <w:t xml:space="preserve">26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ffice equipment, building improvements and field equipment to carry out the requirements of the Surface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1,771</w:t>
        <w:tab/>
        <w:t xml:space="preserve">153,2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99</w:t>
        <w:tab/>
        <w:t xml:space="preserve">2,9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154,670</w:t>
        <w:tab/>
        <w:t xml:space="preserve">156,1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ne Programmer Analyst position and 2 GIS Coordinator positions and related costs to provide more effective licensing and remediation actions. These positions terminate at the end of state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T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56,694</w:t>
        <w:tab/>
        <w:t xml:space="preserve">742,9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217)</w:t>
        <w:tab/>
        <w:t>(33,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one Clerk Typist III position to the General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910</w:t>
        <w:tab/>
        <w:t xml:space="preserve">40,3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transfer of one Lobbyist Registrar position from the General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164</w:t>
        <w:tab/>
        <w:t xml:space="preserve">47,6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establishment of one Auditor II position to implement the statutory mandate to provide an alternative campaign financing option for year 2000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701</w:t>
        <w:tab/>
        <w:t xml:space="preserve">38,6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31</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40,732</w:t>
        <w:tab/>
        <w:t xml:space="preserve">38,6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ne Accountant II position to implement the statutory mandate to provide an alternative campaign financing option for year 2000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ELECTION PRACT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93,589</w:t>
        <w:tab/>
        <w:t xml:space="preserve">92,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522</w:t>
        <w:tab/>
        <w:t xml:space="preserve">222,8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522)</w:t>
        <w:tab/>
        <w:t>(222,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12 seasonal Museum Technician I positions (12,480 hours) and 2 seasonal Museum Technician III positions (2080 hours) established as limited period positions on financial order 002381F, to assess the archaeological  impact of all federally funded Department of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ISTORIC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COMMISS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68</w:t>
        <w:tab/>
        <w:t xml:space="preserve">15,2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rom the transfer of one part-time Clerk Typist II position from the 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8,864</w:t>
        <w:tab/>
        <w:t xml:space="preserve">1,709,4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for the state share of costs for the MACWIS system including software maintenance and system </w:t>
      </w:r>
      <w:r>
        <w:br w:type="page"/>
      </w:r>
    </w:p>
    <w:p>
      <w:pPr>
        <w:pStyle w:val="Normal"/>
        <w:ind w:left="1296" w:right="4752" w:hanging="0"/>
        <w:jc w:val="both"/>
        <w:rPr/>
      </w:pPr>
      <w:r>
        <w:rPr/>
        <w:t>enhancements and operational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000</w:t>
        <w:tab/>
        <w:t xml:space="preserve">25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w:t>
        <w:tab/>
        <w:t xml:space="preserve">2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210,000</w:t>
        <w:tab/>
        <w:t xml:space="preserve">27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8 Enforcement Agent positions to fully implement federal welfare re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4,863</w:t>
        <w:tab/>
        <w:t xml:space="preserve">215,1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w:t>
        <w:tab/>
        <w:t xml:space="preserve">6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264,863</w:t>
        <w:tab/>
        <w:t xml:space="preserve">280,1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due to the transfer of one Paralegal Assistant position, one Geologist position, one Environmental Specialist II position, one Engineering Technician IV position and one Clerk Typist III position from the Federal  Project Grants account to the Public Drinking Water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000</w:t>
        <w:tab/>
        <w:t xml:space="preserve">19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ederal matching funds for the 2nd and 3rd years of a new initiative to reduce uninvestigated referr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747)</w:t>
        <w:tab/>
        <w:t>(67,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72,747)</w:t>
        <w:tab/>
        <w:t>(77,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o transfer one Health Program Manager position from the Special Revenue Health account to the Plumbing Control Program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612</w:t>
        <w:tab/>
        <w:t xml:space="preserve">49,7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53,612</w:t>
        <w:tab/>
        <w:t xml:space="preserve">52,7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one Toxicologist position in the Special Revenue Health account to meet demands for more risk assessments, site evaluations and setting of maximum exposure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834)</w:t>
        <w:tab/>
        <w:t>(58,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due to the elimination of a Comprehensive Health Plann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68)</w:t>
        <w:tab/>
        <w:t>(15,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deallocation of funds due to the transfer </w:t>
      </w:r>
      <w:r>
        <w:br w:type="page"/>
      </w:r>
    </w:p>
    <w:p>
      <w:pPr>
        <w:pStyle w:val="Normal"/>
        <w:ind w:left="1296" w:right="4752" w:hanging="0"/>
        <w:jc w:val="both"/>
        <w:rPr/>
      </w:pPr>
      <w:r>
        <w:rPr/>
        <w:t>of one part-time Clerk Typist II position to the 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trol Over Plumb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747</w:t>
        <w:tab/>
        <w:t xml:space="preserve">67,4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72,747</w:t>
        <w:tab/>
        <w:t xml:space="preserve">77,4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rom the transfer of one Health Program Manager position from the Special Revenue Health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6,583</w:t>
        <w:tab/>
        <w:t xml:space="preserve">6,11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rom increased child support collections due to complete implementation of federal welfare reform that mandates the establishment and enforcement of medical and child support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237,088</w:t>
        <w:tab/>
        <w:t xml:space="preserve">8,561,8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activities to promote fisheries and wildlife resources and hunting and fishing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89</w:t>
        <w:tab/>
        <w:t xml:space="preserve">14,8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189)</w:t>
        <w:tab/>
        <w:t>(14,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an Accountant I position to administer grants and contracts under the Maine Outdoor Heritage Fund program and provide accounting services to the department. Costs are shared with the Maine Outdoor Heritage 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919</w:t>
        <w:tab/>
        <w:t xml:space="preserve">39,7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one Biologist I position to inventory rare and endangered wildlife in each of the State's 17 ecoreg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919</w:t>
        <w:tab/>
        <w:t xml:space="preserve">39,7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one Biologist I position to assist in managing databases and in the development and standardization of other wildlife data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919</w:t>
        <w:tab/>
        <w:t xml:space="preserve">39,7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919)</w:t>
        <w:tab/>
        <w:t>(39,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a line category transfer to establish one Biologist I position to continue reviewing and updating population surveys of native bird populations currently provided b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Outdoor Herit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89</w:t>
        <w:tab/>
        <w:t xml:space="preserve">14,8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189)</w:t>
        <w:tab/>
        <w:t>(14,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a line category transfer for this program's share of one Accountant I position established in the Administrative Services - Inland Fisheries and Wildlife program, to administer grants and contracts under the Outdoor Heritage Program  and provide accounting services to the department currently provided b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Landown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28</w:t>
        <w:tab/>
        <w:t xml:space="preserve">13,1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28)</w:t>
        <w:tab/>
        <w:t>(13,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through a line category transfer for this program's share of one Clerk Typist II position to provide clerical support to the Support Landowners, </w:t>
      </w:r>
      <w:r>
        <w:br w:type="page"/>
      </w:r>
    </w:p>
    <w:p>
      <w:pPr>
        <w:pStyle w:val="Normal"/>
        <w:ind w:left="1296" w:right="4752" w:hanging="0"/>
        <w:jc w:val="both"/>
        <w:rPr/>
      </w:pPr>
      <w:r>
        <w:rPr/>
        <w:t>Whitewater Rafting Fund and Hunter Safety programs currently provided  b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hitewater Rafting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3</w:t>
        <w:tab/>
        <w:t xml:space="preserve">6,5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63)</w:t>
        <w:tab/>
        <w:t>(6,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a line category transfer for this program's share of one Clerk Typist II position established in the Support Landowners program to provide clerical support to the Support Landowners, Whitewater Rafting Fund and Hunter Safety programs currently provided b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WILDLIFE</w:t>
      </w:r>
      <w:r>
        <w:rPr/>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85,838</w:t>
        <w:tab/>
        <w:t xml:space="preserve">89,4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08</w:t>
        <w:tab/>
        <w:t xml:space="preserve">4,5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position reclassifications determined through a compensation study that was negotiated through the collective bargaining process consistent with other comparable classification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9</w:t>
        <w:tab/>
        <w:t xml:space="preserve">9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position reclassifications determined through a compensation study that was negotiated through the collective bargaining process consistent with other comparable classification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0</w:t>
        <w:tab/>
        <w:t xml:space="preserve">4,0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position reclassifications determined through a compensation study that was negotiated through the collective bargaining process consistent with other comparable classification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JUDICIAL DEPARTMENT</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527</w:t>
        <w:tab/>
        <w:t xml:space="preserve">9,4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9,000</w:t>
        <w:tab/>
        <w:t xml:space="preserve">17,2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equipment and building improvem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for the Bli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isually Impa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400</w:t>
        <w:tab/>
        <w:t xml:space="preserve">30,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equipm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mployment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000</w:t>
        <w:tab/>
        <w:t xml:space="preserve">16,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equipment and building improvem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608</w:t>
        <w:tab/>
        <w:t xml:space="preserve">34,2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transfer one Data Entry Specialist position from the Regulation and Enforcement program,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1,550</w:t>
        <w:tab/>
        <w:t xml:space="preserve">48,350 </w:t>
      </w:r>
    </w:p>
    <w:p>
      <w:pPr>
        <w:pStyle w:val="Normal"/>
        <w:ind w:left="1296" w:right="4752" w:hanging="0"/>
        <w:jc w:val="both"/>
        <w:rPr/>
      </w:pPr>
      <w:r>
        <w:rPr/>
      </w:r>
    </w:p>
    <w:p>
      <w:pPr>
        <w:pStyle w:val="Normal"/>
        <w:ind w:left="1296" w:right="4752" w:hanging="0"/>
        <w:jc w:val="both"/>
        <w:rPr/>
      </w:pPr>
      <w:r>
        <w:rPr/>
        <w:t>Provides for the allocation of funds for equipment and building improvem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LABOR</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47,558</w:t>
        <w:tab/>
        <w:t xml:space="preserve">146,7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850</w:t>
        <w:tab/>
        <w:t xml:space="preserve">50,8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receive and expend privately or publicly award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405</w:t>
        <w:tab/>
        <w:t xml:space="preserve">24,6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w:t>
        <w:tab/>
        <w:t xml:space="preserve">4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23,796</w:t>
        <w:tab/>
        <w:t xml:space="preserve">25,1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reorganize one Marine Resource Scientist I position from half to full time to improve management of the sea urchin fishery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405)</w:t>
        <w:tab/>
        <w:t>(24,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w:t>
        <w:tab/>
        <w:t>(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23,796)</w:t>
        <w:tab/>
        <w:t>(25,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from the elimination of one 1040-FTE-hour Marine Resource Scientist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0</w:t>
        <w:tab/>
        <w:t xml:space="preserve">1,5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w:t>
        <w:tab/>
        <w:t xml:space="preserve">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1,891</w:t>
        <w:tab/>
        <w:t xml:space="preserve">1,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reorganize one Marine Resource Technician position to a Marine Resource Specialist I position to meet increased levels of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MARINE RESOUR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52,741</w:t>
        <w:tab/>
        <w:t xml:space="preserve">52,4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UBSTANCE ABUS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855</w:t>
        <w:tab/>
        <w:t xml:space="preserve">23,8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w:t>
      </w:r>
      <w:r>
        <w:br w:type="page"/>
      </w:r>
    </w:p>
    <w:p>
      <w:pPr>
        <w:pStyle w:val="Normal"/>
        <w:ind w:left="1296" w:right="4752" w:hanging="0"/>
        <w:jc w:val="both"/>
        <w:rPr/>
      </w:pPr>
      <w:r>
        <w:rPr/>
        <w:t>of funds for psychiatric services in the outpatient clin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RETARDATION and SUBSTANCE ABUSE</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3,855</w:t>
        <w:tab/>
        <w:t xml:space="preserve">23,8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Ban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508</w:t>
        <w:tab/>
        <w:t xml:space="preserve">86,7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80</w:t>
        <w:tab/>
        <w:t xml:space="preserve">1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93,088</w:t>
        <w:tab/>
        <w:t xml:space="preserve">97,3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salary, benefits and support costs of 2 Senior Securities Specialis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Registration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Engin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19)</w:t>
        <w:tab/>
        <w:t>(0.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76</w:t>
        <w:tab/>
        <w:t xml:space="preserve">4,007 </w:t>
      </w:r>
    </w:p>
    <w:p>
      <w:pPr>
        <w:pStyle w:val="Normal"/>
        <w:ind w:left="1296" w:right="4752" w:hanging="0"/>
        <w:jc w:val="both"/>
        <w:rPr/>
      </w:pPr>
      <w:r>
        <w:rPr/>
      </w:r>
    </w:p>
    <w:p>
      <w:pPr>
        <w:pStyle w:val="Normal"/>
        <w:ind w:left="1296" w:right="4752" w:hanging="0"/>
        <w:jc w:val="both"/>
        <w:rPr/>
      </w:pPr>
      <w:r>
        <w:rPr/>
        <w:t>Provides for the allocation of funds for the increase in the number of part-time hours by 456 hours for a Clerk Typist I po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PROFESSIONAL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FINANCIAL REGULATION</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96,964</w:t>
        <w:tab/>
        <w:t xml:space="preserve">101,35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245,007)</w:t>
        <w:tab/>
        <w:t>(1,280,2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11,187)</w:t>
        <w:tab/>
        <w:t>(437,4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1,656,194)</w:t>
        <w:tab/>
        <w:t>(1,717,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o permit the transfer of the licensing and inspection functions to the Licensing and Enforcement - Beano and Games and to the State Fire Marshal's Office program in order to align departmental structure to  authorizing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elimination of one Public Safety Inspecto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847</w:t>
        <w:tab/>
        <w:t xml:space="preserve">129,1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19</w:t>
        <w:tab/>
        <w:t xml:space="preserve">5,2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133,066</w:t>
        <w:tab/>
        <w:t xml:space="preserve">134,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continuation of 2 limited period positions, one Staff Development Coordinator and one Director, Special Projects. These positions were established by Financial Orders 2383 F9 and 2384 F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1,096</w:t>
        <w:tab/>
        <w:t xml:space="preserve">660,3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9,154</w:t>
        <w:tab/>
        <w:t xml:space="preserve">243,4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870,250</w:t>
        <w:tab/>
        <w:t xml:space="preserve">903,8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to permit the transfer of licensing and </w:t>
      </w:r>
      <w:r>
        <w:br w:type="page"/>
      </w:r>
    </w:p>
    <w:p>
      <w:pPr>
        <w:pStyle w:val="Normal"/>
        <w:ind w:left="1296" w:right="4752" w:hanging="0"/>
        <w:jc w:val="both"/>
        <w:rPr/>
      </w:pPr>
      <w:r>
        <w:rPr/>
        <w:t>inspection functions to the State Fire Marshal's Office that is necessary to align departmental structure to authorizing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3,911</w:t>
        <w:tab/>
        <w:t xml:space="preserve">619,8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697</w:t>
        <w:tab/>
        <w:t xml:space="preserve">246,6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838,608</w:t>
        <w:tab/>
        <w:t xml:space="preserve">866,5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permit the transfer in of the licensing functions to Licensing and Enforcement - Beano and Games that is necessary to align departmental structure to authorizing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PUBLIC SAFE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85,730</w:t>
        <w:tab/>
        <w:t xml:space="preserve">187,0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864)</w:t>
        <w:tab/>
        <w:t>(98,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864</w:t>
        <w:tab/>
        <w:t xml:space="preserve">98,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the transfer of one Computer Programmer position and one Programmer Analyst position to the Department of Labor and for the costs associated with contracting for these programm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ORKERS' COMPENSATION BOARD</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6,676,504</w:t>
        <w:tab/>
        <w:t xml:space="preserve">10,945,6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Allocation.</w:t>
      </w:r>
      <w:r>
        <w:rPr/>
        <w:t xml:space="preserve">  The following funds are allocated from the Federal Block Grant Fund for the fiscal years ending June 30, 2000 and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Bureau of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767)</w:t>
        <w:tab/>
        <w:t>(51,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9)</w:t>
        <w:tab/>
        <w:t>(1,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52,016)</w:t>
        <w:tab/>
        <w:t>(52,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due to the transfer of one Management Analyst II position to the Social Services Block Grant Purchased Servic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3,049)</w:t>
        <w:tab/>
        <w:t>(171,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85)</w:t>
        <w:tab/>
        <w:t>(5,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168,534)</w:t>
        <w:tab/>
        <w:t>(177,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from the transfer of 2 Community Careworker positions, one Planning and Research Associate I position and one Social Services Program Specialist II  position to the Auditing, Contracting and Licensing Service Center  Block Gra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Disease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30)</w:t>
        <w:tab/>
        <w:t>(24,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a Clerk Typist II position from the Oral Health Program to support Bureau of Health administrativ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30</w:t>
        <w:tab/>
        <w:t xml:space="preserve">24,4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transfer of one Clerk Typist II position from the Oral Health Program to support Bureau of Health administrativ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767</w:t>
        <w:tab/>
        <w:t xml:space="preserve">51,2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9</w:t>
        <w:tab/>
        <w:t xml:space="preserve">1,2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52,016</w:t>
        <w:tab/>
        <w:t xml:space="preserve">52,5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rom the transfer of one Management Analyst II position from the Bureau of Child and Family Services Block Gra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ing, Contract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3,049</w:t>
        <w:tab/>
        <w:t xml:space="preserve">171,8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85</w:t>
        <w:tab/>
        <w:t xml:space="preserve">5,7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168,534</w:t>
        <w:tab/>
        <w:t xml:space="preserve">177,6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from the transfer of </w:t>
      </w:r>
      <w:r>
        <w:br w:type="page"/>
      </w:r>
    </w:p>
    <w:p>
      <w:pPr>
        <w:pStyle w:val="Normal"/>
        <w:ind w:left="1296" w:right="4752" w:hanging="0"/>
        <w:jc w:val="both"/>
        <w:rPr/>
      </w:pPr>
      <w:r>
        <w:rPr/>
        <w:t>2 Community Careworker positions, one Planning and Research Associate I position and one Social Services Program Specialist II position from the Child Care Development Fund Block Gra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ing, Contract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380)</w:t>
        <w:tab/>
        <w:t>(54,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55,880)</w:t>
        <w:tab/>
        <w:t>(55,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one Drug/Alcohol Research Analyst position to the Office of Substance Abuse in 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55,880)</w:t>
        <w:tab/>
        <w:t>(55,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380</w:t>
        <w:tab/>
        <w:t xml:space="preserve">54,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w:t>
        <w:tab/>
        <w:t xml:space="preserve">1,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55,880</w:t>
        <w:tab/>
        <w:t xml:space="preserve">55,8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the transfer of one Drug/Alcohol Research Analyst position from the Department of Human Services, Audit, Contracting and Licensing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7,311</w:t>
        <w:tab/>
        <w:t xml:space="preserve">877,3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as a result of an increase in the Substance Abuse Prevention and Treatment block grant for the purpose of providing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RVICES</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933,191</w:t>
        <w:tab/>
        <w:t xml:space="preserve">933,1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877,311</w:t>
        <w:tab/>
        <w:t xml:space="preserve">877,3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Allocation.</w:t>
      </w:r>
      <w:r>
        <w:rPr/>
        <w:t xml:space="preserve">  The following funds are allocated from the Office of Information Services Fund for the fiscal years ending June 30, 2000 and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467</w:t>
        <w:tab/>
        <w:t xml:space="preserve">163,9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reflect the transfer of 2 Programmer Analyst positions and one Senior Programmer Analyst position from the Bureau of Accounts and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630</w:t>
        <w:tab/>
        <w:t xml:space="preserve">188,5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or the allocation of funds for the continuation of 2 limited-period GIS Coordinator positions and 6 limited-period Cartographer position as established by Financial Order 2418 F9 to aid in the establishment of the enhanced 911 system.  Three of the Cartographer positions will be terminated December 31, 1999. The remainder of the positions will end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8,886</w:t>
        <w:tab/>
        <w:t xml:space="preserve">439,6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the transfer of one Tax Examiner position, one Accountant I position, 3 Information Systems Support Technician positions, 2 Information System Support Specialist II positions, one Information System Support  Manager position and one Information System Support Specialist position from the Bureau of Revenue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INANCIAL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814,983</w:t>
        <w:tab/>
        <w:t xml:space="preserve">792,2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814,983</w:t>
        <w:tab/>
        <w:t xml:space="preserve">792,2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w:t>
      </w:r>
      <w:r>
        <w:rPr/>
        <w:t xml:space="preserve">  The following funds are allocated from the Risk Management Fund for the fiscal years ending June 30, 2000 and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laims Risk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85</w:t>
        <w:tab/>
        <w:t xml:space="preserve">15,3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establishment of one Claims Manager position and the elimination of one Clerk Typist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FINANCIAL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4,585</w:t>
        <w:tab/>
        <w:t xml:space="preserve">15,3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14,585</w:t>
        <w:tab/>
        <w:t xml:space="preserve">15,3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Allocation.</w:t>
      </w:r>
      <w:r>
        <w:rPr/>
        <w:t xml:space="preserve">  The following funds are allocated from the Workers' Compensation Management Fund for the fiscal years ending June 30, 2000 and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493</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continue one project Employee Benefits Technician position established by Financial Order 2637 F9 to Decem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FINANCIAL SERVICES</w:t>
      </w:r>
      <w:r>
        <w:rPr/>
        <w:tab/>
        <w:t>____________</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8,493</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SECTION</w:t>
      </w:r>
      <w:r>
        <w:rPr/>
        <w:tab/>
        <w:tab/>
        <w:tab/>
        <w:tab/>
        <w:t>____________</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18,493</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llocation.</w:t>
      </w:r>
      <w:r>
        <w:rPr/>
        <w:t xml:space="preserve">  The following funds are allocated from the Real Property Lease Internal Service Fund for the fiscal years ending June 30, 2000 and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914</w:t>
        <w:tab/>
        <w:t xml:space="preserve">592,6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operation of the Lewiston Office Complex that is to be eliminated as a separate operation account and absorbed into the Lease Operation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FINANCIAL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583,914</w:t>
        <w:tab/>
        <w:t xml:space="preserve">592,6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583,914</w:t>
        <w:tab/>
        <w:t xml:space="preserve">592,6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Allocation.</w:t>
      </w:r>
      <w:r>
        <w:rPr/>
        <w:t xml:space="preserve">  The following funds are allocated from the Island Ferry Services Fund for the fiscal years ending June 30, 2000 and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w:t>
      </w:r>
      <w:r>
        <w:br w:type="page"/>
      </w:r>
    </w:p>
    <w:p>
      <w:pPr>
        <w:pStyle w:val="Normal"/>
        <w:ind w:left="1296" w:right="4752" w:hanging="0"/>
        <w:jc w:val="both"/>
        <w:rPr/>
      </w:pPr>
      <w:r>
        <w:rPr/>
        <w:t>of funds to provide for the cost of barging highway materials to the islands serviced by the Maine State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w:t>
      </w:r>
      <w:r>
        <w:rPr/>
        <w:t xml:space="preserve">  There are appropriated from the General Fund for the fiscal years ending June 30, 2000 and June 30, 2001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20</w:t>
        <w:tab/>
        <w:t xml:space="preserve">$2,6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6</w:t>
        <w:tab/>
        <w:t xml:space="preserve">9,3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Safety and Environ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26</w:t>
        <w:tab/>
        <w:t xml:space="preserve">9,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FINANCIAL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7,042</w:t>
        <w:tab/>
        <w:t xml:space="preserve">21,7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ersonal Services</w:t>
        <w:tab/>
        <w:t>9,672</w:t>
        <w:tab/>
        <w:t xml:space="preserve">9,7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OOD AND RURAL RESOUR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9,672</w:t>
        <w:tab/>
        <w:t xml:space="preserve">9,7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3</w:t>
        <w:tab/>
        <w:t xml:space="preserve">2,3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TLANTIC SALMON AUTHORI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313</w:t>
        <w:tab/>
        <w:t xml:space="preserve">2,3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61</w:t>
        <w:tab/>
        <w:t xml:space="preserve">5,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62</w:t>
        <w:tab/>
        <w:t xml:space="preserve">5,8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NSERV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9,123</w:t>
        <w:tab/>
        <w:t xml:space="preserve">11,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110</w:t>
        <w:tab/>
        <w:t xml:space="preserve">39,4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21</w:t>
        <w:tab/>
        <w:t xml:space="preserve">5,1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RRECTION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7,231</w:t>
        <w:tab/>
        <w:t xml:space="preserve">44,6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29</w:t>
        <w:tab/>
        <w:t xml:space="preserve">4,6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7</w:t>
        <w:tab/>
        <w:t xml:space="preserve">1,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Film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40</w:t>
        <w:tab/>
        <w:t xml:space="preserve">7,7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79</w:t>
        <w:tab/>
        <w:t xml:space="preserve">6,3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COMMUNITY DEVELOPMENT</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9,785</w:t>
        <w:tab/>
        <w:t xml:space="preserve">19,8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4</w:t>
        <w:tab/>
        <w:t xml:space="preserve">8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12</w:t>
        <w:tab/>
        <w:t xml:space="preserve">3,7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19</w:t>
        <w:tab/>
        <w:t xml:space="preserve">1,9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EDUC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6,455</w:t>
        <w:tab/>
        <w:t xml:space="preserve">6,4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9</w:t>
        <w:tab/>
        <w:t xml:space="preserve">5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36</w:t>
        <w:tab/>
        <w:t xml:space="preserve">14,39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DEPARTMENT OF ENVIRONMEN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PROTECTION</w:t>
      </w:r>
      <w:r>
        <w:rPr/>
        <w:tab/>
        <w:tab/>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4,185</w:t>
        <w:tab/>
        <w:t xml:space="preserve">14,98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lanning Offi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489</w:t>
        <w:tab/>
        <w:t xml:space="preserve">1,49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EXECUTIVE DEPARTMENT</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489</w:t>
        <w:tab/>
        <w:t xml:space="preserve">1,49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610</w:t>
        <w:tab/>
        <w:t xml:space="preserve">6,61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rvices - Centr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620</w:t>
        <w:tab/>
        <w:t xml:space="preserve">5,62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entr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7,025</w:t>
        <w:tab/>
        <w:t xml:space="preserve">9,16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1,890</w:t>
        <w:tab/>
        <w:t xml:space="preserve">31,89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rvice Center - Audit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ntracting and Licens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925</w:t>
        <w:tab/>
        <w:t xml:space="preserve">2,92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HUMAN SERVICES</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54,070</w:t>
        <w:tab/>
        <w:t xml:space="preserve">56,2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Services - Inl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ersonal Services</w:t>
        <w:tab/>
        <w:t>3,344</w:t>
        <w:tab/>
        <w:t xml:space="preserve">5,6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WILDLIFE</w:t>
      </w:r>
      <w:r>
        <w:rPr/>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344</w:t>
        <w:tab/>
        <w:t xml:space="preserve">5,6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26</w:t>
        <w:tab/>
        <w:t xml:space="preserve">11,1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45</w:t>
        <w:tab/>
        <w:t xml:space="preserve">6,3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MARINE RESOUR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7,371</w:t>
        <w:tab/>
        <w:t xml:space="preserve">17,5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64</w:t>
        <w:tab/>
        <w:t xml:space="preserve">5,1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77</w:t>
        <w:tab/>
        <w:t xml:space="preserve">9,5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90</w:t>
        <w:tab/>
        <w:t xml:space="preserve">1,9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73</w:t>
        <w:tab/>
        <w:t xml:space="preserve">7,7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643</w:t>
        <w:tab/>
        <w:t xml:space="preserve">32,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AND SUBSTANCE ABUS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SERVICES</w:t>
      </w:r>
      <w:r>
        <w:rPr/>
        <w:tab/>
        <w:tab/>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46,647</w:t>
        <w:tab/>
        <w:t xml:space="preserve">56,57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Public Safe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475</w:t>
        <w:tab/>
        <w:t xml:space="preserve">4,47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riminal Justice Academ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165</w:t>
        <w:tab/>
        <w:t xml:space="preserve">1,16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PUBLIC SAFETY</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5,640</w:t>
        <w:tab/>
        <w:t xml:space="preserve">5,64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 APPROPRIATIONS</w:t>
      </w:r>
      <w:r>
        <w:rPr/>
        <w:tab/>
        <w:t>244,367</w:t>
        <w:tab/>
        <w:t xml:space="preserve">274,35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llocations.</w:t>
      </w:r>
      <w:r>
        <w:rPr/>
        <w:t xml:space="preserve">  There are allocated from the Federal Expenditures Fund for the fiscal years ending June 30, 2000 and June 30, 2001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Forest Policy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028</w:t>
        <w:tab/>
        <w:t xml:space="preserve">6,23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028)</w:t>
        <w:tab/>
        <w:t>(6,2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CONSERVATION</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237</w:t>
        <w:tab/>
        <w:t xml:space="preserve">2,23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EMERGENCY MANAGEMENT</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237</w:t>
        <w:tab/>
        <w:t xml:space="preserve">2,2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05</w:t>
        <w:tab/>
        <w:t xml:space="preserve">4,8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19</w:t>
        <w:tab/>
        <w:t xml:space="preserve">6,9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13</w:t>
        <w:tab/>
        <w:t xml:space="preserve">4,2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T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2,737</w:t>
        <w:tab/>
        <w:t xml:space="preserve">16,0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50</w:t>
        <w:tab/>
        <w:t xml:space="preserve">7,4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70</w:t>
        <w:tab/>
        <w:t xml:space="preserve">5,2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15</w:t>
        <w:tab/>
        <w:t xml:space="preserve">9,7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301</w:t>
        <w:tab/>
        <w:t xml:space="preserve">29,5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35</w:t>
        <w:tab/>
        <w:t xml:space="preserve">8,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57,371</w:t>
        <w:tab/>
        <w:t xml:space="preserve">60,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90</w:t>
        <w:tab/>
        <w:t xml:space="preserve">2,8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5</w:t>
        <w:tab/>
        <w:t xml:space="preserve">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PUBLIC SAFE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895</w:t>
        <w:tab/>
        <w:t xml:space="preserve">4,8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77,240</w:t>
        <w:tab/>
        <w:t xml:space="preserve">83,8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Allocations.</w:t>
      </w:r>
      <w:r>
        <w:rPr/>
        <w:t xml:space="preserve">  There are allocated from the Other Special Revenue funds for the fiscal years ending June 30, 2000 and June 30, 2001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inancial an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23</w:t>
        <w:tab/>
        <w:t xml:space="preserve">5,7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FINANCIAL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723</w:t>
        <w:tab/>
        <w:t xml:space="preserve">5,7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24</w:t>
        <w:tab/>
        <w:t xml:space="preserve">3,2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4)</w:t>
        <w:tab/>
        <w:t>(3,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OOD AND RURAL RESOUR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50</w:t>
        <w:tab/>
        <w:t xml:space="preserve">4,3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BAXTER STATE PARK AUTHORI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750</w:t>
        <w:tab/>
        <w:t xml:space="preserve">4,3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8</w:t>
        <w:tab/>
        <w:t xml:space="preserve">2,5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ting Facilit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41</w:t>
        <w:tab/>
        <w:t xml:space="preserve">5,9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41)</w:t>
        <w:tab/>
        <w:t>(5,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NSERV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528</w:t>
        <w:tab/>
        <w:t xml:space="preserve">2,5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22</w:t>
        <w:tab/>
        <w:t xml:space="preserve">2,3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22)</w:t>
        <w:tab/>
        <w:t>(2,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RRECTION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Environmental Prot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4,744</w:t>
        <w:tab/>
        <w:t xml:space="preserve">17,11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059</w:t>
        <w:tab/>
        <w:t xml:space="preserve">3,12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ENVIRONMEN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PROTECTION</w:t>
      </w:r>
      <w:r>
        <w:rPr/>
        <w:tab/>
        <w:tab/>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7,803</w:t>
        <w:tab/>
        <w:t xml:space="preserve">20,24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lanning Offi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423</w:t>
        <w:tab/>
        <w:t xml:space="preserve">2,43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EXECUTIVE DEPARTMENT</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2,423</w:t>
        <w:tab/>
        <w:t xml:space="preserve">2,43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lumbing - Control Ov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280</w:t>
        <w:tab/>
        <w:t xml:space="preserve">3,28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HUMAN SERVICES</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3,280</w:t>
        <w:tab/>
        <w:t xml:space="preserve">3,28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Administrative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985</w:t>
        <w:tab/>
        <w:t xml:space="preserve">7,00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914</w:t>
        <w:tab/>
        <w:t xml:space="preserve">6,75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MARINE RESOURCES</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1,899</w:t>
        <w:tab/>
        <w:t xml:space="preserve">13,76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GUL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gul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9,279</w:t>
        <w:tab/>
        <w:t xml:space="preserve">9,27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PROFESSIONAL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FINANCIAL REGULATION</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9,279</w:t>
        <w:tab/>
        <w:t xml:space="preserve">9,27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riminal Justice Academ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935</w:t>
        <w:tab/>
        <w:t xml:space="preserve">1,93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mergency Services Communi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957</w:t>
        <w:tab/>
        <w:t xml:space="preserve">1,95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Fire Marsh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6,824</w:t>
        <w:tab/>
        <w:t xml:space="preserve">26,82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PUBLIC SAFETY</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30,716</w:t>
        <w:tab/>
        <w:t xml:space="preserve">30,71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 ALLOCATIONS</w:t>
      </w:r>
      <w:r>
        <w:rPr/>
        <w:tab/>
        <w:t>83,401</w:t>
        <w:tab/>
        <w:t xml:space="preserve">92,38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llocations.</w:t>
      </w:r>
      <w:r>
        <w:rPr/>
        <w:t xml:space="preserve">  There are allocated from the Federal Block Grant Fund for the fiscal years ending June 30, 2000 and June 30, 2001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055</w:t>
        <w:tab/>
        <w:t xml:space="preserve">3,05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55)</w:t>
        <w:tab/>
        <w:t>(3,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ypertens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5</w:t>
        <w:tab/>
        <w:t xml:space="preserve">1,8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5)</w:t>
        <w:tab/>
        <w:t>(1,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25</w:t>
        <w:tab/>
        <w:t xml:space="preserve">5,7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25)</w:t>
        <w:tab/>
        <w:t>(5,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sk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5</w:t>
        <w:tab/>
        <w:t xml:space="preserve">2,1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5)</w:t>
        <w:tab/>
        <w:t>(2,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Allocations.</w:t>
      </w:r>
      <w:r>
        <w:rPr/>
        <w:t xml:space="preserve">  There are allocated from the Central Motor Pool fund for the fiscal years ending June 30, 2000 and June 30, 2001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4</w:t>
        <w:tab/>
        <w:t xml:space="preserve">7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FINANCIAL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24</w:t>
        <w:tab/>
        <w:t xml:space="preserve">7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724</w:t>
        <w:tab/>
        <w:t xml:space="preserve">$7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Appropriation.</w:t>
      </w:r>
      <w:r>
        <w:rPr/>
        <w:t xml:space="preserve">  There are appropriated from the General Fund for the fiscal years ending June 30, 2000 and June 30, 2001,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22)</w:t>
        <w:tab/>
        <w:t>($19,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pproved reclassifications in this program and the Public Improvements - Division of Safety and Environment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0)</w:t>
        <w:tab/>
        <w:t>(2,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 and a range change in the Bureau of the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FINANCIAL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7,042)</w:t>
        <w:tab/>
        <w:t>(21,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72)</w:t>
        <w:tab/>
        <w:t>(9,702)</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unds for approve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OOD AND RURAL RESOUR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9,672)</w:t>
        <w:tab/>
        <w:t>(9,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3)</w:t>
        <w:tab/>
        <w:t>(2,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TLANTIC SALMON AUTHORI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313)</w:t>
        <w:tab/>
        <w:t>(2,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61)</w:t>
        <w:tab/>
        <w:t>(5,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pprove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2)</w:t>
        <w:tab/>
        <w:t>(1,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462)</w:t>
        <w:tab/>
        <w:t>(5,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pprove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NSERV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9,123)</w:t>
        <w:tab/>
        <w:t>(11,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10)</w:t>
        <w:tab/>
        <w:t>(39,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unds for approved reclassifications in the Administration - Correction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21)</w:t>
        <w:tab/>
        <w:t>(5,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RRECTION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7,231)</w:t>
        <w:tab/>
        <w:t>(44,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29)</w:t>
        <w:tab/>
        <w:t>(4,6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7)</w:t>
        <w:tab/>
        <w:t>(1,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119)</w:t>
        <w:tab/>
        <w:t>(14,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 in this program and range changes in the Maine State Film Commiss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COMMUNITY DEVELOPMENT</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9,785)</w:t>
        <w:tab/>
        <w:t>(19,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4)</w:t>
        <w:tab/>
        <w:t>(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2)</w:t>
        <w:tab/>
        <w:t>(3,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9)</w:t>
        <w:tab/>
        <w:t>(1,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EDUC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6,455)</w:t>
        <w:tab/>
        <w:t>(6,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9)</w:t>
        <w:tab/>
        <w:t>(5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36)</w:t>
        <w:tab/>
        <w:t>(14,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pprove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T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4,185)</w:t>
        <w:tab/>
        <w:t>(14,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9)</w:t>
        <w:tab/>
        <w:t>(1,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EXECUTIVE DEPARTMENT</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489)</w:t>
        <w:tab/>
        <w:t>(1,4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nd Budge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610)</w:t>
        <w:tab/>
        <w:t>(6,6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20)</w:t>
        <w:tab/>
        <w:t>(5,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25)</w:t>
        <w:tab/>
        <w:t>(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pprove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890)</w:t>
        <w:tab/>
        <w:t>(31,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 Center - Aud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tract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25)</w:t>
        <w:tab/>
        <w:t>(2,925)</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54,070)</w:t>
        <w:tab/>
        <w:t>(56,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44)</w:t>
        <w:tab/>
        <w:t>(5,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ISHERIES AND WILDLIFE</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344)</w:t>
        <w:tab/>
        <w:t>(5,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26)</w:t>
        <w:tab/>
        <w:t>(11,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pproved reclassifications and a rang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45)</w:t>
        <w:tab/>
        <w:t>(6,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ang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MARINE RESOUR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7,371)</w:t>
        <w:tab/>
        <w:t>(17,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AN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US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on -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64)</w:t>
        <w:tab/>
        <w:t>(5,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63)</w:t>
        <w:tab/>
        <w:t>(9,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pproved reclassifications in this program and the Elizabeth Levinson Cent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77)</w:t>
        <w:tab/>
        <w:t>(9,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 in the Aroostook Residential Cent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43)</w:t>
        <w:tab/>
        <w:t>(32,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pprove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UBSTANCE ABUSE</w:t>
      </w:r>
      <w:r>
        <w:rPr/>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6,647)</w:t>
        <w:tab/>
        <w:t>(56,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75)</w:t>
        <w:tab/>
        <w:t>(4,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unds for approved </w:t>
      </w:r>
      <w:r>
        <w:br w:type="page"/>
      </w:r>
    </w:p>
    <w:p>
      <w:pPr>
        <w:pStyle w:val="Normal"/>
        <w:ind w:left="1296" w:right="4752" w:hanging="0"/>
        <w:jc w:val="both"/>
        <w:rPr/>
      </w:pPr>
      <w:r>
        <w:rPr/>
        <w:t>reclassifications and a rang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5)</w:t>
        <w:tab/>
        <w:t>(1,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PUBLIC SAFETY</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5,640)</w:t>
        <w:tab/>
        <w:t>(5,6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 APPROPRIATIONS</w:t>
      </w:r>
      <w:r>
        <w:rPr/>
        <w:tab/>
        <w:t>($244,367)</w:t>
        <w:tab/>
        <w:t>($274,3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llocation.</w:t>
      </w:r>
      <w:r>
        <w:rPr/>
        <w:t xml:space="preserve">  In order to provide for the essential capital financing needs of state facilities for the biennium, the following funds are allocated from the Federal Expenditures Fund to carry out the purposes of this Par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RRECTION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apital Construction/Repai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mprovements - Correc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270,440</w:t>
        <w:tab/>
        <w:t>$2,336,2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5 MRSA §1509-A,</w:t>
      </w:r>
      <w:r>
        <w:rPr/>
        <w:t xml:space="preserve"> as enacted by PL 1997, c. 643, Pt. U, §1, is amend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1509-A.  Payment by credit car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te departments and agencies may implement, with the approval of the State Controller, procedures for accepting payment for goods and services by major credit cards </w:t>
      </w:r>
      <w:r>
        <w:rPr>
          <w:u w:val="single"/>
        </w:rPr>
        <w:t>or other electronic means</w:t>
      </w:r>
      <w:r>
        <w:rPr/>
        <w:t xml:space="preserve">.  Unless otherwise provided for in law as of the effective date of this section, any administrative expenses or credit card fees incurred in connection with this method of receiving funds must be absorbed within the existing budget of the department or agency as authorized by the Legislature </w:t>
      </w:r>
      <w:r>
        <w:rPr>
          <w:u w:val="single"/>
        </w:rPr>
        <w:t xml:space="preserve">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itle 9-A, section 8-303, subsection 2, a department or agency may impose a surcharge on the cardholder or payor who elects to use a credit card or other electronic means. The surcharge may be deposited to an Other Special Revenue account for the purpose of reimbursing the department or agency for any administrative expenses or credit card fees incurred in connection with this method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5 MRSA §159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90.  Nonlaps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alary Plan.</w:t>
      </w:r>
      <w:r>
        <w:rPr>
          <w:u w:val="single"/>
        </w:rPr>
        <w:t xml:space="preserve">  Any balance remaining in the Salary Plan program in the Department of Administrative and Financial Services at the end of any fiscal year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pital Construction, Repairs, Improvements.</w:t>
      </w:r>
      <w:r>
        <w:rPr>
          <w:u w:val="single"/>
        </w:rPr>
        <w:t xml:space="preserve">  Any balance remaining in the General Fund Capital, Construction, Repairs, Improvements - Administrative program in the Department of Administrative and Financial Services at the end of any fiscal year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Department of Administrative and Financial Services; lease-purchase authorization.</w:t>
      </w:r>
      <w:r>
        <w:rPr/>
        <w:t xml:space="preserve">  Pursuant to the Maine Revised Statutes, Title 5, section 1587, the Department of Administrative and Financial Services in cooperation with the Treasurer of State may enter into financing arrangements in fiscal years 1999-00 and 2000-01 for the acquisition of motor vehicles for the Central Motor Pool. The financing agreements may not exceed 4 years in duration and $4,600,000 in principal costs.  The interest rate may not exceed 6% and total interest costs may not exceed $690,000. The annual principal and interest costs must be paid from the appropriate line category allocations in the Central Motor Poo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E-4.  Proceeds from sale of property.</w:t>
      </w:r>
      <w:r>
        <w:rPr/>
        <w:t xml:space="preserve">  Notwithstanding any provision of the law, any proceeds from the sale of property currently located at the Maine Youth Center in South Portland, must be deposited in the Capital Construction and Improvement Reserve Fund - MYC account 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F-1.  Voluntary employee incentive programs. </w:t>
      </w:r>
      <w:r>
        <w:rPr/>
        <w:t xml:space="preserve"> Notwithstanding the Maine Revised Statutes, Title 5, section 903, subsections 1 and 2, the Commissioner of Administrativ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ncial Services shall offer for use, prior to July 1, 2001, special voluntary employee incentive programs, including a 50% workweek option, flexible position staffing and time off without pay. Employee participation in a voluntary employee incentive program is subject to the approval of the employee's appoint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F-2.  Continuation of health insurance. </w:t>
      </w:r>
      <w:r>
        <w:rPr/>
        <w:t>Notwithstanding the Maine Revised Statutes, Title 5, section 285, subsection 7 and section 903, for state employees who apply prior to July 1, 2001 to participate in a voluntary employee incentive program, the State shall continue to pay health and dental insurance benefits based upon the scheduled workweek in effect prior to the participation in the voluntary employee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Continuation of group life insurance.</w:t>
      </w:r>
      <w:r>
        <w:rPr/>
        <w:t xml:space="preserve"> Notwithstanding the Maine Revised Statutes, Title 5, section 903 and section 18056, subsection 1, paragraph A and the rules of the Maine State Retirement System, the life, accidental death and dismemberment, supplemental and dependent insurance amounts for state employees who apply prior to July 1, 2001 to participate in voluntary employee incentive programs are based upon the scheduled hours of the employees prior to the participation in the voluntary employee incentiv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F-4.  General Fund savings. </w:t>
      </w:r>
      <w:r>
        <w:rPr/>
        <w:t xml:space="preserve"> Notwithstanding the Maine Revised Statutes, Title 5, section 1585, General Fund savings as a result of the voluntary employee incentive program may not be used to fund other state programs but must be used to offset the deappropriation pursuant to this Act. The State Budget Officer shall submit a report to the First Regular Session and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G-1.  Maine Advocacy Services; rename program. </w:t>
      </w:r>
      <w:r>
        <w:rPr/>
        <w:t xml:space="preserve"> The following program is renamed as follows:  "Maine Advocacy Services" is renamed "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7 MRSA §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B.  Rural Rehabilitation Opera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 xml:space="preserve">The Rural Rehabilitation Operating Fund is established as a nonlapsing fund in the Department of Agriculture, Food and Rural Resources to be used for the administrative expenditures incur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e operation of the Rural Rehabilitation Trust Fund and the issuance of scholarships and loans from that trust fund.  The Rural Rehabilitation Operating Fund must receive all interest earned on the trust fund balance and any interest collected on outstanding loans receivable.  Unexpended balances in the Rural Rehabilitation Operating Fund at the end of a fiscal year may not lapse, but are carried forward to the next fiscal year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7 MRSA §2701, first ¶,</w:t>
      </w:r>
      <w:r>
        <w:rPr/>
        <w:t xml:space="preserve"> as amended by PL 1997. c. 48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persons owning honeybees within the State shall annually notify the commissioner of the keeping of bees and the location of the bees and shall forward to the commissioner for deposit with the Treasurer of State an annual license fee not to exceed $2 per colony for all bees kept on June 15th of each year.  A license may be issued for a one-year, 2-year or 3-year period. Licenses for a period in excess of one year may be issued only with the agreement of or at the request of the applicant.  The fee for a 2-year license is 2 times the annual fee.  The fee for a 3-year license is 3 times the annual fee.  Fees must be established by rule in accordance with the Maine Administrative Procedure Act. No license fee returned may be less than $2 per beekeeper. License fees accrue as a dedicated revenue to the Division of Plant Industry to fund the cost of apiary inspection </w:t>
      </w:r>
      <w:r>
        <w:rPr>
          <w:u w:val="single"/>
        </w:rPr>
        <w:t>and licens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7 MRSA §2754,</w:t>
      </w:r>
      <w:r>
        <w:rPr/>
        <w:t xml:space="preserve"> as amended by PL 1997, c. 48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54.  Registr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A registration fee not to exceed $2 per colony for all bees to be shipped or moved into the State must be forwarded to the commissioner for deposit with the Treasurer of State. Fees must be established by rule in accordance with the Maine Administrative Procedure Act. The fees accrue as dedicated revenue to the Division of Plant Industry to fund the cost of apiary inspection </w:t>
      </w:r>
      <w:r>
        <w:rPr>
          <w:u w:val="single"/>
        </w:rPr>
        <w:t>and licens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12 MRSA §1863, sub-§3,</w:t>
      </w:r>
      <w:r>
        <w:rPr/>
        <w:t xml:space="preserve"> as enacted by PL 1997, c. 678, §1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 sources.</w:t>
      </w:r>
      <w:r>
        <w:rPr>
          <w:u w:val="single"/>
        </w:rPr>
        <w:t xml:space="preserve">  Annual revenues less operating expenses from the submerged and intertidal lands program, the abandon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atercraft program, and conveyances of submerged and intertidal lands by the Legislature, must be deposited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J-1.  Department of Corrections; rename program. </w:t>
      </w:r>
      <w:r>
        <w:rPr/>
        <w:t xml:space="preserve"> The following program is renamed as follows:  "Probation &amp; Parole" is renamed "Adult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Intermittent positions.</w:t>
      </w:r>
      <w:r>
        <w:rPr/>
        <w:t xml:space="preserve">  Notwithstanding the Maine Revised Statutes, Title 5, section 1583-A, or any other provision of law, the Department of Corrections may establish, providing funds are available, intermittent positions for the purpose of performing duties for which unbudgeted overtime would otherwise be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restriction on funds appropriated or allocated to the Department of Corrections, the State Budget Officer may, after determining that funds are available, either approve the use of the funds or recommend appropriate action to the Governor when the Governor's approval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vailable funds may include amounts appropriated or allocated to the Department of Corrections for Personal Services, including funds in any salary account or special account for state employee salary increases, All Other and Capital Expenditures or unallocate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Rename Maine Youth Center.</w:t>
      </w:r>
      <w:r>
        <w:rPr/>
        <w:t xml:space="preserve">  Notwithstanding any other provisions of law, on March 1, 2001, the title of the Maine Youth Center will be changed to the Southern Maine Juveni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Rename Northern Maine Regional Juvenile Detention Facility.</w:t>
      </w:r>
      <w:r>
        <w:rPr/>
        <w:t xml:space="preserve"> Notwithstanding any other provisions of law, on June 1, 2001, the title of Northern Maine Regional Juvenile Detention Facility will be changed to the Northern Maine Juveni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37-B MRSA §1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56.  Loring Center of Excellence Operations and Mainten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Loring Center of Excellence Operations and Maintenance Fund is established in the Military Bureau as a nonlapsing fund in order that the Commissioner of the Department of Defense, Veterans and Emergency Management may accept funds fr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partment of Defense, Department of the Army, Department of the Air Force, Department of the Navy or the National Guard Bureau, or any instrumentality thereof, as necessary to carry out the purpose of any cooperative agreement between the Military Bureau and the Department of Defense, Department of the Army, Department of the Air Force, Department of the Navy or the National Guard Bureau, or any instrumentality thereof.  The Treasurer of the State shall credit all interest on fund balances to the Loring Center of Excellence Operations and Mainten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22 MRSA §6-C,</w:t>
      </w:r>
      <w:r>
        <w:rPr/>
        <w:t xml:space="preserve"> as amended by PL 1995, c. 560, Pt. K, §82 and affected by §83 and enacted by PL 1995, c. 665, Pt. CC,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C.  Community Service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w:t>
      </w:r>
      <w:r>
        <w:rPr/>
        <w:t xml:space="preserve">  The </w:t>
      </w:r>
      <w:r>
        <w:rPr>
          <w:strike/>
        </w:rPr>
        <w:t>Audit, Contracting and Licensin</w:t>
      </w:r>
      <w:r>
        <w:rPr/>
        <w:t>g</w:t>
      </w:r>
      <w:r>
        <w:rPr>
          <w:strike/>
        </w:rPr>
        <w:t xml:space="preserve"> Service</w:t>
      </w:r>
      <w:r>
        <w:rPr/>
        <w:t xml:space="preserve"> </w:t>
      </w:r>
      <w:r>
        <w:rPr>
          <w:u w:val="single"/>
        </w:rPr>
        <w:t>Community Services</w:t>
      </w:r>
      <w:r>
        <w:rPr/>
        <w:t xml:space="preserve"> Center, referred to in this section as the "service center," is established to provide auditing, licensing and contracting services to the department and the Department of Mental Health, Mental Retardation and Substance Abuse Services, referred to in this section as the "departments." Auditing, contracting and licensing services include, but are not limited to, program audits, performance-based contracting, </w:t>
      </w:r>
      <w:r>
        <w:rPr>
          <w:u w:val="single"/>
        </w:rPr>
        <w:t>federal grant management,</w:t>
      </w:r>
      <w:r>
        <w:rPr/>
        <w:t xml:space="preserve"> licensing, complaint investigations and other functions as may be determined jointly by the commissioners of the departments, except that administrative hearing functions may not be transferred to the service center.  The service center's purpose is to provide a single point of access for purchasing </w:t>
      </w:r>
      <w:r>
        <w:rPr>
          <w:strike/>
        </w:rPr>
        <w:t>social</w:t>
      </w:r>
      <w:r>
        <w:rPr/>
        <w:t xml:space="preserve"> </w:t>
      </w:r>
      <w:r>
        <w:rPr>
          <w:u w:val="single"/>
        </w:rPr>
        <w:t>and coordinating administration of contracted community</w:t>
      </w:r>
      <w:r>
        <w:rPr/>
        <w:t xml:space="preserve"> services and to coordinate licensing and auditing visits for social service providers in a cost-effective manner to the departments.  The service center is under the joint authority and direction of the commissioners of the departments or their designees.  The commissioners of the departments, by unanimous decision, shall employ a director of the service center, who is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ansfer of property.</w:t>
      </w:r>
      <w:r>
        <w:rPr/>
        <w:t xml:space="preserve">  The commissioners of the departments shall approve the transfer of property and equipment as needed for the operation of th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tracting function.</w:t>
      </w:r>
      <w:r>
        <w:rPr/>
        <w:t xml:space="preserve">  The </w:t>
      </w:r>
      <w:r>
        <w:rPr>
          <w:strike/>
        </w:rPr>
        <w:t>contracting unit</w:t>
      </w:r>
      <w:r>
        <w:rPr/>
        <w:t xml:space="preserve"> </w:t>
      </w:r>
      <w:r>
        <w:rPr>
          <w:u w:val="single"/>
        </w:rPr>
        <w:t>Division of Contracted Community Services</w:t>
      </w:r>
      <w:r>
        <w:rPr/>
        <w:t xml:space="preserve"> of the service center shall provide technical assistance to the bureaus of the department and to the Department of Mental Health, Mental Retardation and Subst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buse Services in procuring, distributing and monitoring all state and federal funds.  The bureaus of the department and the Department of Mental Health, Mental Retardation and Substance Abuse Services retain responsibility for policy direction and decision-making authority regarding </w:t>
      </w:r>
      <w:r>
        <w:rPr>
          <w:u w:val="single"/>
        </w:rPr>
        <w:t>their</w:t>
      </w:r>
      <w:r>
        <w:rPr/>
        <w:t xml:space="preserve"> funding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Repeal.</w:t>
      </w:r>
      <w:r>
        <w:rPr>
          <w:strike/>
        </w:rPr>
        <w:t xml:space="preserve">  This section is repealed June 30,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censing function.</w:t>
      </w:r>
      <w:r>
        <w:rPr>
          <w:u w:val="single"/>
        </w:rPr>
        <w:t xml:space="preserve">  The Department of Mental Health, Mental Retardation and Substance Abuse Services retai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sponsibility for policy direction and decision-making authority regarding licensing decisions concerning facilities providing mental health, mental retardation or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PL 1995, c. 665, Pt. CC, §§2 to 6</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2.  Effective date.</w:t>
      </w:r>
      <w:r>
        <w:rPr/>
        <w:t xml:space="preserve">  </w:t>
      </w:r>
      <w:r>
        <w:rPr>
          <w:strike/>
        </w:rPr>
        <w:t>Section 1 of this Part, which enacts the Maine Revised Statutes, Title 22, section 6-C, takes effect immediately for the purposes of initiating necessary implementation, including transfer of positions and hiring of personnel.</w:t>
      </w:r>
      <w:r>
        <w:rPr/>
        <w:t xml:space="preserve">  The </w:t>
      </w:r>
      <w:r>
        <w:rPr>
          <w:strike/>
        </w:rPr>
        <w:t>Audit, Contracting and Licensing Service</w:t>
      </w:r>
      <w:r>
        <w:rPr/>
        <w:t xml:space="preserve"> </w:t>
      </w:r>
      <w:r>
        <w:rPr>
          <w:u w:val="single"/>
        </w:rPr>
        <w:t>Community Services</w:t>
      </w:r>
      <w:r>
        <w:rPr/>
        <w:t xml:space="preserve"> Center becomes operational for all </w:t>
      </w:r>
      <w:r>
        <w:rPr>
          <w:strike/>
        </w:rPr>
        <w:t>other</w:t>
      </w:r>
      <w:r>
        <w:rPr/>
        <w:t xml:space="preserve"> purposes July 1,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3.  Department of Human Services as fiscal agent.</w:t>
      </w:r>
      <w:r>
        <w:rPr/>
        <w:t xml:space="preserve">  The Department of Human Services shall serve as fiscal agent of the </w:t>
      </w:r>
      <w:r>
        <w:rPr>
          <w:strike/>
        </w:rPr>
        <w:t>Audit, Contracting and Licensing Service</w:t>
      </w:r>
      <w:r>
        <w:rPr/>
        <w:t xml:space="preserve"> </w:t>
      </w:r>
      <w:r>
        <w:rPr>
          <w:u w:val="single"/>
        </w:rPr>
        <w:t>Community Services</w:t>
      </w:r>
      <w:r>
        <w:rPr/>
        <w:t xml:space="preserve"> Center for the Department of Human Services and the </w:t>
      </w:r>
      <w:r>
        <w:rPr>
          <w:strike/>
        </w:rPr>
        <w:t>Department of Mental Health and Mental Retardation</w:t>
      </w:r>
      <w:r>
        <w:rPr/>
        <w:t xml:space="preserve"> </w:t>
      </w:r>
      <w:r>
        <w:rPr>
          <w:u w:val="single"/>
        </w:rPr>
        <w:t>Department of Mental Health, Mental Retardation and Substance Abuse Services</w:t>
      </w:r>
      <w:r>
        <w:rPr/>
        <w:t xml:space="preserve">.  The fiscal agent shall perform such functions as processing payment vouchers and contract </w:t>
      </w:r>
      <w:r>
        <w:rPr>
          <w:u w:val="single"/>
        </w:rPr>
        <w:t>payrolls and</w:t>
      </w:r>
      <w:r>
        <w:rPr/>
        <w:t xml:space="preserve"> documents, handling personnel and payroll matters, providing financial management service and performing other related, required functions as agreed upon by the 3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CC-4.  Transfer of positions.  </w:t>
      </w:r>
      <w:r>
        <w:rPr/>
        <w:t xml:space="preserve">Notwithstanding any other provision of law, the </w:t>
      </w:r>
      <w:r>
        <w:rPr>
          <w:strike/>
        </w:rPr>
        <w:t>Department of Mental Health and Mental Retardation and the Office of Substance Abuse are</w:t>
      </w:r>
      <w:r>
        <w:rPr/>
        <w:t xml:space="preserve"> </w:t>
      </w:r>
      <w:r>
        <w:rPr>
          <w:u w:val="single"/>
        </w:rPr>
        <w:t>Department of Mental Health, Mental Retardation and Substance Abuse Services is</w:t>
      </w:r>
      <w:r>
        <w:rPr/>
        <w:t xml:space="preserve"> authorized, by financial order, to transfer to the Department of Human Services the positions recommended by the Productivity Realization Task Force that are necessary for the proper operation of the </w:t>
      </w:r>
      <w:r>
        <w:rPr>
          <w:strike/>
        </w:rPr>
        <w:t>Audit, Contracting and Licensing Service</w:t>
      </w:r>
      <w:r>
        <w:rPr/>
        <w:t xml:space="preserve"> </w:t>
      </w:r>
      <w:r>
        <w:rPr>
          <w:u w:val="single"/>
        </w:rPr>
        <w:t>Community Services</w:t>
      </w:r>
      <w:r>
        <w:rPr/>
        <w:t xml:space="preserve"> Center.  A listing of the positions is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5.  Report on service center operation.</w:t>
      </w:r>
      <w:r>
        <w:rPr/>
        <w:t xml:space="preserve">  The Commissioner of Human Services and the Commissioner of Men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ealth </w:t>
      </w:r>
      <w:r>
        <w:rPr>
          <w:strike/>
        </w:rPr>
        <w:t>and</w:t>
      </w:r>
      <w:r>
        <w:rPr>
          <w:u w:val="single"/>
        </w:rPr>
        <w:t>,</w:t>
      </w:r>
      <w:r>
        <w:rPr/>
        <w:t xml:space="preserve"> Mental Retardation </w:t>
      </w:r>
      <w:r>
        <w:rPr>
          <w:u w:val="single"/>
        </w:rPr>
        <w:t>and Substance Abuse Services</w:t>
      </w:r>
      <w:r>
        <w:rPr/>
        <w:t xml:space="preserve"> shall report to the joint standing committee of the Legislature having jurisdiction over human resource matters </w:t>
      </w:r>
      <w:r>
        <w:rPr>
          <w:strike/>
        </w:rPr>
        <w:t>on January 1, 1997 and January 1, 1998</w:t>
      </w:r>
      <w:r>
        <w:rPr/>
        <w:t xml:space="preserve"> </w:t>
      </w:r>
      <w:r>
        <w:rPr>
          <w:u w:val="single"/>
        </w:rPr>
        <w:t>annually</w:t>
      </w:r>
      <w:r>
        <w:rPr/>
        <w:t xml:space="preserve"> on the operation of the </w:t>
      </w:r>
      <w:r>
        <w:rPr>
          <w:strike/>
        </w:rPr>
        <w:t>Audit, Contracting and Licensing Service</w:t>
      </w:r>
      <w:r>
        <w:rPr/>
        <w:t xml:space="preserve"> </w:t>
      </w:r>
      <w:r>
        <w:rPr>
          <w:u w:val="single"/>
        </w:rPr>
        <w:t>Community Services</w:t>
      </w:r>
      <w:r>
        <w:rPr/>
        <w:t xml:space="preserve"> Center established in this Part.  The report must address adequacy of staffing, improved service to the public and administrative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6.  Extension of responsibility.</w:t>
      </w:r>
      <w:r>
        <w:rPr/>
        <w:t xml:space="preserve">  The transfer of functions from the Department of Human Services and the </w:t>
      </w:r>
      <w:r>
        <w:rPr>
          <w:strike/>
        </w:rPr>
        <w:t>Department of Mental Health and Mental Retardation</w:t>
      </w:r>
      <w:r>
        <w:rPr/>
        <w:t xml:space="preserve"> </w:t>
      </w:r>
      <w:r>
        <w:rPr>
          <w:u w:val="single"/>
        </w:rPr>
        <w:t>Department of Mental Health, Mental Retardation and Substance Abuse Services</w:t>
      </w:r>
      <w:r>
        <w:rPr/>
        <w:t xml:space="preserve"> to the </w:t>
      </w:r>
      <w:r>
        <w:rPr>
          <w:strike/>
        </w:rPr>
        <w:t>Audit, Contracting and Licensing Service</w:t>
      </w:r>
      <w:r>
        <w:rPr/>
        <w:t xml:space="preserve"> </w:t>
      </w:r>
      <w:r>
        <w:rPr>
          <w:u w:val="single"/>
        </w:rPr>
        <w:t>Community Services</w:t>
      </w:r>
      <w:r>
        <w:rPr/>
        <w:t xml:space="preserve"> Center pursuant to this Part also extends the authority and responsibility for those functions to th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3.  Transfer of funds.</w:t>
      </w:r>
      <w:r>
        <w:rPr>
          <w:b/>
          <w:bCs/>
        </w:rPr>
        <w:t xml:space="preserve"> </w:t>
      </w:r>
      <w:r>
        <w:rPr/>
        <w:t xml:space="preserve"> Notwithstanding any other provision of law, the State Controller may transfer $900,000 in fiscal year 1999-00 and $900,000 in fiscal year 2000-01 in the Foster Care program, Federal Expenditures Fund account in the Department of Human Services to General Fund undedicated revenue no later than June 30, 2000 and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Transfer of funds.</w:t>
      </w:r>
      <w:r>
        <w:rPr/>
        <w:t xml:space="preserve">  Notwithstanding any other provision of law, the State Controller may transfer $10,000 from the General Fund "Carrying Balances - Inland Fisheries and Wildlife" program to the Promotional Account, Other Special Revenue fund in the "Office of the Commissioner - Inland Fisheries and Wildlife" program in fiscal year 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Appropriations.</w:t>
      </w:r>
      <w:r>
        <w:rPr/>
        <w:t xml:space="preserve">  Appropriations to the "Department - Wide Inland Fisheries and Wildlife" program in the Department of Inland Fisheries and Wildlife for costs that are associated with search and rescue and other activities not related to hunting and fishing may not be considered amounts appropriated to the department under the Constitution of Maine, Article IX, 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Limited-period positions; Judicial Department.</w:t>
      </w:r>
      <w:r>
        <w:rPr/>
        <w:t xml:space="preserve">  The Judicial Department is authorized to continue, through December 31, 2000, 2 Limited-period Co-trainer positions to provide technical and procedural training and support on the use of the newly created Maine Judicial Information System.  These 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itions were established by Financial Order 2722 F9 on December 10, 1998. The cost of these 2 positions can be absorbed by the department within existing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Library Development Services; rename program.</w:t>
      </w:r>
      <w:r>
        <w:rPr/>
        <w:t xml:space="preserve"> The following program in the Maine State Library is renamed as follows: "Library Development Services" is renamed "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Department of Mental Health, Mental Retardation and Substance Abuse Services; rename programs.</w:t>
      </w:r>
      <w:r>
        <w:rPr/>
        <w:t xml:space="preserve">  Programs in the Department of Mental Health, Mental Retardation and Substance Abuse Services are renamed as follows:  "Regional Administration" to "Regional Operations" and "Administration - Mental Health and Mental Retardation" to "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Administration - Museum.</w:t>
      </w:r>
      <w:r>
        <w:rPr/>
        <w:t xml:space="preserve"> The following program in the Maine State Museum is renamed as follows:  "Administration - Museum" is renamed "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PL 1997, c. 643, Pt. UU,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  Legislative intent; Maine Criminal Justice Academy.</w:t>
      </w:r>
      <w:r>
        <w:rPr/>
        <w:t xml:space="preserve">  It is the intent of the Legislature to reduce the General Fund subsidy appropriated to the Maine Criminal Justice Academy for operational costs in the </w:t>
      </w:r>
      <w:r>
        <w:rPr>
          <w:strike/>
        </w:rPr>
        <w:t>2000-2001</w:t>
      </w:r>
      <w:r>
        <w:rPr/>
        <w:t xml:space="preserve"> </w:t>
      </w:r>
      <w:r>
        <w:rPr>
          <w:u w:val="single"/>
        </w:rPr>
        <w:t>2002-2003</w:t>
      </w:r>
      <w:r>
        <w:rPr/>
        <w:t xml:space="preserve"> biennium as compared to the amount appropriated in the </w:t>
      </w:r>
      <w:r>
        <w:rPr>
          <w:strike/>
        </w:rPr>
        <w:t>1998-1999</w:t>
      </w:r>
      <w:r>
        <w:rPr/>
        <w:t xml:space="preserve"> </w:t>
      </w:r>
      <w:r>
        <w:rPr>
          <w:u w:val="single"/>
        </w:rPr>
        <w:t>2000-2001</w:t>
      </w:r>
      <w:r>
        <w:rPr/>
        <w:t xml:space="preserve"> biennium </w:t>
      </w:r>
      <w:r>
        <w:rPr>
          <w:u w:val="single"/>
        </w:rPr>
        <w:t>based upon the Legislature's acceptance of the plan to reduce the academy's reliance on the General Fund as required by section 2 of this Pa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 AND ALLOCATION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tab/>
        <w:t>TOTAL</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General Fund Appropriation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A, Section A-1</w:t>
        <w:tab/>
        <w:t>$67,018,891</w:t>
        <w:tab/>
        <w:t>$65,977,817</w:t>
        <w:tab/>
        <w:t>$132,996,708</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B, Section B-1</w:t>
        <w:tab/>
        <w:t>244,367</w:t>
        <w:tab/>
        <w:t>274,356</w:t>
        <w:tab/>
        <w:t>518,723</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C, Section C-1</w:t>
        <w:tab/>
        <w:t xml:space="preserve"> (244,367)</w:t>
        <w:tab/>
        <w:t>(274,356)</w:t>
        <w:tab/>
        <w:t>(518,723)</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t>____________</w:t>
        <w:tab/>
        <w:t>____________</w:t>
        <w:tab/>
        <w:t>__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GENERAL FUND TOTAL</w:t>
        <w:tab/>
        <w:t>67,018,891</w:t>
        <w:tab/>
        <w:t>65,977,817</w:t>
        <w:tab/>
        <w:t>132,996,708</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Federal Expenditure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A, Section A-2</w:t>
        <w:tab/>
        <w:t>14,444,213</w:t>
        <w:tab/>
        <w:t>19,093,637</w:t>
        <w:tab/>
        <w:t>33,537,85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B, Section B-2</w:t>
        <w:tab/>
        <w:t>77,240</w:t>
        <w:tab/>
        <w:t>83,862</w:t>
        <w:tab/>
        <w:t>161,102</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D, Section D-1</w:t>
        <w:tab/>
        <w:t>2,270,440</w:t>
        <w:tab/>
        <w:t>2,336,282</w:t>
        <w:tab/>
        <w:t>4,606,722</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t>____________</w:t>
        <w:tab/>
        <w:t>____________</w:t>
        <w:tab/>
        <w:t>__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FEDERAL EXPENDITURE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TOTAL</w:t>
        <w:tab/>
        <w:tab/>
        <w:tab/>
        <w:tab/>
        <w:t>16,791,893</w:t>
        <w:tab/>
        <w:t>21,513,781</w:t>
        <w:tab/>
        <w:t>38,305,674</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Other Special Revenue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A, Section A-3</w:t>
        <w:tab/>
        <w:t>6,676,504</w:t>
        <w:tab/>
        <w:t>10,945,628</w:t>
        <w:tab/>
        <w:t>17,622,132</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B, Section B-3</w:t>
        <w:tab/>
        <w:t>83,401</w:t>
        <w:tab/>
        <w:t>92,385</w:t>
        <w:tab/>
        <w:t>175,786</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t>____________</w:t>
        <w:tab/>
        <w:t>____________</w:t>
        <w:tab/>
        <w:t>__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OTHER SPECIAL REVENUE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TOTAL</w:t>
        <w:tab/>
        <w:tab/>
        <w:tab/>
        <w:tab/>
        <w:t>6,759,905</w:t>
        <w:tab/>
        <w:t>11,038,013</w:t>
        <w:tab/>
        <w:t>17,797,918</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A, Section A-4</w:t>
        <w:tab/>
        <w:t>877,311</w:t>
        <w:tab/>
        <w:t>877,311</w:t>
        <w:tab/>
        <w:t>1,754,622</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B, Section B-4</w:t>
        <w:tab/>
        <w:t>-0-</w:t>
        <w:tab/>
        <w:t>-0-</w:t>
        <w:tab/>
        <w:t>-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t>____________</w:t>
        <w:tab/>
        <w:t>____________</w:t>
        <w:tab/>
        <w:t>__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TOTAL</w:t>
        <w:tab/>
        <w:tab/>
        <w:tab/>
        <w:tab/>
        <w:t>877,311</w:t>
        <w:tab/>
        <w:t>877,311</w:t>
        <w:tab/>
        <w:t>1,754,622</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Office of Information Services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A, Section A-5</w:t>
        <w:tab/>
        <w:t>814,983</w:t>
        <w:tab/>
        <w:t>792,208</w:t>
        <w:tab/>
        <w:t>1,607,191</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t>____________</w:t>
        <w:tab/>
        <w:t>____________</w:t>
        <w:tab/>
        <w:t>__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OFFICE OF INFORMATION</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SERVICES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TOTAL</w:t>
        <w:tab/>
        <w:tab/>
        <w:tab/>
        <w:tab/>
        <w:t>814,983</w:t>
        <w:tab/>
        <w:t>792,208</w:t>
        <w:tab/>
        <w:t>1,607,191</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Risk Management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A, Section A-6</w:t>
        <w:tab/>
        <w:t>14,585</w:t>
        <w:tab/>
        <w:t>15,344</w:t>
        <w:tab/>
        <w:t>29,929</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t>____________</w:t>
        <w:tab/>
        <w:t>____________</w:t>
        <w:tab/>
        <w:t>__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RISK MANAGEMENT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TOTAL</w:t>
        <w:tab/>
        <w:tab/>
        <w:tab/>
        <w:tab/>
        <w:t>14,585</w:t>
        <w:tab/>
        <w:t>15,344</w:t>
        <w:tab/>
        <w:t>29,929</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t>Workers' Compensation Management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A, Section A-7</w:t>
        <w:tab/>
        <w:t>18,493</w:t>
        <w:tab/>
        <w:t>-0-</w:t>
        <w:tab/>
        <w:t>18,493</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t>____________</w:t>
        <w:tab/>
        <w:t>____________</w:t>
        <w:tab/>
        <w:t>__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WORKERS' COMPENSATION</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MANAGEMENT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TOTAL</w:t>
        <w:tab/>
        <w:tab/>
        <w:tab/>
        <w:tab/>
        <w:t>18,493</w:t>
        <w:tab/>
        <w:t>-0-</w:t>
        <w:tab/>
        <w:t>18,493</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Central Motor Pool</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B, Section B-5</w:t>
        <w:tab/>
        <w:t>724</w:t>
        <w:tab/>
        <w:t>726</w:t>
        <w:tab/>
        <w:t>1,45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t>____________</w:t>
        <w:tab/>
        <w:t>____________</w:t>
        <w:tab/>
        <w:t>__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CENTRAL MOTOR POOL</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TOTAL</w:t>
        <w:tab/>
        <w:tab/>
        <w:tab/>
        <w:tab/>
        <w:t>724</w:t>
        <w:tab/>
        <w:t>726</w:t>
        <w:tab/>
        <w:t>1,45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Real Property Lease Internal Service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A, Section A-8</w:t>
        <w:tab/>
        <w:t>583,914</w:t>
        <w:tab/>
        <w:t>592,693</w:t>
        <w:tab/>
        <w:t>1,176,607</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t>____________</w:t>
        <w:tab/>
        <w:t>____________</w:t>
        <w:tab/>
        <w:t>__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REAL PROPERTY LEASE</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INTERNAL SERVICE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TOTAL</w:t>
        <w:tab/>
        <w:tab/>
        <w:tab/>
        <w:tab/>
        <w:t>583,914</w:t>
        <w:tab/>
        <w:t>592,693</w:t>
        <w:tab/>
        <w:t>1,176,607</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Island Ferry Services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A, Section A-9</w:t>
        <w:tab/>
        <w:t>50,000</w:t>
        <w:tab/>
        <w:t>50,000</w:t>
        <w:tab/>
        <w:t>100,00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t>____________</w:t>
        <w:tab/>
        <w:t>____________</w:t>
        <w:tab/>
        <w:t>__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ISLAND FERRY SERVICES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TOTAL</w:t>
        <w:tab/>
        <w:tab/>
        <w:tab/>
        <w:tab/>
        <w:t>50,000</w:t>
        <w:tab/>
        <w:t>50,000</w:t>
        <w:tab/>
        <w:t>100,00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FUND UNDEDICATED REVENUE</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tab/>
        <w:t>TOTAL</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A</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Section A-1</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DAFS - MR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Improved Compliance)</w:t>
        <w:tab/>
        <w:tab/>
        <w:t>$3,000,000</w:t>
        <w:tab/>
        <w:t>$3,000,00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EDUC - EUT</w:t>
        <w:tab/>
        <w:tab/>
        <w:tab/>
        <w:t>(5,497)</w:t>
        <w:tab/>
        <w:t>(9,065)</w:t>
        <w:tab/>
        <w:t>(14,562)</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DHS</w:t>
        <w:tab/>
        <w:tab/>
        <w:tab/>
        <w:tab/>
        <w:t>900,000</w:t>
        <w:tab/>
        <w:t>900,000</w:t>
        <w:tab/>
        <w:t>1,800,00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t>____________</w:t>
        <w:tab/>
        <w:t>____________</w:t>
        <w:tab/>
        <w:t>_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GENERAL FUND UNDEDICATE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REVENUE, TOTAL</w:t>
        <w:tab/>
        <w:tab/>
        <w:t>$894,503</w:t>
        <w:tab/>
        <w:t>$3,890,935</w:t>
        <w:tab/>
        <w:t>$4,785,438</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center"/>
        <w:rPr/>
      </w:pPr>
      <w:r>
        <w:rPr/>
        <w:t>PART A</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art A:</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1.  Makes supplemental appropriations from the General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2.  Makes supplemental allocations from the Federal Expenditures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3.  Makes supplemental allocations from the Other Special Revenue fund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4.  Makes supplemental allocations from the Federal Block Grant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5.  Makes supplemental allocations from the Office of Information Services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6.  Makes supplemental allocations from the Risk Management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7.  Makes supplemental allocations from the Workers' Compensation Management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8.  Makes supplemental allocations from the Real Property Lease Internal Service Fund; a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9.  Makes supplemental allocations from the Island Ferry Services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art B:</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1.  Makes appropriations from the General Fund for approved reclassifications and range change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2.  Makes allocations from the Federal Expenditures Fund for approved reclassifications and range change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3.  Makes allocations from the Other Special Revenue funds for approved reclassifications and range change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Makes allocations from the Federal Block Grant Fund for approved reclassifications and range chan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Makes allocations from the Central Motor Pool funds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makes appropriations from the General Fund as reductions to support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makes allocations from the Federal Expenditures Fund for capital construction, repairs an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mends the law to allow departments and agencies to place a surcharge on credit card transactions to cover administrativ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mends the law to allow certain accounts in the Department of Administrative and Financial Services to carry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uthorizes the Department of Administrative and Financial Services to enter into lease purchase agreements for the purchase of vehic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uthorizes the Department of Administrative and Financial Services to retain the proceeds from the sale of property at the Maine Youth Center in South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authorizes the voluntary employee incentive to continue for the 2000-2001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renames the Maine Advocacy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stablishes the Rural Rehabilitation Operating Fund as a nonlapsing fund in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mends the law as it pertains to the licensing of apia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mends the law as it pertains to use of fees for bees shipped or moved in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amends the law as it pertains to fund sources for the Shore and Harbor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names the probation and parole program in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uthorizes the Department of Corrections to establish intermitte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names the Maine Youth Center in the Department of Corrections effective March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names the Northern Maine Regional Juvenile Detention Facility in the Department of Corrections effective June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establishes the Loring Center for Excellence Operations and Maintenance Fund in the Department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mends the law as it relates to the Audit, Contracting and Licensing Service Center that serves the Department of Human Services and the Department of Mental Health, Mental Retardation and Substance Abus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uthorizes the transfer of funds to General Fund undedicated revenue in fiscal years 1999-00 and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Authorizes the State Controller to transfer funds from the General Fund "Carrying Balances - Inland Fisheries and Wildlife" program to the "Office of the Commissioner - Inland Fisheries and Wildlife" program in the Department of Inland Fisheries and Wildlif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stablishes that certain appropriations to the Department of Inland Fisheries and Wildlife are not subject to the provisions of the Constitution of Maine, Article IX, 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authorizes the Judicial Department to establish limited-period positions for activities relating to the Maine Judicial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 renames the Library Development Services program in the 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renames programs in 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renames the Administration - Museum program in the 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 amends the law as it relates to General Fund subsidy appropriated to the Maine Criminal Justice Academ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35(01)</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7 (LR: 2935 item 01) Unofficial Document created 01-25-1999 - 15:53: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0:53:00Z</dcterms:created>
  <dc:creator>billproc</dc:creator>
  <dc:description/>
  <dc:language>en-US</dc:language>
  <cp:lastModifiedBy>billproc</cp:lastModifiedBy>
  <dcterms:modified xsi:type="dcterms:W3CDTF">1999-01-25T20:53:00Z</dcterms:modified>
  <cp:revision>2</cp:revision>
  <dc:subject/>
  <dc:title>Bill Draft Document_</dc:title>
</cp:coreProperties>
</file>