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1,</w:t>
      </w:r>
      <w:r>
        <w:rPr/>
        <w:t xml:space="preserve"> as amended by PL 1987, c. 655, §1, is further amended by inserting after the first paragraph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eginning January 1, 2000, a person appointed to perform the duties of a harbor master is required to complete a harbor master training course within one year after appointment.  The harbor master training course must provide at least 12 hours training on the following topics:  state laws relating to the duties and liabilities of harbor masters; marine radio communications; boating laws; harbor management; and federal, state and local mooring laws.  The training course must be certified by a statewide association of harbor mas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, beginning January 1, 2000, that a harbor master complete a harbor master training course certified by a statewide association of harbor masters within one year of appointment as harbor mas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6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02 (LR: 1163 item 01) Unofficial Document created 01-25-1999 - 15:31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31:00Z</dcterms:created>
  <dc:creator>billproc</dc:creator>
  <dc:description/>
  <dc:language>en-US</dc:language>
  <cp:lastModifiedBy>billproc</cp:lastModifiedBy>
  <dcterms:modified xsi:type="dcterms:W3CDTF">1999-01-25T20:31:00Z</dcterms:modified>
  <cp:revision>2</cp:revision>
  <dc:subject/>
  <dc:title>Bill Draft Document_</dc:title>
</cp:coreProperties>
</file>