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24-A MRSA §1447, sub-§1,</w:t>
      </w:r>
      <w:r>
        <w:rPr/>
        <w:t xml:space="preserve"> as enacted by PL 1997, c. 457, §23 and affected by §5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Records.</w:t>
      </w:r>
      <w:r>
        <w:rPr/>
        <w:t xml:space="preserve">  The insurance producer or agency shall keep or make accessible at the producer's or agency's place of business a copy of the written appointment or designation from each insurer, health maintenance organization, fraternal benefit society or nonprofit hospital or medical service organization with which the insurance producer or agency has an appointment.  The insurance producer </w:t>
      </w:r>
      <w:r>
        <w:rPr>
          <w:u w:val="single"/>
        </w:rPr>
        <w:t>or agency</w:t>
      </w:r>
      <w:r>
        <w:rPr/>
        <w:t xml:space="preserve"> shall keep at the producer's </w:t>
      </w:r>
      <w:r>
        <w:rPr>
          <w:u w:val="single"/>
        </w:rPr>
        <w:t>or agency's</w:t>
      </w:r>
      <w:r>
        <w:rPr/>
        <w:t xml:space="preserve"> place of business complete records of transactions under the license. </w:t>
      </w:r>
      <w:r>
        <w:rPr>
          <w:u w:val="single"/>
        </w:rPr>
        <w:t>If a producer engages in transactions on behalf of an agency and subsequently maintains a different place of business, the agency shall maintain the records of those transactions.  If a producer engages in transactions independent of any agency, the producer shall maintain the records of those transactions.</w:t>
      </w:r>
      <w:r>
        <w:rPr/>
        <w:t xml:space="preserve">  For the purpose of examination or investigation by the superintendent, records may be maintained in electronic form.  As to each insurance policy or contract placed through or sold by the licensee, the records must sho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names of the insurer, health maintenance organization, fraternal benefit society or nonprofit hospital or medical service 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number and expiration date of the policy or contr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e premium payable as to the policy or contr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The name and address of the insu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The date and time of every binder made by the insurance produc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Such other information as the superintendent may reasonably requi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 It clarifies that if a producer engages in a transaction on behalf of an insurance agency and subsequently maintains a different place of business, the duty to keep records of the transaction falls on the insurance agency and not the individual producer.  If a producer engages in transactions independent of any agency, the producer has the duty to keep record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623(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601 (LR: 1623 item 02) Unofficial Document created 03-10-1999 - 19:40:5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1T00:40:00Z</dcterms:created>
  <dc:creator>billproc</dc:creator>
  <dc:description/>
  <dc:language>en-US</dc:language>
  <cp:lastModifiedBy>billproc</cp:lastModifiedBy>
  <dcterms:modified xsi:type="dcterms:W3CDTF">1999-03-11T00:40:00Z</dcterms:modified>
  <cp:revision>2</cp:revision>
  <dc:subject/>
  <dc:title>Bill Draft Document_</dc:title>
</cp:coreProperties>
</file>