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 MRSA §2332-J</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332-J.  Coverage for eating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individual and group nonprofit hospital and medical services plan policies and contracts and all nonprofit health care plan policies and contracts must provide coverage for the treatment of eating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75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56.  Coverage for eating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individual health policies and contracts, except accidental injury, specified disease, hospital indemnity, Medicare supplement, long-term care and other limited benefit health insurance policies and contracts must provide coverage for the treatment of eating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2847-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47-G.  Coverage for eating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group insurance policies and contracts, except accidental injury, specified disease, hospital indemnity, Medicare supplement, long-term care and other limited benefit health insurance policies and contracts must provide coverage for the treatment of eating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424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245.  Coverage for eating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health maintenance organization individual and group health contracts must provide coverage for the treatment of eating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licability.</w:t>
      </w:r>
      <w:r>
        <w:rPr/>
        <w:t xml:space="preserve">  This Act applies to all policies and contracts executed, delivered, issued for delivery, continued or renewed on or after the effective date of this Act.  All policies and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health insurance policies and contracts to provide coverage for eating disord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1(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98 (LR: 0151 item 01) Unofficial Document created 01-25-1999 - 15:31: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20:31:00Z</dcterms:created>
  <dc:creator>billproc</dc:creator>
  <dc:description/>
  <dc:language>en-US</dc:language>
  <cp:lastModifiedBy>billproc</cp:lastModifiedBy>
  <dcterms:modified xsi:type="dcterms:W3CDTF">1999-01-25T20:31:00Z</dcterms:modified>
  <cp:revision>2</cp:revision>
  <dc:subject/>
  <dc:title>Bill Draft Document_</dc:title>
</cp:coreProperties>
</file>