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383.</w:t>
      </w:r>
      <w:r>
        <w:rPr/>
        <w:t>" by striking out all of subsection 4 (page 1, lines 37 to 4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Penalty for late filing.</w:t>
      </w:r>
      <w:r>
        <w:rPr>
          <w:u w:val="single"/>
        </w:rPr>
        <w:t xml:space="preserve">  If the complete return and lists required by this section are not filed on time, the State Tax Assessor shall impose a penalty to be deducted from state reimbursement due to the municipality or primary assessing area under section 578.  For a municipality or primary assessing area with a population of 2,000 or less, the penalty is $50 for the first late day plus $10 for each late day thereafter.  For a municipality or primary assessing area with a population of more than 2,000, the penalty is $100 for the first late day plus $20 for each late day thereafter.  The penalty may not exceed the total amount of reimbursement due the municipality or primary assessing area under section 57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municipalities that do not file a completed Municipal Valuation Return by the statutory deadline are not eligible for tree growth tax reimbursement.  This bill would allow those late filers to receive a portion of the tree growth tax reimbursement.  The amount of the additional reimbursements for late filers will depend on the penalties assessed.  Thes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some minor additional costs to calculate the penalties and the net amounts of reimbursement to late filer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penalty established is deducted only from reimbursement due the municipality or primary assessing area under the Tree Growth Tax Law and is limited to the amount of that reimbursement.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7 (LR: 0333 item 02) Unofficial Document created 03-30-1999 - 13:05: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05:00Z</dcterms:created>
  <dc:creator>billproc</dc:creator>
  <dc:description/>
  <dc:language>en-US</dc:language>
  <cp:lastModifiedBy>billproc</cp:lastModifiedBy>
  <dcterms:modified xsi:type="dcterms:W3CDTF">1999-03-30T18:05:00Z</dcterms:modified>
  <cp:revision>2</cp:revision>
  <dc:subject/>
  <dc:title>Bill Draft Document_</dc:title>
</cp:coreProperties>
</file>