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383,</w:t>
      </w:r>
      <w:r>
        <w:rPr/>
        <w:t xml:space="preserve"> as amended by PL 1989, c. 857, §7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83. Assessors' annual return to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turn.</w:t>
      </w:r>
      <w:r>
        <w:rPr>
          <w:u w:val="single"/>
        </w:rPr>
        <w:t xml:space="preserve">  The municipal assessors and the assessors of primary assessing areas shall make and return lists, which must be seasonably furnished by the State Tax Assessor for that purpose, all such information as to the assessment of property and collection of taxes as may be needed in the work of the State Tax Assessor, including annually the land value, exclusive of buildings and all other improvements, and the valuation of each class of property assessed in their respective jurisdictions, with the total valuation and percentage of taxation, together with a statement to the best of their knowledge and belief of the ratio, or percentage of current just value, upon which the assessments are based and itemized lists of property upon which the towns have voted to affix values for tax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ssment ratio.</w:t>
      </w:r>
      <w:r>
        <w:rPr>
          <w:u w:val="single"/>
        </w:rPr>
        <w:t xml:space="preserve">  The State Tax Assessor may establish procedures and adopt rules, in accordance with the Maine Administrative Procedure Act, designed to ensure that the ratio certified by the municipal assessors or the assessors of primary assessing areas is accurate within 20% of the state valuation ratio last determined, unless adequate evidence is presented to the State Tax Assessor by the municipalities to justify a different assessment rati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hen due.</w:t>
      </w:r>
      <w:r>
        <w:rPr>
          <w:u w:val="single"/>
        </w:rPr>
        <w:t xml:space="preserve">  The return and lists required by subsection 1 must be returned to the State Tax Assessor no later than November 1st, annually, or 30 days after commitment of taxes,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y for late filing.</w:t>
      </w:r>
      <w:r>
        <w:rPr>
          <w:u w:val="single"/>
        </w:rPr>
        <w:t xml:space="preserve">  If the complete return and lists required by this section are not filed on time, the State Tax Assessor shall impose a penalty to be deducted from any state funds otherwise payable to the municipality or primary assessing area.  For municipalities or assessing areas with populations of fewer than 2,000 persons, the penalty is $50 for the first late day plus $10 for each late day thereafter.  For those municipalities or assessing areas with populations greater than 2,000 persons, the penalty is $100 for the first late day plus $20 for each late day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78, sub-§1,</w:t>
      </w:r>
      <w:r>
        <w:rPr/>
        <w:t xml:space="preserve"> as amended by PL 1997, c. 24, Pt. C, §4 and affected by §18, is further amended by amending the 2nd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In tax years beginning on or after April 1, 1988, the</w:t>
      </w:r>
      <w:r>
        <w:rPr/>
        <w:t xml:space="preserve"> </w:t>
      </w:r>
      <w:r>
        <w:rPr>
          <w:u w:val="single"/>
        </w:rPr>
        <w:t>The</w:t>
      </w:r>
      <w:r>
        <w:rPr/>
        <w:t xml:space="preserve"> State Tax Assessor shall determine annually the amount of acreage in each municipality that is classified and taxed in accordance with this subchapter.  A municipality actually levying and collecting municipal property taxes and within </w:t>
      </w:r>
      <w:r>
        <w:rPr>
          <w:strike/>
        </w:rPr>
        <w:t>whose</w:t>
      </w:r>
      <w:r>
        <w:rPr/>
        <w:t xml:space="preserve"> </w:t>
      </w:r>
      <w:r>
        <w:rPr>
          <w:u w:val="single"/>
        </w:rPr>
        <w:t>the</w:t>
      </w:r>
      <w:r>
        <w:rPr/>
        <w:t xml:space="preserve"> boundaries </w:t>
      </w:r>
      <w:r>
        <w:rPr>
          <w:u w:val="single"/>
        </w:rPr>
        <w:t>of which</w:t>
      </w:r>
      <w:r>
        <w:rPr/>
        <w:t xml:space="preserve"> this acreage lies is entitled to annual payments from money appropriated by the Legislature provided it submits an annual return in accordance with section 383 and it achieves the appropriate minimum assessment ratio described in section 327.  </w:t>
      </w:r>
      <w:r>
        <w:rPr>
          <w:strike/>
        </w:rPr>
        <w:t>For the property tax year based on the status of property on April 1, 1988, the per acre reimbursement amount increases from 15¢ to 24¢.</w:t>
      </w:r>
      <w:r>
        <w:rPr/>
        <w:t xml:space="preserve">  For property tax years based on the status of property on April 1, 1989 or thereafter, the per acre reimbursement is 90% of the per acre tax revenue lost as a result of this subchapter.  For purposes of this section, the tax lost is the tax that would have been assessed, but for this subchapter, on the classified forest lands if they were assessed according to the undeveloped acreage valuations used in the state valuation then in effect, or according to the current local valuation on undeveloped acreage, whichever is less, minus the tax that was actually assessed on the same lands in accordance with this subchapter.  A municipality that fails to achieve the minimum assessment ratio established in section 327 loses 10% of the reimbursement provided by this section for each one percentage point the minimum assessment ratio falls below the ratio established in section 327.  </w:t>
      </w:r>
      <w:r>
        <w:rPr>
          <w:u w:val="single"/>
        </w:rPr>
        <w:t>If a complete annual return, including an application for reimbursement under this paragraph, is not filed when due, the reimbursement must be reduced by the unpaid portion of the penalty imposed under section 383.  If a complete return and application are not filed by May 1st of the year following the year for which the return is due, no reimbursement under this paragraph may be paid except as a credit against the penalty imposed under section 3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State Tax Assessor shall impose on a municipality a penalty to be deducted from any state funds otherwise payable to the municipality if the municipality files late the annual return and lists required by the Maine Revised Statutes, Title 36, section 383.  The penalty for municipalities with a population of less than 2,000 is $50 for the first late day and $10 for each day thereafter.  The penalty for municipalities with a population of more than 2,000 is $100 for the first day and $20 for each late day thereaft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7 (LR: 0333 item 01) Unofficial Document created 01-25-1999 - 15:2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0:25:00Z</dcterms:created>
  <dc:creator>billproc</dc:creator>
  <dc:description/>
  <dc:language>en-US</dc:language>
  <cp:lastModifiedBy>billproc</cp:lastModifiedBy>
  <dcterms:modified xsi:type="dcterms:W3CDTF">1999-01-25T20:25:00Z</dcterms:modified>
  <cp:revision>2</cp:revision>
  <dc:subject/>
  <dc:title>Bill Draft Document_</dc:title>
</cp:coreProperties>
</file>