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7 MRSA §3906-B, sub-§15, </w:t>
      </w:r>
      <w:r>
        <w:rPr/>
        <w:t>as enacted by PL 1995, c. 50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nnual report.</w:t>
      </w:r>
      <w:r>
        <w:rPr/>
        <w:t xml:space="preserve">  The commissioner shall report the activities of the commissioner annually by March 1st to the joint standing committee of the Legislature having jurisdiction over agricultural matters.  This report must include a summary of cases of cruelty to animals investigated by the commissioner and an account of deposits into and payments from the spaying and neutering fund.  </w:t>
      </w:r>
      <w:r>
        <w:rPr>
          <w:u w:val="single"/>
        </w:rPr>
        <w:t>This report must include a summary of complaints regarding dangerous dogs and the disposition of those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7 MRSA §3952, sub-§1, </w:t>
      </w:r>
      <w:r>
        <w:rPr/>
        <w:t>as amended by PL 1997, c. 690,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Any person who is assaulted by a dog without provocation or any person witnessing an unprovoked assault against a person or domesticated animal </w:t>
      </w:r>
      <w:r>
        <w:rPr>
          <w:u w:val="single"/>
        </w:rPr>
        <w:t>or any person with knowledge of an assault against a child 12 years of age or younger whether or not the attack was provoked</w:t>
      </w:r>
      <w:r>
        <w:rPr/>
        <w:t xml:space="preserve">, within </w:t>
      </w:r>
      <w:r>
        <w:rPr>
          <w:strike/>
        </w:rPr>
        <w:t>10</w:t>
      </w:r>
      <w:r>
        <w:rPr/>
        <w:t xml:space="preserve"> </w:t>
      </w:r>
      <w:r>
        <w:rPr>
          <w:u w:val="single"/>
        </w:rPr>
        <w:t>90</w:t>
      </w:r>
      <w:r>
        <w:rPr/>
        <w:t xml:space="preserve"> days of the assault, may make </w:t>
      </w:r>
      <w:r>
        <w:rPr>
          <w:strike/>
        </w:rPr>
        <w:t>written</w:t>
      </w:r>
      <w:r>
        <w:rPr/>
        <w:t xml:space="preserve"> complaint to the sheriff, local law enforcement officer or animal control officer that the dog is dangerous or v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heriff, local law enforcement officer or animal control officer may file </w:t>
      </w:r>
      <w:r>
        <w:rPr>
          <w:strike/>
        </w:rPr>
        <w:t>the</w:t>
      </w:r>
      <w:r>
        <w:rPr/>
        <w:t xml:space="preserve"> </w:t>
      </w:r>
      <w:r>
        <w:rPr>
          <w:u w:val="single"/>
        </w:rPr>
        <w:t>a</w:t>
      </w:r>
      <w:r>
        <w:rPr/>
        <w:t xml:space="preserve"> complaint in District Court or Superior Court </w:t>
      </w:r>
      <w:r>
        <w:rPr>
          <w:u w:val="single"/>
        </w:rPr>
        <w:t>based on a reported assaul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upon hearing, the court is satisfied that an assault on a person or a domesticated animal has taken place, the court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the dog muzzled, restrained or confined to the premises of its owner or keep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the dog to be euthanatized if it has killed, maimed or inflicted serious bodily injury upon a person or has a history of a prior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wner or keeper who keeps a dog in violation of this section commits a civil violation for which a forfeiture not to exceed </w:t>
      </w:r>
      <w:r>
        <w:rPr>
          <w:strike/>
        </w:rPr>
        <w:t>$100</w:t>
      </w:r>
      <w:r>
        <w:rPr/>
        <w:t xml:space="preserve"> </w:t>
      </w:r>
      <w:r>
        <w:rPr>
          <w:u w:val="single"/>
        </w:rPr>
        <w:t>$1,000</w:t>
      </w:r>
      <w:r>
        <w:rPr/>
        <w:t>, plus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7 MRSA §3952, sub-§3, </w:t>
      </w:r>
      <w:r>
        <w:rPr/>
        <w:t>as amended by PL 1997, c. 690,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laint for dogs presenting immediate threat to public.</w:t>
      </w:r>
      <w:r>
        <w:rPr/>
        <w:t xml:space="preserve"> After filing of complaint in District Court or Superior Court and before hearing, if the dog poses an immediate threa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public, </w:t>
      </w:r>
      <w:r>
        <w:rPr>
          <w:strike/>
        </w:rPr>
        <w:t>the dog is subject to muzzling, restraint or confinement to its premises upon order of the sheriff, local law enforcement officer or animal control officer who filed the complaint</w:t>
      </w:r>
      <w:r>
        <w:rPr/>
        <w:t xml:space="preserve"> </w:t>
      </w:r>
      <w:r>
        <w:rPr>
          <w:u w:val="single"/>
        </w:rPr>
        <w:t>a sheriff, local law enforcement officer or animal control officer may order the owner or keeper of the dog to muzzle, restrain or confine the dog to the owner's premises or to have the dog confined at the owner's expense at a place determined by the sheriff, local law enforcement officer or animal control officer</w:t>
      </w:r>
      <w:r>
        <w:rPr/>
        <w:t>. Upon failure to comply, the officer to whom complaint was made may apply to District Court, Superior Court or a justice of the peace for an ex parte order for authorization to take possession of the dog that poses an immediate threat to the public and turn the dog over to the applicant or other suita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7 MRSA §§3954 and 3955 </w:t>
      </w:r>
      <w:r>
        <w:rPr/>
        <w:t>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4.  Information collecti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filing a complaint in accordance with section 3952, a sheriff, local law enforcement officer or animal control officer shall submit a copy of the complaint to the department.  The courts shall provide the department with information concerning the disposition of all complaints received under section 3952. The department shall compile information on the incidence of attacks by dogs, include this information in the annual report submitted pursuant to section 3906-B, subsection 15, and provide this information to the Director of the Bureau of Health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5.  Public awaren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consultation with the Commissioner of Human Services shall initiate the development of public service announcements to educate parents, children and the general public about safe behavior around dogs, including aspects of human and animal interactions that the commissioners determine important components of safet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20-A MRSA §6554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54.  Animal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work with the Department of Agriculture, Food and Rural Resources to develop a curriculum to teach school-aged children about safe behavior around dogs and other animals. The department shall make the curriculum available to public and approved private schools and shall offer technical assistance to aid in the implementation of animal safety programs.  Because of the incidence of animal attack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revalence of rabies in the State, the Director of the Bureau of Health within the Department of Human Services shall periodically advise the department of the importance of including these materials as a component of health and safety instruction mandated under section 4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313, sub-§1,</w:t>
      </w:r>
      <w:r>
        <w:rPr/>
        <w:t xml:space="preserve"> as enacted by PL 1993, c. 468,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procedures.</w:t>
      </w:r>
      <w:r>
        <w:rPr/>
        <w:t xml:space="preserve">  The commissioner, in consultation with the Commissioner of Agriculture, Food and Rural Resources and the Commissioner of Inland Fisheries and Wildlife shall adopt rules, in accordance with the Maine Administrative Procedure Act, establishing procedures for responding to a report of an animal suspected of having rabies.  The procedures must include provisions for the transportation, quarantine, euthanasia and testing of an animal suspected of having rabies </w:t>
      </w:r>
      <w:r>
        <w:rPr>
          <w:u w:val="single"/>
        </w:rPr>
        <w:t>and, when that animal has bitten a person, provisions for the notification of the animal control officer in the locality where the bite occurred</w:t>
      </w:r>
      <w:r>
        <w:rPr/>
        <w:t>.  The procedures may differ based on the perceived public health threat determined in part by consideration of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ther the animal is a domesticated animal for which a known effective vaccine exists and, if so, can the animal's vaccination status be ver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ther the animal has bitten a person or exhibited other aggressive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s regarding dangerous dogs to extend the period during which a complaint of assault may be made from 10 to 90 days after the attack.  It removes the restriction that the assault must be unprovoked when the person assaulted is a child 12 years of age or younger.  It increases the maximum fine for a violation of the dangerous dog statutes from $100 to $1,000.  It requires the officer filing a complaint of a dangerous dog to send a copy of the complaint to the Department of Agriculture, Food and Rural Resources.  It allows the officer making the complaint to determine where the animal must be confined pending the cour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Department of Agriculture, Food and Rural Resources to collect information regarding assaults by dogs, to summarize that information in its annual report to the Legislature and provide this information to the Director of the Bureau of Health within the Department of Human Services.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s the Department of Human Services to establish a procedure for notifying the local animal control officer when a bite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Department of Education and the Department of Agriculture, Food and Rural Resources to develop a curriculum to teach children about safe behavior around dogs and other animals. It requires the Department of Agriculture, Food and Rural Resources and the Department of Human Services to develop public service announcements to increase awareness of safe behavior around animals.  It requires the Department of Agriculture, Food and Rural Resources and the Department of Human Services to develop public service announcements to increase awareness of safe behavior around anim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5 (LR: 0301 item 01) Unofficial Document created 01-20-1999 - 14:3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33:00Z</dcterms:created>
  <dc:creator>billproc</dc:creator>
  <dc:description/>
  <dc:language>en-US</dc:language>
  <cp:lastModifiedBy>billproc</cp:lastModifiedBy>
  <dcterms:modified xsi:type="dcterms:W3CDTF">1999-01-20T19:33:00Z</dcterms:modified>
  <cp:revision>2</cp:revision>
  <dc:subject/>
  <dc:title>Bill Draft Document_</dc:title>
</cp:coreProperties>
</file>