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07.  Unauthoriz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lling agent" means a telephone utility that includes in a bill it sends to a customer a charge for a product or service offered by a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lling aggregator" means any person, other than a service provider, who forwards the charge for a product or service offered by a service provider to a bill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rvice provider" means any person, other than the billing agent, that offers a product or service to a customer, the charge for which appears on the bill of a bill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w:t>
      </w:r>
      <w:r>
        <w:rPr>
          <w:b/>
          <w:bCs/>
          <w:u w:val="single"/>
        </w:rPr>
        <w:t>.</w:t>
      </w:r>
      <w:r>
        <w:rPr>
          <w:u w:val="single"/>
        </w:rPr>
        <w:t xml:space="preserve">  "Unauthorized service" means the provision of any service or product by a service provider from whom a billing agent has not obtained sufficient evidence of customer authorization and for which a charge appears on the customer's telephone bill.  For the purpose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ction, a charge for a collect call is deemed to be authorized by the  customer receiving th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requirements.</w:t>
      </w:r>
      <w:r>
        <w:rPr>
          <w:u w:val="single"/>
        </w:rPr>
        <w:t xml:space="preserve">  The following act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rvice provider may not offer a product or service to a customer, the charge for which appears on the bill of a billing agent, unless the service provider is properly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illing aggregator may not forward to a billing agent charges for a service or product offered by a service provider unless the billing aggregator is properly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illing aggregator may not forward charges to a billing agent from a service provider who is required to be registered under this subsection and who is not properly registe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billing agent may not knowingly bill on behalf of a service provider who is required to be registered under this subsection and who is not properly registe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elephone utility that is authorized by the commission or by law to provide telephone services in this State is not required to be registe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by rule may establish the manner and form of the registration.  A registration properly filed with the commission takes effect 14 days after the filing date unless the commission objects to the registration and provides notice of its objection to the registrant within the 14 days.  If the commission objects to the registration, the registration does not become effective unless expressly approved by the commission.  The commission shall offer a person whose registration has been rejected an opportunity for a hearing.  A registration, once effective, remains effective until revoked by the commission or surrendered by the service provider or billing aggreg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of registration; notice.</w:t>
      </w:r>
      <w:r>
        <w:rPr>
          <w:u w:val="single"/>
        </w:rPr>
        <w:t xml:space="preserve">  After notice and an opportunity for a hearing, the commission may revoke a registrat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may revoke the registration of a service provid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or repeatedly billed one or more customers for unauthorized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Engaged in any other false or deceptive billing practices prohibited by commissio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may revoke the registration of a  billing aggregato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or repeatedly forwarded the charge for a service or product to a billing agent on behalf of a service provider who was required to be registered with the commission under subsection 2 and who was not properly regist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gaged in any other false or deceptive billing practices prohibited by commissio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 providers who are telephone utilities and who are not required to register with the commission under subsection 2 are subject to the jurisdiction and control of the commission as otherwise provided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mediately following a revocation of registration under this subsection, the commission shall provide notice of the revocation, in a form and manner established by the commission by rule, to all telephone utilities doing busines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cedure upon complaint.</w:t>
      </w:r>
      <w:r>
        <w:rPr>
          <w:u w:val="single"/>
        </w:rPr>
        <w:t xml:space="preserve">  If a customer of a billing agent notifies the billing agent that a charge for an unauthorized service has been included in the customer's telephone bill, the billing ag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ediately suspend collection efforts on that portion of the customer's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ther cease collection efforts entirely with regard to the disputed charge or request evidence from the service provider that the customer authorized the service for which payment is sought.  If the billing agent ceases collection efforts or sufficient evidence of customer authorization is not presented to the billing agent within a reasonable time, as defined by the commission by rule, the billing ag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mmediately remove any charges associated with the unauthorized service from the customer's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Refund to the customer any amounts paid for the unauthorized service that were billed by the billing agent during the 6 months prior to the customer's complaint or during any longer period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ustomer can prove the customer was billed by the billing agent for unauthoriz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sufficient evidence of customer authorization is provided to the billing agent, the billing agent may restore the charges on the customer's bill and reinstitute collection efforts.  The customer or the service provider may appeal the billing agent's determina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authority.</w:t>
      </w:r>
      <w:r>
        <w:rPr>
          <w:u w:val="single"/>
        </w:rPr>
        <w:t xml:space="preserve">  In addition to any authority the commission may have pursuant to other law, the commission may enforce this sect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 adjudicatory proceeding, the commission may impose an administrative penalty upon the following entities for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rvice provider who provides or charges for an unauthoriz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ervice provider or billing aggregator who is required to be registered under subsection 2 and who is not properly registered pursuant to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illing agent who knowingly bills on behalf of a service provider who is required to be registered under subsection 2 and who is not properly registered pursuant to that subsection at the time the billing agent's bill is gener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billing agent that fails to comply with any of the requirement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ny administrative penalty imposed under paragraph A may not exceed $1,000 per violator for violations arising out of the same incident or complaint and must be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verity of the violation, including the intent of the violator, the nature, circumstances, extent and gravity of any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history of previous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necessary to deter futur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nalties collected by the commission under this sub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commission shall adopt rules to implement this section.  Rules adopted under this section are routine technical rules pursuant to Title 5, chapter 375, subchapter II-A.  Rules adopted by the commission must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clear standards for interpreting and applying the state-of-mind standard applicable to billing agents who bill on behalf of service providers not properly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fine types of evidence that constitute sufficient evidence of customer authorization in a manner that imposes the least economic and technical burdens on customers and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gard to direct-dialed telecommunications services, provide that evidence that a call was dialed from the number that is the subject of the charge is sufficient evidence of authorization for the charge for that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uthority.</w:t>
      </w:r>
      <w:r>
        <w:rPr/>
        <w:t xml:space="preserve">  No later than January 1, 2000, the Public Utilities Commission shall submit to the Joint Standing Committee on Utilities and Energy copies of rules adopted pursuant to the Maine Revised Statutes, Title 35-A, section 7107.  The committee may report out to the Second Regular Session of the 119th Legislature legislation concerning any matter related to the subject matter of Title 35-A, section 7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e Public Utilities Commission may not enforce the provisions of the Maine Revised Statutes, Title 35-A, section 7107 until it has adopted rules pursuant to subsection 6 of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and administer new provisions to protect telecommunications consumers from certain fraudulent industry practice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osition of any administrative penalties will increase General Fund revenue.  The amount of any increas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bill and the amendment both concern a practice known as "cramming."  The amendment provides for methods different from those proposed in the bill for dealing with cramming.  The amendment provid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service providers who bill for their services on a telephone utility's telephone bill to be registered with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billing aggregators who forward service provider's charges to telephone utilities for inclusion on the utilities' bills to be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empts telephone utilities who are authorized to provide telephone service in Maine from the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ermits the Public Utilities Commission to revoke the registration of a service provider who charges customers for services not authorized by the customers or who engages in other false or deceptiv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ermits the Public Utilities Commission to revoke the registration of a billing aggregator who forwards charges of unregistered service providers to a telephone utility for inclusion on a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billing agents, such as telephone utilities that bill on behalf of service providers, upon receiving a complaint from a customer, to suspend collecting for unauthorized services.  The billing agent is required either to obtain evidence from the service provider that the services are in fact authorized or to remove the charges from the customer's bill and refund to the customer amounts paid during the prior 6 months or during any longer period during which the customer can prove the customer was b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Public Utilities Commission to impose administrative penalties of up to $1,000 per violation for service providers who engage in cramming, service providers or billing agents who are not properly registered, billing agents who knowingly bill on behalf of unregistered service providers and billing agents that fail to comply with the procedures governing the handling of customer complaints regarding unauthoriz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It requires the Public Utilities Commission to adopt routine technical rules implementing these provisions; the commission is required to submit its rules to the Joint Standing Committee on Utilities and Energy by January 1, 2000; and the committee is authorized to report out legislation on cr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hibits the commission from enforcing any of these provisions until it adopts rules implementing the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4(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0 (LR: 0924 item 02) Unofficial Document created 03-15-1999 - 11:2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25:00Z</dcterms:created>
  <dc:creator>billproc</dc:creator>
  <dc:description/>
  <dc:language>en-US</dc:language>
  <cp:lastModifiedBy>billproc</cp:lastModifiedBy>
  <dcterms:modified xsi:type="dcterms:W3CDTF">1999-03-15T16:25:00Z</dcterms:modified>
  <cp:revision>2</cp:revision>
  <dc:subject/>
  <dc:title>Bill Draft Document_</dc:title>
</cp:coreProperties>
</file>