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necessary that the State immediately prohibit misleading and abusive market practices affecting telecommunications consum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Public Utilities Commission currently lacks authority to take effective consumer protection measures to protect Maine telecommunications consum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5-A MRSA §§7107 and 7108</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107.  Unauthorized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Definition.</w:t>
      </w:r>
      <w:r>
        <w:rPr>
          <w:u w:val="single"/>
        </w:rPr>
        <w:t xml:space="preserve">  For the purposes of this section, "unauthorized service" means the provision of any service or product that a consumer has not authorized and for which a charge is billed on a telephon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Procedure upon complaint.</w:t>
      </w:r>
      <w:r>
        <w:rPr>
          <w:u w:val="single"/>
        </w:rPr>
        <w:t xml:space="preserve">  If a customer of a telephone utility claims that a charge for an unauthorized service has been included in the customer's telephone bill, the telephone utility shall immediately suspend collection efforts on that portion of the customer's bill.  The telephone utility shall either cease collection efforts entirely with regard to the disputed charge or request verification from the service provider that the customer authorized the service for which payment is sought.  If the telephone utility ceases collection efforts or sufficient verification is not presented to the telephone utility within a reasonable time, to be established by commission rule, the telephone utility shall immediately remove any charges associated with the unauthorized service from the customer's bill and refund to the customer any amounts paid for the service on prior telephone bills.  If sufficient verification is provided to the telephone utility, the telephone utility may restore the charges on the customer's bill and reinstitute collection efforts.  The customer or the provider of the service may appeal the telephone utility's determination to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ulemaking.</w:t>
      </w:r>
      <w:r>
        <w:rPr>
          <w:u w:val="single"/>
        </w:rPr>
        <w:t xml:space="preserve">  The commission shall adopt rules to implement this section.  Rules adopted under this section are routine technical rules pursuant to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108.  Administrative fi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enalty authorized.</w:t>
      </w:r>
      <w:r>
        <w:rPr>
          <w:u w:val="single"/>
        </w:rPr>
        <w:t xml:space="preserve">  The commission may impose an administrative penalty against any person who violates any telecommunications consumer protection statute, or rule or any commission order issued pursuant to such a statute or rule.  The commission shall, by rule, designate those statutes and rules that are intended to provide substantive or procedural protections to telecommunications consumers.  Rules adopted under this section are routine technical rules pursuant to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mount of penalty.</w:t>
      </w:r>
      <w:r>
        <w:rPr>
          <w:u w:val="single"/>
        </w:rPr>
        <w:t xml:space="preserve">  The penalty for a violation may be in an amount not to exceed $5,000 for each day the violation continues.  The amount of the penalty must be based 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severity of the violation, including the intent of the violator, and the nature, circumstances, extent and gravity of any prohibited 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history of previous viola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amount necessary to deter future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uspension or revocation of authority.</w:t>
      </w:r>
      <w:r>
        <w:rPr>
          <w:u w:val="single"/>
        </w:rPr>
        <w:t xml:space="preserve">  If the commission finds that a local or intrastate interexchange carrier has repeatedly violated a telecommunications consumer protection statute, the commission shall order the utility to take corrective action as necessary.  In addition, the commission, if consistent with the public interest, may suspend, restrict or revoke the registration or certificate of the local or intrastate interexchange carrier, so as to deny the local or intrastate interexchange carrier the right to provide service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imbursement fund.</w:t>
      </w:r>
      <w:r>
        <w:rPr>
          <w:u w:val="single"/>
        </w:rPr>
        <w:t xml:space="preserve">  Penalties collected by the commission under this section must be deposited in the Public Utilities Commission Reimbursement Fund under section 1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grants the Public Utilities Commission authority to protect the State's telecommunications consumers from the fraudulent industry practice of "cramming."  Cramming occurs when charges for an unauthorized service are placed on a consumer's telephone bill.  The bill requires a telephone utility to suspend collection efforts when a consumer alleges that a charge is unauthorized.  Unless the provider of the service produces verification that the service was authorized by the consumer, the telephone utility must remove the charges and refund any prior payments for that service.  The bill also authorizes the commission to protect consumers through imposition of an administrative fine on telecommunications utilities for violating a telecommunications consumer protection statute, rule or commission order.  The fining authority is modeled on similar authority granted to the commission to enforce electric consumer protection standard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24(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70 (LR: 0924 item 01) Unofficial Document created 01-20-1999 - 14:29:5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0T19:29:00Z</dcterms:created>
  <dc:creator>billproc</dc:creator>
  <dc:description/>
  <dc:language>en-US</dc:language>
  <cp:lastModifiedBy>billproc</cp:lastModifiedBy>
  <dcterms:modified xsi:type="dcterms:W3CDTF">1999-01-20T19:29:00Z</dcterms:modified>
  <cp:revision>2</cp:revision>
  <dc:subject/>
  <dc:title>Bill Draft Document_</dc:title>
</cp:coreProperties>
</file>