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&amp;SL 1865, c. 532, §4-B, ¶¶G and H,</w:t>
      </w:r>
      <w:r>
        <w:rPr/>
        <w:t xml:space="preserve"> as enacted by P&amp;SL 1997, c. 37, §3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G.  Visibly advocate higher education as a means to strengthen the economy and communities of the State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.  Establish mechanisms for review and approval of system programs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P&amp;SL 1865, c. 532, §4-B, ¶I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 Ensure that university funds are not used for the financial support or enhancement of a Greek fraternity or soror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charter of the University of Maine System to prohibit public money from being used to support a Greek fraternity or soror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59 (LR: 0166 item 01) Unofficial Document created 01-20-1999 - 14:25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9:25:00Z</dcterms:created>
  <dc:creator>billproc</dc:creator>
  <dc:description/>
  <dc:language>en-US</dc:language>
  <cp:lastModifiedBy>billproc</cp:lastModifiedBy>
  <dcterms:modified xsi:type="dcterms:W3CDTF">1999-01-20T19:25:00Z</dcterms:modified>
  <cp:revision>2</cp:revision>
  <dc:subject/>
  <dc:title>Bill Draft Document_</dc:title>
</cp:coreProperties>
</file>