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rFonts w:eastAsia="Times New Roman" w:cs="Times New Roman" w:ascii="Times New Roman" w:hAnsi="Times New Roman"/>
          <w:b/>
          <w:bCs/>
        </w:rPr>
        <w:t>Soil and Water Conservation</w:t>
      </w:r>
      <w:r>
        <w:rPr/>
        <w:t>" (page 1, line 11 in L.D.) by striking out the following:  "</w:t>
      </w:r>
      <w:r>
        <w:rPr>
          <w:rFonts w:eastAsia="Times New Roman" w:cs="Times New Roman" w:ascii="Times New Roman" w:hAnsi="Times New Roman"/>
          <w:b/>
          <w:bCs/>
        </w:rPr>
        <w:t>Soil and Water Conservation</w:t>
      </w:r>
      <w:r>
        <w:rPr/>
        <w:t>" and inserting in its place the following:  '</w:t>
      </w:r>
      <w:r>
        <w:rPr>
          <w:rFonts w:eastAsia="Times New Roman" w:cs="Times New Roman" w:ascii="Times New Roman" w:hAnsi="Times New Roman"/>
          <w:b/>
          <w:bCs/>
        </w:rPr>
        <w:t>Office of Agricultural, Natural and Rural Resource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rFonts w:eastAsia="Times New Roman" w:cs="Times New Roman" w:ascii="Times New Roman" w:hAnsi="Times New Roman"/>
          <w:b/>
          <w:bCs/>
        </w:rPr>
        <w:t>Soil and Water Conservation</w:t>
      </w:r>
      <w:r>
        <w:rPr/>
        <w:t>" by striking out all of the 2nd line (page 1, line 13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ll Other</w:t>
        <w:tab/>
        <w:tab/>
        <w:t>$560,000</w:t>
        <w:tab/>
        <w:t>$56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$560,000</w:t>
        <w:tab/>
        <w:t>$56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General Fund appropriations of $560,000 in each of fiscal years 1999-00 and 2000-01 to the Department of Agriculture, Food and Rural Resources for operating costs of the 16 local soil and water conservation districts across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The department requested funds for this purpose, but the Governor's proposed supplemental, "Part 2," budget does not include additional funds for this initiativ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appropriation to the Department of Agriculture, Food and Rural Resources to $560,000 in each of fiscal years 1999-00 and 2000-01 and adds the required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19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48 (LR: 2319 item 02) Unofficial Document created 04-08-1999 - 11:07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5:07:00Z</dcterms:created>
  <dc:creator>billproc</dc:creator>
  <dc:description/>
  <dc:language>en-US</dc:language>
  <cp:lastModifiedBy>billproc</cp:lastModifiedBy>
  <dcterms:modified xsi:type="dcterms:W3CDTF">1999-04-08T15:07:00Z</dcterms:modified>
  <cp:revision>2</cp:revision>
  <dc:subject/>
  <dc:title>Bill Draft Document_</dc:title>
</cp:coreProperties>
</file>