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il and Water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provided as grants to the 16 local soil and water conservation districts across the State.  These funds will be used for operating costs to better enable the districts to respond effectively to local conservation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800,000 to the Department of Agriculture, Food and Rural Resources in each of fiscal years 1999-00 and 2000-01.  These funds are to be provided as grants to the 16 local soil and water conservation districts across the State.  These funds will be used for operating costs to better enable the districts to respond effectively  to local conservation n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8 (LR: 2319 item 01) Unofficial Document created 01-20-1999 - 14:2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3:00Z</dcterms:created>
  <dc:creator>billproc</dc:creator>
  <dc:description/>
  <dc:language>en-US</dc:language>
  <cp:lastModifiedBy>billproc</cp:lastModifiedBy>
  <dcterms:modified xsi:type="dcterms:W3CDTF">1999-01-20T19:23:00Z</dcterms:modified>
  <cp:revision>2</cp:revision>
  <dc:subject/>
  <dc:title>Bill Draft Document_</dc:title>
</cp:coreProperties>
</file>