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12 MRSA §7532,</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53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7532-A.  Transportation by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nonresident may transport to that person's home any lawfully harvested wild animal or wild bird.  A nonresident may have transported to that person's home by another individual or common carrier any wild animal or wild bird that that nonresident has lawfully harvested, as long as that person has obtained a transportation permit from any game warden and has met all the other requirements of chapters 701 to 721.  There is no fee for a permit issue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peal of certain fees for transporting deer and bear will result in insignificant reductions of General Fun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is bill may reduce prosecutions for Class E crimes.  If the number of jail sentences is reduced, the savings to the counties are estimated to be $82.48 per day per prisoner.  The amount of any reduction of jail time and the resulting saving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may realize some minor savings from reductions of workload and administrative costs associated with the minimal number of cases that will no longer be filed in the court system.  Reductions in the collection of fines may de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nonresidents may transport home any lawfully harvested wild animals or wild birds, and that nonresidents may have game transported home by another individual or common carrier provided that that nonresident is properly licensed and has obtained a no-cost transportation permit.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6 (LR: 1264 item 02) Unofficial Document created 05-10-1999 - 10:4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4:48:00Z</dcterms:created>
  <dc:creator>billproc</dc:creator>
  <dc:description/>
  <dc:language>en-US</dc:language>
  <cp:lastModifiedBy>billproc</cp:lastModifiedBy>
  <dcterms:modified xsi:type="dcterms:W3CDTF">1999-05-10T14:48:00Z</dcterms:modified>
  <cp:revision>2</cp:revision>
  <dc:subject/>
  <dc:title>Bill Draft Document_</dc:title>
</cp:coreProperties>
</file>