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665,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A.  Department of Corrections estimate. </w:t>
      </w:r>
      <w:r>
        <w:rPr>
          <w:u w:val="single"/>
        </w:rPr>
        <w:t xml:space="preserve"> Beginning in the year 2000, in preparing budget estimates pursuant to this section, the Department of Corrections shall include in its proposed current services budget estimates for salaries and expenses for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heriffs under Title 30-A, section 3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ull-time, part-time and special deputy sheriffs under Title 30-A, section 38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Jailers, masters or keepers and all subordinate assistants and employees of county jails under Title 30-A, section 15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4 MRSA §3135, last ¶,</w:t>
      </w:r>
      <w:r>
        <w:rPr/>
        <w:t xml:space="preserve"> as amended by PL 1995, c. 694, Pt. D, §20 and affected by Pt. E,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nless the judgment debtor shows good cause for failure to appear after being duly served with a disclosure subpoena under section 3123, a contempt subpoena under section 3136 or an order to appear and disclose under Title 19-A, section 2361, the debtor must be ordered to pay the costs of issuing and serving the civil order for arrest.  The costs of issuing and serving the civil order for arrest are $25 plus mileage at a rate of 22¢ per mile. </w:t>
      </w:r>
      <w:r>
        <w:rPr>
          <w:strike/>
        </w:rPr>
        <w:t>The fee payable to sheriffs and their deputies for civil orders for arrest is governed by Title 30-A, section 421,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351, sub-§§2 and 3,</w:t>
      </w:r>
      <w:r>
        <w:rPr/>
        <w:t xml:space="preserve"> as amended by PL 1997, c. 44, §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ull-time deputy.</w:t>
      </w:r>
      <w:r>
        <w:rPr/>
        <w:t xml:space="preserve">  "Full-time deputy" means a deputy who is compensated under section </w:t>
      </w:r>
      <w:r>
        <w:rPr>
          <w:strike/>
        </w:rPr>
        <w:t>386, subsection 1,</w:t>
      </w:r>
      <w:r>
        <w:rPr/>
        <w:t xml:space="preserve"> </w:t>
      </w:r>
      <w:r>
        <w:rPr>
          <w:u w:val="single"/>
        </w:rPr>
        <w:t>386-A</w:t>
      </w:r>
      <w:r>
        <w:rPr/>
        <w:t xml:space="preserve"> and who is employed in county law enforcement for at least 40 hours a wee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art-time deputy.</w:t>
      </w:r>
      <w:r>
        <w:rPr/>
        <w:t xml:space="preserve">  "Part-time deputy" means a deputy who is compensated under section </w:t>
      </w:r>
      <w:r>
        <w:rPr>
          <w:strike/>
        </w:rPr>
        <w:t>386, subsection 2,</w:t>
      </w:r>
      <w:r>
        <w:rPr/>
        <w:t xml:space="preserve"> </w:t>
      </w:r>
      <w:r>
        <w:rPr>
          <w:u w:val="single"/>
        </w:rPr>
        <w:t>386-A</w:t>
      </w:r>
      <w:r>
        <w:rPr/>
        <w:t xml:space="preserve"> and who does not work more than the maximum amount allowed under that subsection in any one calendar or fiscal year while performing county law enforcement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0-A MRSA §373,</w:t>
      </w:r>
      <w:r>
        <w:rPr/>
        <w:t xml:space="preserve"> as amended by PL 1989, c. 104, Pt. C, §§8 and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0-A MRSA §37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73-A.  Sheriff salaries and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 Department of Corrections shall compensate each county for the reasonable costs related to salaries and expenses of sheriffs as agreed upon between the Department of Corrections and tha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of Corrections shall include sufficient funds for this compensation within its operating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this section, the county remains responsible for providing sufficient funds for all office space suitable for the performance of the duties of th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0-A MRSA §386,</w:t>
      </w:r>
      <w:r>
        <w:rPr/>
        <w:t xml:space="preserve"> as repealed and replaced by PL 1997, c. 44,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0-A MRSA §38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86-A.  Deputy salaries and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of Corrections shall compensate each county for the reasonable costs related to salaries and expenses of full-time deputy sheriffs, part-time deputy sheriffs and special deputy sheriffs as agreed upon between the Department of Corrections and tha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of Corrections shall include sufficient funds for this compensation within its operating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this section, the county remains responsible for providing sufficient funds for all office space suitable for the performance of the duties of th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0-A MRSA c. 1, sub-c. VI, art. 5,</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0-A MRSA §1501, sub-§2,</w:t>
      </w:r>
      <w:r>
        <w:rPr/>
        <w:t xml:space="preserve"> as amended by PL 1989, c. 104, Pt. C, §§8 and 1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Compensation.  </w:t>
      </w:r>
      <w:r>
        <w:rPr>
          <w:u w:val="single"/>
        </w:rPr>
        <w:t>The Department of Corrections shall compensate each county for the reasonable costs related to salaries and expenses of jailers, masters or keepers and all subordinate assistants and employees as agreed upon between the Department of Corrections and tha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Department of Corrections shall include sufficient funds for this compensation within its operating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withstanding this subsection, the county remains responsible for providing sufficient funds for all office space suitable for the performance of the duties of th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quires the Department of Corrections to pay the costs of salaries and expenses for county sheriffs, deputy sheriffs and jailers, masters or keepers and all subordinate assistants and employees of the county jails as agreed upon between the Department of Corrections and each county.  Counties remain responsible for providing suitable office space.  This arrangement is similar to that of the district attorneys, whose salaries and expenses are paid for through the Office of the Attorney General's budget but whose office space is provided for by the coun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62(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30 (LR: 1662 item 01) Unofficial Document created 01-20-1999 - 14:18: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9:18:00Z</dcterms:created>
  <dc:creator>billproc</dc:creator>
  <dc:description/>
  <dc:language>en-US</dc:language>
  <cp:lastModifiedBy>billproc</cp:lastModifiedBy>
  <dcterms:modified xsi:type="dcterms:W3CDTF">1999-01-20T19:18:00Z</dcterms:modified>
  <cp:revision>2</cp:revision>
  <dc:subject/>
  <dc:title>Bill Draft Document_</dc:title>
</cp:coreProperties>
</file>