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1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8 and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General Fund appropriation in the bill, decreasing the General Fund cost of the bill by $106,626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requires the Department of Human Services to review child protective policies, services and procedures, submit reports and publish a pamphlet regarding the child protective syste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ose portions of Committee Amendment "A" that establish the Child Ombudsman Office, require reporting by the Director of the Child Ombudsman Office and provide funding to establish that off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6(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8 (LR: 1306 item 05) Unofficial Document created 04-28-2000 - 06:2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26:00Z</dcterms:created>
  <dc:creator>billproc</dc:creator>
  <dc:description/>
  <dc:language>en-US</dc:language>
  <cp:lastModifiedBy>billproc</cp:lastModifiedBy>
  <dcterms:modified xsi:type="dcterms:W3CDTF">2000-04-28T10:26:00Z</dcterms:modified>
  <cp:revision>2</cp:revision>
  <dc:subject/>
  <dc:title>Bill Draft Document_</dc:title>
</cp:coreProperties>
</file>