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4087-A.</w:t>
      </w:r>
      <w:r>
        <w:rPr/>
        <w:t>" by striking out all of subsection 3 (page 2, lines 20 to 2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Contracted services.</w:t>
      </w:r>
      <w:r>
        <w:rPr>
          <w:u w:val="single"/>
        </w:rPr>
        <w:t xml:space="preserve">  The office must operate by contract with a nonprofit organization that the Governor finds to be free of potential conflict of interest and best able to provide the services on a statewide bases.  The ombudsman may not be actively involved in political party activities or publicly endorse, solicit funds for or make contributions to political parties or candidates for elective office.  The ombudsman may not be a candidate for or hold any elective or appointive public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4087-A.</w:t>
      </w:r>
      <w:r>
        <w:rPr/>
        <w:t>" by inserting after sub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Penalties.</w:t>
      </w:r>
      <w:r>
        <w:rPr>
          <w:u w:val="single"/>
        </w:rPr>
        <w:t xml:space="preserve">  Any person who willfully obstructs or hinders the lawful exercise of the ombudsman in the performance of the ombudsman duties commits a Class E crime.  Any person who penalizes or imposes a restriction on a person who makes a complaint or inquiry to the ombudsman as a result of that complaint or inquiry commits a Class E crime.  The Attorney General shall enforce this subsection under Title 5, section 1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Governor appoints the Director of the Child Ombudsman Office, called the "ombudsman," and prohibits the ombudsman from political activities and elective or appointive office.  It provides criminal penalties for willfully obstructing or hindering the ombudsm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1306 item 03) Unofficial Document created 04-12-2000 - 11:1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16:00Z</dcterms:created>
  <dc:creator>billproc</dc:creator>
  <dc:description/>
  <dc:language>en-US</dc:language>
  <cp:lastModifiedBy>billproc</cp:lastModifiedBy>
  <dcterms:modified xsi:type="dcterms:W3CDTF">2000-04-12T15:16:00Z</dcterms:modified>
  <cp:revision>2</cp:revision>
  <dc:subject/>
  <dc:title>Bill Draft Document_</dc:title>
</cp:coreProperties>
</file>