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87,</w:t>
      </w:r>
      <w:r>
        <w:rPr/>
        <w:t xml:space="preserve"> as enacted by PL 1989, c. 400,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87-A.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 established.</w:t>
      </w:r>
      <w:r>
        <w:rPr>
          <w:u w:val="single"/>
        </w:rPr>
        <w:t xml:space="preserve">  The Child Ombudsman Office is established as an independent office to provide ombudsman services to the people of the State regarding all matters in which a child is receiving or requesting services from a state agency.  The office shall consider and promote the best interests of children and their families, answer inquiries and investigate, advise and work toward resolution of complaints against state agencies that may be infringing on the rights of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gency" means a department or agency of the State, a person or entity providing services under a contract with a state department or agency, or a school administrative unit. "Agency" does not include private individuals, companies or organizations; federal, county or municipal governments; institutions of higher education; elected officials or representatives; or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ice" means the Child Ombudsman Office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mbudsman" means the director of the office and persons employed or volunteering to perform the work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tracted services.</w:t>
      </w:r>
      <w:r>
        <w:rPr>
          <w:u w:val="single"/>
        </w:rPr>
        <w:t xml:space="preserve">  The office must operate by contract with a nonprofit organization that the Community Services Center, established in section 6-C, determines to be free of potential conflict of interest and best able to provide the service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rvices.</w:t>
      </w:r>
      <w:r>
        <w:rPr>
          <w:u w:val="single"/>
        </w:rPr>
        <w:t xml:space="preserve">  The ombudsman shall provide services directly or under contract and may set priorities for service among the types of inquiries and complaints.  The ombudsma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office through a comprehensive outreach program and a toll-free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and investigate and work toward resolution of complaints regarding the performance and services of agencies with regard to services to children and participate in conferences, meetings and studies that may improve the performance of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them in protecting the rights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sider and promote the interests of children and their families, including participating in mediation and representation of families in leg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information and referral services for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training and technical assistance to guardians ad litem, special advocates and others interested in the rights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alyze and provide opinions and recommendations to agencies, the Governor and the Legislature on programs, rules, policies and laws regarding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__ Determine what types of complaints and inquiries will be accepted for action by the office and adopt policies and procedures regarding communication with persons making inquiries or complaints and agencies about which inquiries and complaint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pply for and utilize grants, gifts and funds for the purpose of performing the duties of th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ollect and analyze records and data relevant to the duties and activities of the office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The ombudsman has access to the child who is the subject of an inquiry or complaint if the parents or legal guardian consents; to agency files and records, without fee; and to the personnel of an agency for the purposes of investigation of the inquiry or complaint. The ombudsman may also enter the premises of an agency for the purposes of investigation of the inquiry or complaint without prior notice.  The ombudsman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or records maintained by the ombudsman relating to a complaint or inquiry are confidential and may not be disclosed unless the disclosure is permitted by law and consented to by the ombudsman or ordered by court.  Records maintained by the ombudsman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Immunity</w:t>
      </w:r>
      <w:r>
        <w:rPr>
          <w:u w:val="single"/>
        </w:rPr>
        <w:t xml:space="preserve">.  Any person who in good faith submits a complaint or inquiry to the office pursuant to this section or in good faith investigates that complaint or inquiry as an employee or volunteer of the office is immune from any civil or criminal liability that otherwise might result from these actions. For the purpose of any civil or criminal proceedings, there is a rebuttable presumption that any person acting pursuant to this section did so in good faith.  The ombudsman is not immune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ability for acts of gross negligence or intentional wrongful acts or o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w:t>
      </w:r>
      <w:r>
        <w:rPr>
          <w:u w:val="single"/>
        </w:rPr>
        <w:t xml:space="preserve">  The ombudsman shall report to the Governor, the department, the Department of Education, the Department of Corrections, the Department of Mental Health, Mental Retardation and Substance Abuse Services and the Legislature by January 1st each year on the activities and services of the office, priorities among types of inquiries and complaints that may have been set by the office, waiting lists for services and recommendations for changes in policy, rule or law to improve the provision of services to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Oversight.</w:t>
      </w:r>
      <w:r>
        <w:rPr>
          <w:u w:val="single"/>
        </w:rPr>
        <w:t xml:space="preserve">  The joint standing committee of the Legislature having jurisdiction over health and human services matters shall review the operations of the office and may make recommendations to the commissioner and the Community Services Cente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9, sub-§1, ¶E,</w:t>
      </w:r>
      <w:r>
        <w:rPr/>
        <w:t xml:space="preserve"> as enacted by PL 1989, c. 81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child welfare services ombudsman, appointed in accordance with section 4087,</w:t>
      </w:r>
      <w:r>
        <w:rPr/>
        <w:t xml:space="preserve"> </w:t>
      </w:r>
      <w:r>
        <w:rPr>
          <w:u w:val="single"/>
        </w:rPr>
        <w:t>Director of the Child Ombudsman Office established in section 4087-A</w:t>
      </w:r>
      <w:r>
        <w:rPr/>
        <w:t xml:space="preserve"> shall serve as a permanent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By January 1, 2001, the Director of the Child Ombudsman Office established in the Maine Revised Statutes, Title 22, section 4087-A, shall report to the joint standing committee of the Legislature having jurisdiction over health and human services matters on the feasibility of and any action required to transfer authority for child ombudsman and advocacy services and programs and the funding associated with those services and programs on July 1, 2001.  In compiling this report, the director shall consider the services provided directly or indirectly by the Department of Mental Health, Mental Retardation and Substance Abuse Services, the Office of Advocacy within the Department of Corrections, the office of consumer affairs within the Department of Mental Health, Mental Retardation and Substance Abuse Services, the Department of Education, the Department of Human Services, the Department of Corrections and the Disability Rights Center and such other agencies as the director determines to be appropriate.  The joint standing committee of the Legislature having jurisdiction over health and human services matters may submit legislation to the 120th Legislature to transfer authority over child ombudsman programs and services and the fu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ociated with those services and programs to the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view of child protective policy; rules.</w:t>
      </w:r>
      <w:r>
        <w:rPr/>
        <w:t xml:space="preserve">  By September 30, 2000, the Department of Human Services, Bureau of Child and Family Services shall review all policies governing child protective services for the purpose of determining those portions appropriate for adopting rules under the Maine Revised Statutes, Title 5, chapter 375.  In conducting this review and determining the portions appropriate for rulemaking, the bureau shall consult with advocates for families and other interested persons.  The bureau shall report to the joint standing committee of the Legislature having jurisdiction over health and human services matters on the results of the review.  The bureau shall conclude this review and adopt the appropriate rules by June 30, 2001.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rehensive information.</w:t>
      </w:r>
      <w:r>
        <w:rPr/>
        <w:t xml:space="preserve">  By September 30, 2000, the Department of Human Services shall publish a comprehensive pamphlet describing the child protective process and the rights and responsibilities of parents in the child protective system. This pamphlet must be provided to parents in the beginning of the child protective assessment and must include a list of support services available to families to help them reduce risk to children in the home.  The pamphlet must be revised and modified as changes are made in policy, rule an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of child protective services.</w:t>
      </w:r>
      <w:r>
        <w:rPr/>
        <w:t xml:space="preserve">  By September 30, 2000, the Department of Human Services shall convene a multi-disciplinary group that includes representatives of persons involved in the child protective system, including the Child Welfare Advisory Committee, established in the Maine Revised Statutes, Title 22, section 4089, to consider and make recommendations for improvements in the child protective services program.  By March 1, 2001, the department shall report the findings and recommendations of the group to the joint standing committee of the Legislature having jurisdiction over health and human services matters and the joint standing committee of the Legislature having jurisdiction over judiciary matters.  The report must include, but is not limited to, recommendations for creating fair and appropriate procedures, consistent with due process, for child protective activities of the department prior to filing a petition under Title 22, subchapter IV, including procedures regarding the substantiation of allegations of abuse and the development and review of child protective services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to establish the Child Ombudsman Office to provide ombudsman services to children and families through a contract with a nonprofi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is Act takes effect October 1, 2000, except that sections 4 to 7 of this Act take effect Jul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6,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106,626 in fiscal year 2000-01 for the Department of Human Services to contract for ombudsman services.  The estimated future costs are $105,084 and $109,285 for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review child protective policies, services and procedures, adopt rules, provide certain information and submit the required report.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the Attorney General will incur additional costs to represent the Department of Human Services if legal action is brought against the department through the Child Ombudsman Office.  If legal representation activities associ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these new cases represent a significant increase in workload, the Department of the Attorney General may require additional future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flects the work of the Joint Standing Committee on Health and Human Services on children's ombudsman functions.  The amendment contains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mendment repeals the statute that establishes the unfunded Child Welfare Services Ombudsman 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endment establishes the Child Ombudsman Office to provide ombudsman services to children and families through a contract with a nonprofit organization.  The office may answer inquiries and investigate and work toward resolution of complaints regarding services and programs for children and families, may provide information, assistance and legal representation services, may provide an outreach program, may collect and analyze information and shall report annually to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mendment provides for access to records, confidentiality of those records and immunity from civil and crimi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mendment appropriates funds for the contract for the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amendment provides an effective date of July 15, 2000 for reviewing child protective services and procedures and October 1, 2000 for the remainder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amendment requires a report by January 1, 2001 on transferring to the Child Ombudsman Office authority for other child ombudsman and advocacy programs and services and the funding associated with those programs and services.  It allows the joint standing committee of the Legislature having jurisdiction over health and human services matters to submit legislation to the 120th Legislature transferring funding and authority for services to the Child Ombudsma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The amendment adds requirements for review of policies in the Department of Human Services, Bureau of Child and Family Services regarding child protective matters, and requir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sion of information to parents involved in the child protectiv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amendment adds an appropriation and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6(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8 (LR: 1306 item 02) Unofficial Document created 04-07-2000 - 02:1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11:00Z</dcterms:created>
  <dc:creator>billproc</dc:creator>
  <dc:description/>
  <dc:language>en-US</dc:language>
  <cp:lastModifiedBy>billproc</cp:lastModifiedBy>
  <dcterms:modified xsi:type="dcterms:W3CDTF">2000-04-07T06:11:00Z</dcterms:modified>
  <cp:revision>2</cp:revision>
  <dc:subject/>
  <dc:title>Bill Draft Document_</dc:title>
</cp:coreProperties>
</file>