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4-B MRSA §1205, sub-§3, ¶¶F and G,</w:t>
      </w:r>
      <w:r>
        <w:rPr/>
        <w:t xml:space="preserve"> as enacted by PL 1989, c. 7, Pt. N,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Make and publish reports necessary to the performance of the duties described in this section. The chief advocate may report findings of the office to groups outside the department, such as legislative bodies, advisory committees, commissions, law enforcement agencies and the press, and may authorize the advocates in the Office of Advocacy to so communicate</w:t>
      </w:r>
      <w:r>
        <w:rPr>
          <w:strike/>
        </w:rPr>
        <w:t>.  At least annually, the chief advocate shall report both in person and in writing to the joint standing committee of the Legislature having jurisdiction over mental health and mental retardation</w:t>
      </w:r>
      <w:r>
        <w:rPr/>
        <w:t xml:space="preserv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Negotiate joint working agreements with the Department of Human Services concerning procedures and respective responsibilities for conducting investigations in state institutions of allegations of abuse pursuant to the Child and Family Services and Child Protection Act, Title 22, chapter 1071</w:t>
      </w:r>
      <w:r>
        <w:rPr>
          <w:strike/>
        </w:rPr>
        <w:t>.</w:t>
      </w:r>
      <w:r>
        <w:rPr/>
        <w:t xml:space="preserve"> </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4-B MRSA §1205, sub-§3, ¶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Beginning January 15, 1999 and annually thereafter, make annual reports before January 15th each year, both in person and in writing, to the joint standing committee of the Legislature having jurisdiction over mental health and mental retardation matters.__ At a minimum, the report must contain information rela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number of complaints made to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ctions taken by the office on behalf of clients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numbers of hearings or grievance procedures of the department when the office represented cl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numbers of referrals the office made to other advocacy a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development of written protocols and policies between the office and the State's designated federal protection and advocacy agency for individuals with disabilities regarding the relationship between the office and the agency and the distinction between the services provided to individuals by these 2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Biennial reporting requirement.</w:t>
      </w:r>
      <w:r>
        <w:rPr/>
        <w:t xml:space="preserve">  Beginning in January 2001 and biennially thereafter, the Department of Mental Health, Mental Retardation and Substance Abuse Services shall report to the joint standing committee of the Legislature having jurisdiction over mental health, mental retardation and substance abuse matters regarding the ombudsman programs and advocacy services offered to clients of the department and the utilization and effectiveness of these program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HEAL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fice of Advocacy - DMHMRS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222</w:t>
        <w:tab/>
        <w:t>$113,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3 Advocate positions: 2 Advocate positions for children's services and one Advocate position for adult recipients of mental health services in the community.</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MENT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RETARDATION AND SUB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USE SERVICES</w:t>
      </w:r>
      <w:r>
        <w:rPr/>
        <w:tab/>
        <w:tab/>
        <w:t>________</w:t>
        <w:tab/>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31,222</w:t>
        <w:tab/>
        <w:t>$125,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HEAL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isability Rights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4,963</w:t>
        <w:tab/>
        <w:t>$166,9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increased funding for 4 positions: 2 children's advocates and 2 advocates for adult recipients of mental health services in the community.</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MENT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RETARDATION AND SUB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USE SERVICES</w:t>
      </w:r>
      <w:r>
        <w:rPr/>
        <w:tab/>
        <w:tab/>
        <w:t>________</w:t>
        <w:tab/>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74,963</w:t>
        <w:tab/>
        <w:t>$166,9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HEAL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fice of Advocacy - DMHMRS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ing to contract for legal service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MENT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RETARDATION AND SUB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USE SERVICES</w:t>
      </w:r>
      <w:r>
        <w:rPr/>
        <w:tab/>
        <w:tab/>
        <w:t>________</w:t>
        <w:tab/>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implements the recommendations of the Task Force to Study the Need for an Ombudsman for the Department of Human Services and the Department of Mental Health, Mental Retardation and Substance Abuse Services related to the Department of Mental Health, Mental Retardation and Substance Abuse Services.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06(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28 (LR: 1306 item 01) Unofficial Document created 01-25-1999 - 15:23: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20:23:00Z</dcterms:created>
  <dc:creator>billproc</dc:creator>
  <dc:description/>
  <dc:language>en-US</dc:language>
  <cp:lastModifiedBy>billproc</cp:lastModifiedBy>
  <dcterms:modified xsi:type="dcterms:W3CDTF">1999-01-25T20:23:00Z</dcterms:modified>
  <cp:revision>2</cp:revision>
  <dc:subject/>
  <dc:title>Bill Draft Document_</dc:title>
</cp:coreProperties>
</file>